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совещании строительного комплекса города по итогам работы в 2006г. и задачам на 2007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ощинский А.И., директор Экономико-строительного колледж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блема подготовки кадров для строительного комплекса города с каждым годом становится все более актуальной. При этом особо остро стоит вопрос подготовки </w:t>
      </w:r>
      <w:r>
        <w:rPr>
          <w:color w:val="000000"/>
          <w:sz w:val="28"/>
          <w:szCs w:val="28"/>
          <w:u w:val="single"/>
        </w:rPr>
        <w:t>рабочих кадров</w:t>
      </w:r>
      <w:r>
        <w:rPr>
          <w:color w:val="000000"/>
          <w:sz w:val="28"/>
          <w:szCs w:val="28"/>
        </w:rPr>
        <w:t xml:space="preserve">, и, особенно, </w:t>
      </w:r>
      <w:r>
        <w:rPr>
          <w:color w:val="000000"/>
          <w:sz w:val="28"/>
          <w:szCs w:val="28"/>
          <w:u w:val="single"/>
        </w:rPr>
        <w:t>качество их подготовки!</w:t>
      </w:r>
      <w:r>
        <w:rPr>
          <w:color w:val="000000"/>
          <w:sz w:val="28"/>
          <w:szCs w:val="28"/>
        </w:rPr>
        <w:t xml:space="preserve"> На слайде (2) мы видим, как резко сокращается количество учащихся НПО, при том, что потребность в кадрах раст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проблемой является обострение демографической ситуации. По прогнозам в РТ она будет ухудшаться еще долго! (Слайд 3) До 2030 года ожидается устойчивое снижение количества трудоспособного населения, при том что количество пенсионеров будет увеличива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мином нашей Республики предлагается минимизировать последст</w:t>
        <w:softHyphen/>
        <w:t>вия этой ситуации посредством создания отраслевых учебно-производствен</w:t>
        <w:softHyphen/>
        <w:t>ных кластеров. Примерная схема такого сообщества на слайде (4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была проведена подготовительная работа совместно с Мин</w:t>
        <w:softHyphen/>
        <w:t>строем, предприятиями города. Наряду с единодушной поддержкой создания кластеров, было высказано предложение о целесообразности их формирова</w:t>
        <w:softHyphen/>
        <w:t>ния на основе регионального подхода - по крупным республиканским горо</w:t>
        <w:softHyphen/>
        <w:t>дам Казань, Челны, Нижнекамск, Альметьев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Еще 2 февраля было подписано Соглашение шестью базовыми пред</w:t>
        <w:softHyphen/>
        <w:t>приятиями: «КамГЭСэнергострой», «Подряд», «Челныводоканал», «Горзе-ленхоз», «Челныстройремонт» и «Жилкомсервис». 5 февраля оно было под</w:t>
        <w:softHyphen/>
        <w:t xml:space="preserve">писано Министроем. Однако, в Министерстве образования вызвал критику тот факт, что в соглашении </w:t>
      </w:r>
      <w:r>
        <w:rPr>
          <w:color w:val="000000"/>
          <w:sz w:val="28"/>
          <w:szCs w:val="28"/>
          <w:u w:val="single"/>
        </w:rPr>
        <w:t>отсутствует обязательство</w:t>
      </w:r>
      <w:r>
        <w:rPr>
          <w:color w:val="000000"/>
          <w:sz w:val="28"/>
          <w:szCs w:val="28"/>
        </w:rPr>
        <w:t xml:space="preserve"> базовых предприятий участвовать </w:t>
      </w:r>
      <w:r>
        <w:rPr>
          <w:color w:val="000000"/>
          <w:sz w:val="28"/>
          <w:szCs w:val="28"/>
          <w:u w:val="single"/>
        </w:rPr>
        <w:t>в софинансировании учебных заведений.</w:t>
      </w:r>
      <w:r>
        <w:rPr>
          <w:color w:val="000000"/>
          <w:sz w:val="28"/>
          <w:szCs w:val="28"/>
        </w:rPr>
        <w:t xml:space="preserve"> По этой причине Со</w:t>
        <w:softHyphen/>
        <w:t>глашение до сих пор еще не утверждено в Кабмине. Наша позиция такова: с учетом отсутствия реальной возможности у подавляющего большинства строительных организаций участвовать в софинансировании, мы договори</w:t>
        <w:softHyphen/>
        <w:t>лись, что эти вопросы будут решаться в индивидуальном порядке прямыми договорами между учебными заведениями и заказчиками в пределах их воз</w:t>
        <w:softHyphen/>
        <w:t>можнос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думаем, что задержка утверждения Соглашения может поме</w:t>
        <w:softHyphen/>
        <w:t>шать нам продолжить совершенствование нашего сотрудничества. Поэтому мы вносим ряд своих конкретных пред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ое. </w:t>
      </w:r>
      <w:r>
        <w:rPr>
          <w:color w:val="000000"/>
          <w:sz w:val="28"/>
          <w:szCs w:val="28"/>
        </w:rPr>
        <w:t>Наш колледж предлагает объединить учебные заведения СПО и НПО строительного профиля. Это позволи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ировать бюджетные, материальные, учебно-производствен</w:t>
        <w:softHyphen/>
        <w:t>ные ресурсы и кадровый потенциал, что увеличит долю участия в подготовке рабочих кадров с 70% до 82%; (Слайд 5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оптимизировать процесс интеграции разных уровней профессиональ</w:t>
        <w:softHyphen/>
        <w:t>ного образования, повысит качество подготовки и оперативность в реагиро</w:t>
        <w:softHyphen/>
        <w:t>вании на запросы рын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престиж обучения у ребят и получить более высокую ква</w:t>
        <w:softHyphen/>
        <w:t>лификацию, закрепиться на производстве. (Слайд 6). Сейчас даже в строи</w:t>
        <w:softHyphen/>
        <w:t>тельных учебных заведениях пока только половина учащихся строители, из них до производства доходит только 70-80%. После окончания учебы кто в армию уходит, кто в ВУЗ поступ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торое. </w:t>
      </w:r>
      <w:r>
        <w:rPr>
          <w:color w:val="000000"/>
          <w:sz w:val="28"/>
          <w:szCs w:val="28"/>
        </w:rPr>
        <w:t>Наряду с количеством подготовки рабочих, остро стоит про</w:t>
        <w:softHyphen/>
        <w:t>блема качества выпускаемых специалистов. А эта проблема напрямую зави</w:t>
        <w:softHyphen/>
        <w:t>сит от качественного состава инженерно-педагогического персонала учебных заведений. За более чем 15-летний период стагнации сферы профессиональ</w:t>
        <w:softHyphen/>
        <w:t>ного образования, главной проблемой стали кадры мастеров, преподавателей технических и специальных дисциплин. Причина этому - низкая заработная плата 2-2,5 тыс. рублей. Учащийся даже на производственной практике зара</w:t>
        <w:softHyphen/>
        <w:t>батывает больше, чем его «наставник». Поэтому, успех в решении кадровой проблемы во многом зависит от расширения взаимовыгодного сотрудничест</w:t>
        <w:softHyphen/>
        <w:t>ва работодателей и системы профессионального образования. Мы надеемся на посильную помощь наших партнеров. Необходимо возрождать систему наставничества, думаем, что среди высококвалифицированных рабочих строителей можно найти желающих передать свой опыт молодеж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ретье. </w:t>
      </w:r>
      <w:r>
        <w:rPr>
          <w:color w:val="000000"/>
          <w:sz w:val="28"/>
          <w:szCs w:val="28"/>
        </w:rPr>
        <w:t>Во многом, кадровые проблемы не решаются из-за отсутствия элементарной информации. Ведь в строительных организациях еще от 30 до 45% работают кадры без строительного образования (Слайд 7). Было бы не</w:t>
        <w:softHyphen/>
        <w:t>плохо, с помощью Управления строительства Исполкома города, периодиче</w:t>
        <w:softHyphen/>
        <w:t>ски получать информацию от всех строительных организаций с анализом кадрового обеспечения на перспективу от 3-х до 5-и лет по рабочим кадрам, по специалистам и ИТР, по потребности в переподготовке и повышении их квалификации. Это в значительной мере способствовало бы учебным заведе</w:t>
        <w:softHyphen/>
        <w:t>ниям планировать направления своего развития, обеспечило бы их своевре</w:t>
        <w:softHyphen/>
        <w:t>менную реакцию на структурные изменения производственного цик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Четвертое. </w:t>
      </w:r>
      <w:r>
        <w:rPr>
          <w:color w:val="000000"/>
          <w:sz w:val="28"/>
          <w:szCs w:val="28"/>
        </w:rPr>
        <w:t>Предлагаем создать на сайте города страничку - «Кадры для строительного комплекса и ЖКХ». На нем можно было бы размещать информацию о вакансиях в строительных организациях, а учебные заведения могли бы размещать свои предложения по образовательным услуг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педагогических коллективов профобразования, желаю всем коллегам строителям успехов! 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6:00Z</dcterms:created>
  <dc:creator>User</dc:creator>
  <dc:description/>
  <cp:keywords/>
  <dc:language>en-US</dc:language>
  <cp:lastModifiedBy>User</cp:lastModifiedBy>
  <dcterms:modified xsi:type="dcterms:W3CDTF">2007-03-13T16:29:00Z</dcterms:modified>
  <cp:revision>1</cp:revision>
  <dc:subject/>
  <dc:title>Выступление на совещании строительного комплекса города по итогам работы в 2006г</dc:title>
</cp:coreProperties>
</file>