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АРХИТЕКТУРНЫЕ ТРЕБ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ЕКТИРОВАНИИ, СТРОИТЕЛЬСТВ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 ВВОДЕ ОБЪЕКТОВ В ЭКСПЛУАТАЦИЮ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итогом прошлого года в области архитектурно-строительного проектирования и реализации архитектурных проектов стало то, что удалось достичь понимания между проектировщиками, строителями и органом архитектуры от администрации города в части приоритетов градостроительных требований и местных особенностей архитектурного формообразования. Любой индивидуальный объект должен работать, прежде всего, на имидж города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акцент был сделан на качество проектных и строительных рабо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овместными усилиями мы добились не только качественных, но и количественных   результатов,   которые   были   озвучены   в   предыдущем выступлении Гайнуллова М.А. (Слайд   1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мею в виду все возрастающие темпы строительства: магазин среднего формата и гипермаркетов, объектов культурно-досугово] &gt; назначения, в т.ч. Ледового дворца и городского центра детского творчества, новой ледовой арены в п.ЗЯБ ( Слайд 2,3). Выполнена реконструкция таких важных объектов, как этот русский драмтеатр «Мастеровые», татарский драматический театр, зал органной музыки. Объекты, незавершенные строительством, наконец, обрели хозяев, и полным ходом идет работа по их достраиванию, { Слайд   4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 самое главное - это темпы роста объемов жилищного строительства. Эти результаты мы представили на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международном фестивале «Зодчество-2006» в Москв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зиция города в номинации лучший проект в области градостроительства в рамках реализации приоритетного национального проекта «Доступное жилье - гражданам России» была удостоена дипломом Ш степени Министерства регионального развития Российской Федер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поблагодарить руководителей ОАО «ЗЯБ» и ЗАО ПСТ «Подряд» за помощь в организации экспози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 течение прошлого года регулярно проводились заседания Градостроительного Совета (архитектурно-художественной секции) при главном архитекторе города. Было 18 заседаний, хотя в 2005г. их проведено 28,   но   на   тот   период   было   больше   архитектурно-градостроительныхвопросов и проблем. Я дорожу советами коллег-профессионалов и благодарю постоянных членов Совета за успешную плодотворную работ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работа проделана... Но не ошибается лишь тот, кто не работает. Поэтому не избежали ошибок и м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рошлого года, на опыте недоработок и просчетов, д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го города формировались требования к проектированию, строительств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воду объектов в эксплуатацию. И сегодня я хочу озвучить их с этой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рибуны, хотя для многих проектировщиков и застройщиков они уже н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тся новость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при проектировании любого объекта необходимо проводить тщательный анализ градостроительной ситу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жде всего, на соответствие утвержденной градостроительной документации. Хочу напомнить, что в 2006 году утвержден генеральный план города, проект планировки городского центра. В стадии разработки находятся проекты планировок районов: «Замелекесье», «Яшьлек», «Прибрежный»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при определении места размещения объекта следует учитывать основные градостроительные и технические ограничения (планировочную структуру микрорайона, красные линии, линии застройки и т.д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третьих, объект необходимо вписать в транспортную схему микрорайона, выявить и сохранить основные пешеходные связи, максимально сохраняя зеленые насаждения и используя природный ландшаф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се условия предпроектной проработки и осмысления исходной ситуации. К проектной же документации предъявляются следующие требовани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соответствие окружающей застройке, ее стилю, характеру, масштабу; (одним из направлений в предстоящей работе является приведение входных узлов в соответствие единому стилевому решению с использованием одних отделочных материалах для дома, к которому пристраиваются данные объекты).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ение цветового баланса;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планировка объектов должна быть функционально грамотной и более удобной, в т.ч. и для людей с ограниченными физическими возможностями (сходы с тротуаров, пандусы, доступ к лифтовым кабинам и пр. мероприятия);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 фасады - это отдельная тема. Здесь у нас сегодня проблемы в части отделочных материалов, хотя рынок их достаточно разнообразен. К сожалению, монолитные пояса портят вид новых типов каркасных домов; - рациональное использование земельного участка, его комплексное освоение, включая подземные парковки, озеленение, благоустройство территории, детские игровые и спортивные площадки.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условий при приеме объекта в эксплуатацию - это добросовестное выполнение вышеозвученных требований. В строительном процессе не должно быть мелочей. Неудачный колер окраски мест общего пользования, неправильно подобранные инженерные и технические приборы часто снижают эстетические характеристики выстроенного объек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егодня полностью отказались от наружной разводки инженерных коммуникаций в зоне жилой застройк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ах на этот год продолжать начатую работу; вовлекать в процессе проектирования, художественного оформления, формирования городского дизайна специалистов творческих союзов: художников, дизайнеров, архитекторов; сотрудничать со специализированными школами, ВУЗами, в том числе и через архитектурные конкурсы. Мы готовы работать и со специалистами из других городов, регионов и стран в целях повышения качества архитектурных решений. Одним из примеров такой работы является проектирование городского ЗАГСа нижегородскими архитекторами мастерской Пестова и Попова.   ( Слайд  20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овым градостроительным законодательством меньше стало ограничений, согласований и экспертиз. Теперь вступает в силу и актуален постулат «Не навреди!». Не навреди своему городу, его образу, стил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й профессионализма сегодня - это персональная ответственность авторов архитектурных произведений не только перед заказчиком проекта, но и перед жителями гор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не стоит на месте и внедрение в существующую среду неизбежно, но оно должно быть очень органичным и деликатн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08:00Z</dcterms:created>
  <dc:creator/>
  <dc:description/>
  <cp:keywords/>
  <dc:language>en-US</dc:language>
  <cp:lastModifiedBy>Admin</cp:lastModifiedBy>
  <dcterms:modified xsi:type="dcterms:W3CDTF">2007-03-15T08:17:00Z</dcterms:modified>
  <cp:revision>11</cp:revision>
  <dc:subject/>
  <dc:title>Докладчик - главный архитектор города Ольга Алексеевна Никитина</dc:title>
</cp:coreProperties>
</file>