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ТЕХНИЧЕСКОЕ ЗАДА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/>
      </w:pPr>
      <w:r>
        <w:rPr>
          <w:b/>
        </w:rPr>
        <w:t xml:space="preserve">                  </w:t>
      </w:r>
      <w:r>
        <w:rPr>
          <w:b/>
        </w:rPr>
        <w:t xml:space="preserve">на поставку товаров  по объекту «Станция скорой медицинской помощи» (Трансформаторная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подстанция)    в г.Наб.Челны» для Департамента ИАСиЭ </w:t>
      </w:r>
    </w:p>
    <w:tbl>
      <w:tblPr>
        <w:tblW w:w="1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70"/>
        <w:gridCol w:w="2684"/>
        <w:gridCol w:w="723"/>
        <w:gridCol w:w="896"/>
        <w:gridCol w:w="20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това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 xml:space="preserve">изм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.ст-ть ед.изд. в рубл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НДС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ОТ №7   Электрооборудование трансформаторной подстан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ое распределительное устройство напряжением 10 кВ внутренней установки одностороннего обслуживания сер. КСО 386, состоящее из 6 камер и 2 торцевых панелей, с выключателями нагрузки типа ВНА-10/6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СО-386 (опросный лист 407-3-517.88 ЭС.ЛО л.1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44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ик вентильный низкого напряж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Н-0,5МУ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ь на ток 6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-6х3У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изолирующая оперативная 10к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-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ор силовой 3-х фазный масляный мощн.630кВа,напряжением 10/0,4кВ. схема и группа соединения обмоток У/Ун-0;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630/10/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тор проходной армированный фарфоровый внутрен.установки на 10к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-10/630-750-1У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 электронагревательная мощн.1квт, 2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Т-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распределительный 0,4кВ; состоящий из 12 панелей, в том числе 4 торцевых; в щитках учета ввода ЩО70-1-96 установить счетчики СЭТЗр-02-10А, 380/220В, 1…6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-70-1 (опросный лист ЭС.ЛО. л.ист3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по ЛОТ №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87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чальник Департамента ИАСиЭ города                                                    Р.Ш.Гильф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.Калимулин Ф.З.</w:t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23:00Z</dcterms:created>
  <dc:creator>Акком</dc:creator>
  <dc:description/>
  <dc:language>en-US</dc:language>
  <cp:lastModifiedBy>1</cp:lastModifiedBy>
  <cp:lastPrinted>2006-11-13T09:44:00Z</cp:lastPrinted>
  <dcterms:modified xsi:type="dcterms:W3CDTF">2006-11-13T06:44:00Z</dcterms:modified>
  <cp:revision>6</cp:revision>
  <dc:subject/>
  <dc:title>                                                                                                                              </dc:title>
</cp:coreProperties>
</file>