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ТЕХНИЧЕСКОЕ ЗА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на поставку товаров  по объекту «Станция скорой медицинской помощи»   в г. Наб.Челн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для Департамента ИАСиЭ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402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6300"/>
        <w:gridCol w:w="2838"/>
        <w:gridCol w:w="874"/>
        <w:gridCol w:w="847"/>
        <w:gridCol w:w="2417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товар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ект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.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иентировоч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ть ед.изд. в рубл. С НДС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Т №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Вентиляция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грегат вентиляторный Е8.1105-2 комплектно: Вентилятор радиальный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8, исп.1, положение Пр.Оо.,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=970 об/мин, с электродвиг.4А132М6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=7,5квт с виброизоляторами ДО41 – 6ш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8.1105-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8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нтилятор радиальный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6,3 исп.1, положение Л.Оо.,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=935 об/мин,с электродвиг. АИР100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 xml:space="preserve">6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=3квт с виброизоляторами ДО40 – 5ш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Р-86-77-6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37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орифер биметаллический с накатанным оребрением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К3-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регат вентиляторный ВР-86-76 комплектно: Вентилятор центробежный ВР-86-76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6,3 исп.1, полож.Л180о с электродвигателем АИР90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 xml:space="preserve">6 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=1,5квт 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=935об/мин с виброизол. ДО40-15ш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-86-7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37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грегат вентиляторный ВР-86-76 комплектно: вентилятор центробежный ВР-86-76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6,3 исп.1, пол.Пр.180о с электродвигат.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 xml:space="preserve">6     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=1,5квт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= 935об/мин и виброизоляторами ДО40- 15ш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-86-7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37</w:t>
            </w:r>
          </w:p>
        </w:tc>
      </w:tr>
      <w:tr>
        <w:trPr>
          <w:trHeight w:val="17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грегат вентиляторный ВР-86-76 комплектно: Вентилятор центробежный ВР-86-76 №6,3 исп.1,пол.Л90о с электродвигат. АИР90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 xml:space="preserve">6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=1,5квт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=935об/мин с виброизоляторами ДО40 – 5ш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-86-7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37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грегат вентиляторный Вр-86-76 комплектно: вентилятор центробежный Вр-86-76 №6,3 исп.1, пол.Пр.90о с электродвигат.АИР90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 xml:space="preserve">6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=1,5квт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=935 об/мин с виброизолятором ДО40 – 5ш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-86-7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37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орифер биметаллический с накатанным оребрением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К3-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7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грегат вентиляторный комплектно: Вентилятор радиальный ВР-300-45-2 исп.1, Пр.Оо.  с электродвигат. АИР56В4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=1330 об/мин 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=0,18квт с виброизоляторами ДО38- 4ш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-300-45-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4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грегат вентиляторный комплектно: Вентилятор радиальный ВР-300-45-2 исп.1, Пр.Оо. с электродвигат. АИР63В4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=1330 об/мин,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=0,37квт с виброизоляторами ДО38- 4шт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-300-45-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4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регат вентиляторный комплектно: Вентилятор радиальный ВР-300-45-2,5 исп.Пр.Оо., с электродвигат. АИР71В4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=1350 об/мин,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=0.55квт с виброизоляторами ДО38- 4ш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-300-45-2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8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егат вентиляторный комплектно: Вентилятор радиальный ВР-300-45-2,5  исп.1,Пр.Оо. с электродвигат.АИР71А4 =1350об/мин, =0,55квт с виброизоляторами ДО38—4ш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-300-45-2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8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егат вентиляторный комплектно: Вентилятор радиальный ВР-300-45-4 исп.1 Л.Оо, с электродвигат. АИР100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 xml:space="preserve">6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=930 об/мин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=2,2квт с виброизоляторами ДО39- 4ш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-300-45-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0</w:t>
            </w:r>
          </w:p>
        </w:tc>
      </w:tr>
      <w:tr>
        <w:trPr>
          <w:trHeight w:val="125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грегат вентиляторный комплектно: Вентилятор радиальный ВР-300-45-3.1,5 исп.Пр.Оо, с электродвигате.АИР71В6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=920об/мин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=0,55квт с виброизоляторами ДО38- 4ш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-300-45-3.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56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грегат вентиляторный взрывозащищенный  комплектно: Вентилятор центробежный Ц4-70,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=2,5; исп.1 пол.ЛОо, с электродвигат. В63В2,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=0,55квт,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=2775об/мин с виброизол. ДО38- 4ш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Ц4-70-2,5И-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8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ильтр электростатический стационарный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=0.08кв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ЭС-3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04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Фильтр электростатический стационарны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=0,08кв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ЭС-14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8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егат вентиляторный комплектно: Вентилятор радиальный ВР-300-45-4 исп.1 пол.ЛОо, с электродвигат. АИР 90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 xml:space="preserve">6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=930 об/мин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=1,5квт, с виброизоляторами ДО39-4ш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-300-45-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грегат вентиляторный комплектно: Вентилятор радиальный ВР-300-45-3,15 исп.1, пол.ЛОо, с электрохвигател. АИР71В6       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=920об/мин 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=0,55квт с виброизоляторами ДО38- 4ш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-300-45-3,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рышный вентилятор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8.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=700 об/мин,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=3квт с электродвиг. АИР112МВ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РМ-8-0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38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пан обратный взрывобезопасный  Ду-250мм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ЗЕ101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пан обратный взрывобезопасный Ду-400м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Е101-0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пан обратный взрывозащищенный и искробезопасный  Ду-160мм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Е 100-0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лапан перекидной взрывозащищенный и искробезопасный  размер. 400х400х400мм  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Е 105-0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пан обратный огнезадерживающий 600х6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Е 074-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пан обратный огнезадерживающий 400х4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Е 066000-0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пан обратный огнезадерживающий 300х300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Е 066000-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пан обратный огнезадерживающий 800х8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Е074-000-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пан обратный огнезадерживающий 250х25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Е 073-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регат вентиляторный ВР-86-76 комплектно: вентилятор центробежный ВР-86-76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6,3 исп.1 положение Л180 с эл.двигателем АИР90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 xml:space="preserve">6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=1,5квт 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=935 об/мин с виброизоляторами ДО40-5ш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86-76-6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38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егат вентиляторный ВР-86-76 комплект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нтилятор центробежный ВР-86-76 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6,3 исп.1 пол.Л180 с эл.двигателем АИР100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 xml:space="preserve">6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=2,2квт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=935 об/мин с виброизоляторами ДО 40-5ш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86-76-6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38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модуль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СМИА –</w:t>
            </w:r>
            <w:r>
              <w:rPr>
                <w:lang w:val="en-US"/>
              </w:rPr>
              <w:t>SF3-10-S220F-CP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57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модуль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МИА</w:t>
            </w:r>
            <w:r>
              <w:rPr>
                <w:lang w:val="en-US"/>
              </w:rPr>
              <w:t>-SFU3-2</w:t>
            </w:r>
            <w:r>
              <w:rPr/>
              <w:t>,</w:t>
            </w:r>
            <w:r>
              <w:rPr>
                <w:lang w:val="en-US"/>
              </w:rPr>
              <w:t>6-S220F-CP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54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модуль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МИА</w:t>
            </w:r>
            <w:r>
              <w:rPr>
                <w:lang w:val="en-US"/>
              </w:rPr>
              <w:t>-SFU</w:t>
            </w:r>
            <w:r>
              <w:rPr/>
              <w:t xml:space="preserve"> </w:t>
            </w:r>
            <w:r>
              <w:rPr>
                <w:lang w:val="en-US"/>
              </w:rPr>
              <w:t>34</w:t>
            </w:r>
            <w:r>
              <w:rPr/>
              <w:t>,</w:t>
            </w:r>
            <w:r>
              <w:rPr>
                <w:lang w:val="en-US"/>
              </w:rPr>
              <w:t>6-S220F-CP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88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модуль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МИА</w:t>
            </w:r>
            <w:r>
              <w:rPr>
                <w:lang w:val="en-US"/>
              </w:rPr>
              <w:t>-SFU3-16-S220F-CP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6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яющий модуль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МИА</w:t>
            </w:r>
            <w:r>
              <w:rPr>
                <w:lang w:val="en-US"/>
              </w:rPr>
              <w:t>-SF1-1</w:t>
            </w:r>
            <w:r>
              <w:rPr/>
              <w:t>,</w:t>
            </w:r>
            <w:r>
              <w:rPr>
                <w:lang w:val="en-US"/>
              </w:rPr>
              <w:t>5-S220F-CP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46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ая завес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3 100/4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1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ционер центральный секционный с комплектом автоматик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N12L/B1/K1//A1.63-7,5x14,4/P1(KORF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96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кая вставка на входе ЛВ-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4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кая вставка на входе ЛВ-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6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пан герметичный с ручным приводом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-200 (Ду-200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68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пан герметичный с ручным приводом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-300 (Ду300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98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пан герметичный с ручным приводом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-ИА.01013-2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68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пан герметичный с ручным приводом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-Иа.01013-3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98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пан избыточного давлен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ДМ-2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пан-расходомер отсекатель тип.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-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пан-расходомер отсекатель тип.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-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гонапоромер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ЛОТ №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1 </w:t>
            </w:r>
            <w:r>
              <w:rPr>
                <w:b/>
                <w:sz w:val="28"/>
                <w:szCs w:val="28"/>
              </w:rPr>
              <w:t>955394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ик Департамен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АСиЭ город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Ш.Гильфан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.Калимуллин Ф.З. т.38-32-3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</w:t>
      </w:r>
    </w:p>
    <w:sectPr>
      <w:footerReference w:type="default" r:id="rId2"/>
      <w:type w:val="nextPage"/>
      <w:pgSz w:orient="landscape" w:w="16838" w:h="11906"/>
      <w:pgMar w:left="1134" w:right="1134" w:gutter="0" w:header="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10:50:00Z</dcterms:created>
  <dc:creator>Акком</dc:creator>
  <dc:description/>
  <dc:language>en-US</dc:language>
  <cp:lastModifiedBy>1</cp:lastModifiedBy>
  <cp:lastPrinted>2006-11-12T13:46:00Z</cp:lastPrinted>
  <dcterms:modified xsi:type="dcterms:W3CDTF">2006-11-16T10:42:00Z</dcterms:modified>
  <cp:revision>30</cp:revision>
  <dc:subject/>
  <dc:title>                                                                                                                              </dc:title>
</cp:coreProperties>
</file>