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ТЕХНИЧЕСК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на поставку товаров  по объекту «Станция скорой медицинской помощи» в г.Наб.Челн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для Департамента ИАСиЭ</w:t>
      </w:r>
    </w:p>
    <w:tbl>
      <w:tblPr>
        <w:tblW w:w="1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340"/>
        <w:gridCol w:w="2340"/>
        <w:gridCol w:w="720"/>
        <w:gridCol w:w="720"/>
        <w:gridCol w:w="1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по  проекту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 стоимость ед.изд. в рубл.с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ОТ №8 Бытовая тех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цвет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-54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 4-х конфор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</w:rPr>
              <w:t>В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 бытовая 2-х конфор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яга-4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ф, 220В; 0,2к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стиральная до 6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сушильная до 5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ный аппарат с автоответч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о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ионарный микрофон на гибком кронштейне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гарнитура (микрофон и два науш-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электрический на 2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электронные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ед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ЛОТ №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8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9 Изделия медтехники и 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фармакологичесий  ХФ-2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х607х1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 220В 0,15к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мойка 18литров (механический таймер, нагрев до 80 граду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imasonic-S180H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атор паровой  медиц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-100-3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атор горячим воздух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-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атор воздуш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-4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атор воздушный (проходного тип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-320П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рециркулятор воздуха Дезар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х300х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 220В 0,15к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вадистиллятор АЭ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х190х640 1ф 220В;  7,8к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стерилизационных коро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х455х1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для вли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манипуля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смотр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х600х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смотр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х650х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ушильно-вытяжной для одеж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х650х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медиц.1-но створчатый со стеклянными двер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0х415х17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чистого белья (ЛАБ-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-ШП-8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х500х1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дицинский для лекарств экстренн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х500х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вухярусный для хранения укладок (на 4 ячейки)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х500х1750 ШО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ейф для хранения наркотических и сильнодействующи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одсобный, столешница- нержав.сталь +полка-реше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х600х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одсобный, металлический каркас, столешница-нержавею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х500х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комплектования укладок, столешница-нержавеющ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х700х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комплектования укл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х350х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процедурный на металл.каркасе  н+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х550х800:820 СП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медиц.пластик столешница, ноги- метал. Труба Ду-15см, полимерная покра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х800х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подвесная для медикаментов с зам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х400х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ик хирургический со смесителем локтев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уховоздуш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С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аппарат для уничтожения иг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S-s 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итель инъекционных иг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х190х152 АРИ-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ндоск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 605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0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варочный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xioma (</w:t>
            </w:r>
            <w:r>
              <w:rPr>
                <w:sz w:val="28"/>
                <w:szCs w:val="28"/>
              </w:rPr>
              <w:t>Итал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шоковый костюм Каш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тазов в комплекте с таз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-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программа АСУ- скорая помощ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ресс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для утилизации зараженных медиц. отходов Стерифле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1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лоны плоские паровая стерилиз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мм/200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g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лоны плоские паровая стерилиз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мм/200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g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лоны плоские паровая стерилиз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мм/200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g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озвуковая мойка на 10 ли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-10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ЛОТ №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41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ОТ №10 Офисное оборудование и вычислительная тех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CP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V</w:t>
            </w:r>
            <w:r>
              <w:rPr>
                <w:sz w:val="28"/>
                <w:szCs w:val="28"/>
              </w:rPr>
              <w:t xml:space="preserve"> 3,0 </w:t>
            </w:r>
            <w:r>
              <w:rPr>
                <w:sz w:val="28"/>
                <w:szCs w:val="28"/>
                <w:lang w:val="en-US"/>
              </w:rPr>
              <w:t>GHz</w:t>
            </w:r>
            <w:r>
              <w:rPr>
                <w:sz w:val="28"/>
                <w:szCs w:val="28"/>
              </w:rPr>
              <w:t xml:space="preserve"> 530 (5775,800,1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ntium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М1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имильный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-</w:t>
            </w:r>
            <w:r>
              <w:rPr>
                <w:sz w:val="28"/>
                <w:szCs w:val="28"/>
                <w:lang w:val="en-US"/>
              </w:rPr>
              <w:t>FT</w:t>
            </w:r>
            <w:r>
              <w:rPr>
                <w:sz w:val="28"/>
                <w:szCs w:val="28"/>
              </w:rPr>
              <w:t xml:space="preserve"> 908 </w:t>
            </w:r>
            <w:r>
              <w:rPr>
                <w:sz w:val="28"/>
                <w:szCs w:val="28"/>
                <w:lang w:val="en-US"/>
              </w:rPr>
              <w:t>RUB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ta KM15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ЛОТ №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ОТ №11 МЕБЕЛЬ и ИНВЕНТ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глади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х600х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жесткий «Аскона» или эквивал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7/7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п/мягкий «Серна» или эквивал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медицинский (обивка искусств.кож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8/3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п/поворотный (искусствен.кож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 3-х местный (обивка иск.кож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17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 угл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17-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 (обивка кожаная) «Прести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X/CM10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2-х створчат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х600х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МСК 941.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х500х17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секция для шкафа МСК 941.300 ( МСК961.3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х500х17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х400х1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теллаж материальный металл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х400х1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на коле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х450х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туалетное с полкой и крюч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х115х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 с подкатной тумб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х700х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 со встроенной тумбой и с пластиковой столешниц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х600х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иставной под компью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х500х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обеденный 4-х местн. в к-те со стуль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2-х тумбовый с подкатной тумб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кухонной мебели с мойкой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аудиторный двухместный, кромка ПХВ, столешница- плас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х560х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администратора с компьютер.столом, картотечным шкафом и полкой под 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шало подвесное гардеробное </w:t>
            </w:r>
            <w:r>
              <w:rPr>
                <w:sz w:val="28"/>
                <w:szCs w:val="28"/>
                <w:lang w:val="en-US"/>
              </w:rPr>
              <w:t>L-</w:t>
            </w:r>
            <w:r>
              <w:rPr>
                <w:sz w:val="28"/>
                <w:szCs w:val="28"/>
              </w:rPr>
              <w:t>1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шало подвесное гардеробное </w:t>
            </w:r>
            <w:r>
              <w:rPr>
                <w:sz w:val="28"/>
                <w:szCs w:val="28"/>
                <w:lang w:val="en-US"/>
              </w:rPr>
              <w:t>L-</w:t>
            </w:r>
            <w:r>
              <w:rPr>
                <w:sz w:val="28"/>
                <w:szCs w:val="28"/>
              </w:rPr>
              <w:t>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шало настенное гардеробное  </w:t>
            </w:r>
            <w:r>
              <w:rPr>
                <w:sz w:val="28"/>
                <w:szCs w:val="28"/>
                <w:lang w:val="en-US"/>
              </w:rPr>
              <w:t>L-</w:t>
            </w:r>
            <w:r>
              <w:rPr>
                <w:sz w:val="28"/>
                <w:szCs w:val="28"/>
              </w:rPr>
              <w:t>1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наст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одежды напольная металл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-1800, d=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шало для одежды передвижное 1-пролетно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на металлическом карка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х800х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архивный  металлическ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х800х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архивный островной метал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х500х2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металл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х800х2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металл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х500х2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металл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х500х2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уководителя с подкатной тумбой и пристроенным сто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х700х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совещ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х700х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офисная в комплект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 шкаф для одеж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шкаф для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 угловая ст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 телеви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варник метал.+ плас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х800х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варник металл.+плас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х800х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а диспетч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обеденный 4-х местн. в к-те со стуль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ухонной мебели с мой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кухонной мебели (стол, вставка, навесной шка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встроенный дл.3,68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для размещения укрываемых  людей двухяросное (на 4 посадочных и 1 место для леж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еревя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х500х2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еревя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х500х2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 по ЛОТ №11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333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398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АСиЭ города                                                                                                       Р.Ш.Гильфанов</w:t>
      </w:r>
    </w:p>
    <w:p>
      <w:pPr>
        <w:pStyle w:val="Normal"/>
        <w:rPr/>
      </w:pPr>
      <w:r>
        <w:rPr/>
        <w:t xml:space="preserve">          </w:t>
      </w:r>
      <w:r>
        <w:rPr/>
        <w:t>Исп.Калимуллин Ф.З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41:00Z</dcterms:created>
  <dc:creator>Акком</dc:creator>
  <dc:description/>
  <dc:language>en-US</dc:language>
  <cp:lastModifiedBy>1</cp:lastModifiedBy>
  <cp:lastPrinted>2006-11-13T14:32:00Z</cp:lastPrinted>
  <dcterms:modified xsi:type="dcterms:W3CDTF">2006-11-13T11:32:00Z</dcterms:modified>
  <cp:revision>25</cp:revision>
  <dc:subject/>
  <dc:title>                                                                                                                              </dc:title>
</cp:coreProperties>
</file>