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КОТИРОВОК  № 01/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28"/>
          <w:szCs w:val="28"/>
        </w:rPr>
        <w:t>Уважаемые господа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  <w:u w:val="single"/>
        </w:rPr>
        <w:t>Заказчик:</w:t>
      </w:r>
      <w:r>
        <w:rPr>
          <w:sz w:val="22"/>
          <w:szCs w:val="22"/>
        </w:rPr>
        <w:t xml:space="preserve">  ООО «Домостроительный комбинат»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нахождения:</w:t>
      </w:r>
      <w:r>
        <w:rPr>
          <w:sz w:val="22"/>
          <w:szCs w:val="22"/>
        </w:rPr>
        <w:t xml:space="preserve">  РТ, г. Набережные Челны, п. БСИ, каб. №305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8-(8552) 77-85-51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Контактные лица:  </w:t>
      </w:r>
      <w:r>
        <w:rPr>
          <w:sz w:val="22"/>
          <w:szCs w:val="22"/>
        </w:rPr>
        <w:t>Карасева Наталья Георг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редмет запроса</w:t>
      </w:r>
      <w:r>
        <w:rPr>
          <w:b/>
          <w:sz w:val="22"/>
          <w:szCs w:val="22"/>
        </w:rPr>
        <w:t xml:space="preserve">: </w:t>
      </w:r>
      <w:r>
        <w:rPr/>
        <w:t>Поставка офисной мебе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u w:val="single"/>
        </w:rPr>
        <w:t xml:space="preserve">Сайт для размещения информации: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s</w:t>
      </w:r>
      <w:r>
        <w:rPr>
          <w:b/>
          <w:color w:val="0000FF"/>
          <w:sz w:val="22"/>
          <w:szCs w:val="22"/>
          <w:u w:val="single"/>
        </w:rPr>
        <w:t>-</w:t>
      </w:r>
      <w:r>
        <w:rPr>
          <w:b/>
          <w:color w:val="0000FF"/>
          <w:sz w:val="22"/>
          <w:szCs w:val="22"/>
          <w:u w:val="single"/>
          <w:lang w:val="en-US"/>
        </w:rPr>
        <w:t>nip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ru</w:t>
      </w:r>
      <w:r>
        <w:rPr>
          <w:b/>
          <w:color w:val="0000FF"/>
          <w:sz w:val="22"/>
          <w:szCs w:val="22"/>
          <w:u w:val="single"/>
        </w:rPr>
        <w:t xml:space="preserve"> и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/>
        <w:t xml:space="preserve"> </w:t>
      </w:r>
      <w:r>
        <w:rPr>
          <w:b/>
          <w:color w:val="0000FF"/>
          <w:sz w:val="22"/>
          <w:szCs w:val="22"/>
          <w:u w:val="single"/>
          <w:lang w:val="en-US"/>
        </w:rPr>
        <w:t>dskchelny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  <w:lang w:val="en-US"/>
        </w:rPr>
      </w:pPr>
      <w:r>
        <w:rPr>
          <w:b/>
          <w:color w:val="0000FF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  <w:u w:val="single"/>
        </w:rPr>
        <w:t>Место поставки товара</w:t>
      </w:r>
      <w:r>
        <w:rPr>
          <w:b/>
          <w:sz w:val="22"/>
          <w:szCs w:val="22"/>
        </w:rPr>
        <w:t>:</w:t>
      </w:r>
      <w:r>
        <w:rPr>
          <w:rFonts w:eastAsia="Arial Unicode MS"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тавка, сборка и установка мебели силами и средствами Поставщика в месте нахождения заказчика: РТ, г. Набережные Челны, п. БСИ, АХО (каб. №105) 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Форма, срок и порядок оплаты:</w:t>
      </w:r>
      <w:r>
        <w:rPr>
          <w:sz w:val="22"/>
          <w:szCs w:val="22"/>
        </w:rPr>
        <w:t xml:space="preserve"> Оплата товара производится путем перечисления денежных средств на расчетный счет Поставщика. Покупатель производит Поставщику предоплату в размере 30%, оплата остальной суммы производится по факту поставки продукции на склад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рок  и условия поставки товар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оговор поставки заключается сроком до 31.12.2008г. Общая сумма поставки до конца года ориентировочно – 660 000 рублей. Поставка товара осуществляется партиями по кабинетам Заказчика с учетом расположения и количества рабочих мест. Начало изготовления мебели для каждого кабинета только после письменного согласования Заказчиком чертежей, эскизов, образцов и схем расположения. Начало покабинетной поставки мебели – не позднее 7 (семи) календарных дней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ечень первой партии товара</w:t>
      </w:r>
      <w:r>
        <w:rPr>
          <w:sz w:val="22"/>
          <w:szCs w:val="22"/>
        </w:rPr>
        <w:t xml:space="preserve"> приведен ниже:</w:t>
      </w:r>
    </w:p>
    <w:p>
      <w:pPr>
        <w:pStyle w:val="Normal"/>
        <w:tabs>
          <w:tab w:val="clear" w:pos="708"/>
          <w:tab w:val="left" w:pos="14040" w:leader="none"/>
        </w:tabs>
        <w:ind w:right="10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1"/>
        <w:gridCol w:w="3600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рактеристика  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ставляемого товара</w:t>
            </w:r>
          </w:p>
        </w:tc>
      </w:tr>
      <w:tr>
        <w:trPr>
          <w:trHeight w:val="305" w:hRule="atLeast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0"/>
                <w:szCs w:val="20"/>
              </w:rPr>
              <w:t>Поставляемое оборудование должно быть новое, в соответствии с санитарными и гигиеническими нормами и требованиями действующего законодательства, соответствовать ГОСТам, другими нормативно-техническим требованиям. При поставке требуется предоставление сертификатов качества, иных документов, подтверждающих соответствие качества установленным стандартам.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 (масси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крепление-евров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*600*75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*700*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крепление-евров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*700*75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*600*75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*600*75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*550*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(уг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крепление-евров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*900*75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*1300*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(приставн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кромка Т-обр., ПВХ, меламиновая, крепление -евров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*500*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иставной (масси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, опора метал. хром, крепление - евров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*600*7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*600*7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*600*7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*600*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для оргтех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меламиновая, ручки хром метал., крепление - евров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*500*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меламиновая, ручки хром метал., крепление - евров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*600*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к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меламиновая, ручки хром метал., роликовые направляющие, крепление - евров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*500*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меламиновая, ручки хром метал., регулируемые ножки, крепление - евров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*400*5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*600*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к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меламиновая, ручки хром метал., регулируемые ножки. Стекло зеркальная тонировка, крепление евров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*800*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(откр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меламиновая, ручки хром метал., регулируемые ножки, крепление евров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*800*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(закр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меламиновая, ручки хром метал., регулируемые ножки, крепление евров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*800*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Шкаф комбин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меламиновая, ручки хром метал., регулируемые ножки, крепление - евров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*900*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ля бума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меламиновая, ручки хром метал., регулируемые ножки, крепление - евров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*1000*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администр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меламиновая, ручки хром метал., регулируемые ножки, крепление - евров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*1200*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руковод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пер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14040" w:leader="none"/>
        </w:tabs>
        <w:ind w:right="106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95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6198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 и срок подачи котировочных заявок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Т, г. Набережные Челны, п. БСИ, каб. №3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8:30 ч. до до16:00 ч. (по московскому времени), с 08.09.2008г.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 время окончания срока подачи котировочных заявок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:00ч. (по московскому времени) 10.09.2008г (включительно)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ведения итогов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08г.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уведомления Победителя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.00 часов (время московское) 12.09.2008г.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 подписания победителем договора (Приложение №2)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 (трех) рабочих дней со дня подведения итого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FF"/>
          <w:u w:val="single"/>
        </w:rPr>
      </w:pPr>
      <w:r>
        <w:rPr/>
        <w:t xml:space="preserve">В случае Вашего согласия принять участие в поставке данного вида товара, просим предоставить оригинал котировочной заявки </w:t>
      </w:r>
      <w:r>
        <w:rPr>
          <w:b/>
        </w:rPr>
        <w:t xml:space="preserve">  в письменном виде </w:t>
      </w:r>
      <w:r>
        <w:rPr/>
        <w:t>строго по форме (Приложение №1), завизированную подписью руководителя (уполномоченного лица – при наличии доверенности) и печатью Участника, в запечатанном конверте с указанием номера и предмета запроса, с нарочным. Приложение сертификатов соответствия, паспортов качества и пр., графического изображения товара (чертеж, эскиз), рекламных буклеты и т.д. обязательно.</w:t>
      </w:r>
    </w:p>
    <w:p>
      <w:pPr>
        <w:pStyle w:val="Normal"/>
        <w:ind w:firstLine="708"/>
        <w:jc w:val="both"/>
        <w:rPr>
          <w:color w:val="0000FF"/>
          <w:u w:val="single"/>
        </w:rPr>
      </w:pPr>
      <w:r>
        <w:rPr/>
        <w:t xml:space="preserve">Настоящее извещение носит информационный характер, не является извещением о проведении конкурса и не имеет соответствующих правовых последствий. </w:t>
      </w:r>
    </w:p>
    <w:p>
      <w:pPr>
        <w:pStyle w:val="Normal"/>
        <w:ind w:firstLine="708"/>
        <w:jc w:val="both"/>
        <w:rPr/>
      </w:pPr>
      <w:r>
        <w:rPr/>
        <w:t>Уведомляем Вас о том, что направление заказчиком запроса котировки цен и представление участником 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1 </w:t>
      </w:r>
    </w:p>
    <w:p>
      <w:pPr>
        <w:pStyle w:val="Normal"/>
        <w:ind w:firstLine="708"/>
        <w:jc w:val="right"/>
        <w:rPr/>
      </w:pPr>
      <w:r>
        <w:rPr/>
        <w:t>к извещению  № 01/К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тировочная заявка № 01/К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_____»____________200___г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b/>
          <w:bCs/>
          <w:sz w:val="22"/>
          <w:szCs w:val="22"/>
        </w:rPr>
        <w:t>ООО «Домостроительный комбина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right" w:pos="9639" w:leader="none"/>
        </w:tabs>
        <w:spacing w:lineRule="auto" w:line="240"/>
        <w:rPr/>
      </w:pPr>
      <w:r>
        <w:rPr>
          <w:sz w:val="22"/>
          <w:szCs w:val="22"/>
        </w:rPr>
        <w:t xml:space="preserve">От кого: </w:t>
      </w:r>
      <w:r>
        <w:rPr>
          <w:sz w:val="22"/>
          <w:szCs w:val="22"/>
          <w:u w:val="single"/>
        </w:rPr>
        <w:tab/>
      </w:r>
    </w:p>
    <w:p>
      <w:pPr>
        <w:pStyle w:val="2"/>
        <w:tabs>
          <w:tab w:val="clear" w:pos="708"/>
          <w:tab w:val="right" w:pos="9639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астника)</w:t>
      </w:r>
    </w:p>
    <w:p>
      <w:pPr>
        <w:pStyle w:val="2"/>
        <w:tabs>
          <w:tab w:val="clear" w:pos="708"/>
          <w:tab w:val="right" w:pos="963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сто нахождения_______________________________________________________________________</w:t>
      </w:r>
    </w:p>
    <w:p>
      <w:pPr>
        <w:pStyle w:val="2"/>
        <w:tabs>
          <w:tab w:val="clear" w:pos="708"/>
          <w:tab w:val="right" w:pos="9639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для юридического лица)</w:t>
      </w:r>
    </w:p>
    <w:p>
      <w:pPr>
        <w:pStyle w:val="2"/>
        <w:tabs>
          <w:tab w:val="clear" w:pos="708"/>
          <w:tab w:val="right" w:pos="963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2"/>
        <w:tabs>
          <w:tab w:val="clear" w:pos="708"/>
          <w:tab w:val="right" w:pos="9639" w:leader="none"/>
        </w:tabs>
        <w:spacing w:lineRule="auto" w:line="24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(ФИО, место жительства для физического лица, в т.ч. ПБОЮЛ)</w:t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ел.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2"/>
          <w:szCs w:val="22"/>
        </w:rPr>
        <w:t xml:space="preserve">Банковские реквизиты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Н: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господа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Изучив направленный Вами запрос котировок, мы, нижеподписавшиеся,  предлагаем осуществить </w:t>
      </w:r>
      <w:r>
        <w:rPr>
          <w:b/>
          <w:sz w:val="20"/>
          <w:szCs w:val="20"/>
        </w:rPr>
        <w:t xml:space="preserve">поставку офисной мебели  </w:t>
      </w:r>
      <w:r>
        <w:rPr>
          <w:sz w:val="20"/>
          <w:szCs w:val="20"/>
        </w:rPr>
        <w:t xml:space="preserve">на общую сумму: </w:t>
      </w:r>
      <w:r>
        <w:rPr>
          <w:sz w:val="20"/>
          <w:szCs w:val="20"/>
          <w:u w:val="single"/>
        </w:rPr>
        <w:t xml:space="preserve">________________________ </w:t>
      </w:r>
      <w:r>
        <w:rPr>
          <w:sz w:val="20"/>
          <w:szCs w:val="20"/>
        </w:rPr>
        <w:t xml:space="preserve"> руб., которая включает в себя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НДС, расходы на  доставку, сборку, установку мебели в  месте нахождения заказчика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1"/>
        <w:gridCol w:w="1977"/>
        <w:gridCol w:w="1620"/>
        <w:gridCol w:w="14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за ед. изм., в руб. (с учетом НДС расходов на доставку, сборку и установ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в руб.(с учетом НДС расходов на доставку, сборку и установ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 (массив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крепление-еврови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*600*75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*700*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крепление-еврови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*700*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*600*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*600*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*550*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(угл.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крепление-еврови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*900*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*1300*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(приставн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кромка Т-обр., ПВХ, меламиновая, крепление -еврови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*500*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иставной (массив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, опора метал. Хром, крепление - еврови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*600*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*600*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*600*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*600*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для оргтехн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меламиновая, ручки хром метал., крепление - еврови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*500*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меламиновая, ручки хром метал., крепление - еврови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*600*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кат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меламиновая, ручки хром метал., роликовые направляющие, крепление - еврови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*500*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меламиновая, ручки хром метал., регулируемые ножки, крепление - еврови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*400*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*600*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к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меламиновая, ручки хром метал., регулируемые ножки. Стекло зеркальная тонировка, крепление еврови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*800*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(откр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меламиновая, ручки хром метал., регулируемые ножки, крепление еврови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*800*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(закр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меламиновая, ручки хром метал., регулируемые ножки, крепление еврови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*800*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Шкаф комбинирова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меламиновая, ручки хром метал., регулируемые ножки, крепление - еврови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*900*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ля бума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меламиновая, ручки хром метал., регулируемые ножки, крепление - еврови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*1000*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администрато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 ЛДСП, кромка Т-обр. ПВХ, меламиновая, ручки хром метал., регулируемые ножки, крепление - еврови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*1200*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руководи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перато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Сроки гарантии на товар:</w:t>
      </w:r>
      <w:r>
        <w:rPr>
          <w:rFonts w:eastAsia="Arial Unicode MS"/>
          <w:sz w:val="20"/>
          <w:szCs w:val="20"/>
        </w:rPr>
        <w:t>_____________________мес.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Начало покабинетной поставк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течение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____календарны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0"/>
          <w:szCs w:val="20"/>
        </w:rPr>
        <w:t xml:space="preserve">В случае признания нас победителем в проведении данного запроса котировок, мы согласны заключить договор и осуществить поставку товара, в полном соответствии с требованиями </w:t>
      </w:r>
      <w:r>
        <w:rPr>
          <w:i/>
          <w:sz w:val="20"/>
          <w:szCs w:val="20"/>
        </w:rPr>
        <w:t>и</w:t>
      </w:r>
      <w:r>
        <w:rPr>
          <w:bCs/>
          <w:i/>
          <w:sz w:val="20"/>
          <w:szCs w:val="20"/>
        </w:rPr>
        <w:t xml:space="preserve"> условиями, предусмотренными настоящим извещением. По цене, срокам гарантии и срокам поставки,  указанным в настоящей котировочной заявке.</w:t>
      </w:r>
    </w:p>
    <w:p>
      <w:pPr>
        <w:pStyle w:val="Normal"/>
        <w:spacing w:before="120" w:after="60"/>
        <w:ind w:firstLine="708"/>
        <w:jc w:val="both"/>
        <w:rPr/>
      </w:pPr>
      <w:r>
        <w:rPr>
          <w:bCs/>
          <w:i/>
          <w:sz w:val="20"/>
          <w:szCs w:val="20"/>
        </w:rPr>
        <w:t xml:space="preserve">До подписания  договора настоящая котировочная заявка </w:t>
      </w:r>
      <w:r>
        <w:rPr>
          <w:i/>
          <w:sz w:val="20"/>
          <w:szCs w:val="20"/>
        </w:rPr>
        <w:t>будет носить характер предварительного заключенного между нами договор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2"/>
        <w:spacing w:lineRule="auto" w:line="240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подпись руководителя Участника, печать)</w:t>
      </w:r>
    </w:p>
    <w:p>
      <w:pPr>
        <w:pStyle w:val="Normal"/>
        <w:ind w:firstLine="708"/>
        <w:jc w:val="both"/>
        <w:rPr>
          <w:b/>
          <w:b/>
          <w:color w:val="0000FF"/>
          <w:u w:val="single"/>
          <w:vertAlign w:val="superscript"/>
        </w:rPr>
      </w:pPr>
      <w:r>
        <w:rPr>
          <w:b/>
          <w:color w:val="0000FF"/>
          <w:u w:val="single"/>
          <w:vertAlign w:val="superscript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 № 01/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В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Набережные Челны</w:t>
        <w:tab/>
      </w:r>
      <w:r>
        <w:rPr>
          <w:i/>
          <w:sz w:val="20"/>
          <w:szCs w:val="20"/>
        </w:rPr>
        <w:tab/>
        <w:tab/>
        <w:tab/>
        <w:tab/>
        <w:t xml:space="preserve">                                                       </w:t>
      </w:r>
      <w:r>
        <w:rPr>
          <w:sz w:val="20"/>
          <w:szCs w:val="20"/>
        </w:rPr>
        <w:t>«___» _____________ 200___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, именуемое в дальнейшем «Поставщик», в лице _________________________________________________, действующего на основании ________________________, с одной стороны, и ООО «Домостроительный комбинат», именуемое в дальнейшем «Покупатель», в лице Управляющего – Генерального директора Сайфутдинова Р.А., действующего на основании Устава, с другой стороны, заключили  настоящий договор о ниже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оставщик обязуется передать, а Покупатель - принять и оплатить товар в количестве, качестве, номенклатуре (ассортименте) в соответствии с Приложением №1 к настоящему договору, являющимися его неотъемлемой частью.</w:t>
      </w:r>
    </w:p>
    <w:p>
      <w:pPr>
        <w:pStyle w:val="Normal"/>
        <w:numPr>
          <w:ilvl w:val="0"/>
          <w:numId w:val="2"/>
        </w:numP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АВА И ОБЯЗАННОСТИ СТОРО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 Поставщик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Поставить товар, указанный в п. 1.1. настоящего договора в сроки, указанные в п. 4 настоящего договора, при условии исполнения Покупателем п. 5.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Уведомить Покупателя в течение 5-ти календарных дней в письменной форме об изменении своих юридических и фактических адресов, факса, телефонов, платежных реквизитов или смене руководителя, а так же в случае, если фактические адреса и реквизиты Поставщика отличаются  от указанных в настоящем договоре.</w:t>
      </w:r>
    </w:p>
    <w:p>
      <w:pPr>
        <w:pStyle w:val="Normal"/>
        <w:jc w:val="both"/>
        <w:rPr/>
      </w:pPr>
      <w:r>
        <w:rPr>
          <w:sz w:val="20"/>
          <w:szCs w:val="20"/>
        </w:rPr>
        <w:t>Представить Поставщику заверенные собственной печатью организации ниже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ю Выписки из Единого государственного реестра юридических лиц,  выданная ИФНС по месту нахождения, на территории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ю Уста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ю лиценз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пию бухгалтерского баланса за последний отчетный период с отметкой налогового орган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ю отчета о прибылях и убытках за последний отчетный период с отметкой налогового орган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аткая информация о деятельности предприят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ту партнер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ю свидетельства о государственной регистрации; (заверенную налоговым органом или нотариальн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пию свидетельства о постановке на налоговый учет; (заверенную налоговым органом или нотариально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 Покуп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Принять товар и оплатить его по цене и на условиях, указанных в п.п. 4,5 настоящего          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 КАЧЕСТВО И КОМПЛЕКТНОСТ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оставщик гарантирует, что качество поставляемого товара соответствует требованиям стандартов и технических условий, установленных в РФ, а также иным требованиям, предъявляемыми к указанному товару для его реализации на территории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Количество товара  указано в Приложении №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На все виды поставленного товара Поставщик предоставляет Покупателю правильно оформленные сертификаты,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окупателю при заключении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риемка товара по количеству и качеству производится при подписании сторонами акта приемки-передачи (накладной).</w:t>
      </w:r>
    </w:p>
    <w:p>
      <w:pPr>
        <w:pStyle w:val="Normal"/>
        <w:jc w:val="both"/>
        <w:rPr/>
      </w:pPr>
      <w:r>
        <w:rPr>
          <w:sz w:val="20"/>
          <w:szCs w:val="20"/>
        </w:rPr>
        <w:t>3.5. Гарантийный срок на товар составляет ___ (________________________)______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 УСЛОВИЯ ПЕРЕДАЧИ ТОВА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Товар поставляется Покупателю разновеликими партиями. Периодичность поставок партий товара в течение срока действия настоящего Договора, количество и ассортимент каждой партии определяются по согласова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рок поставки первой партии товара – не позднее «______» __________ 200____ г., срок поставки последней партии товара – не позднее «______» __________ 200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Поставка товара на склад Покупателя (или третьего лица по указанию Покупателя) осуществляется  за счет Поставщика и его силам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В случае, когда при визуальном осмотре и подсчете товара в процессе его приема-передачи будут обнаружены брак и/или недостача товара, Покупатель обязан немедленно сделать отметки об этом в накладной и/или акте приема-передачи, а также составить в 2-х экземплярах акт о браке/недостач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Право собственности и риск случайной гибели или повреждения товара переходит от Поставщика к Покупателю в момент  передачи товара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5. ЦЕНА ТОВАРА И ПОРЯДОК РАСЧЕТ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Цена товара устанавливается в валюте РФ с учетом НДС и указывается в спецификации, являющей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окупатель обязуется оплатить товар в следующем порядке:  оплата товара производится путем перечисления денежных средств на расчетный счет Поставщика. Покупатель производит Поставщику предоплату в размере 30%, оплата остальной суммы производится по факту поставки продукции на склад Покупателя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6. ВОЗВРАТ ТОВАРА ПОСТАВЩИКУ, ЗАМЕНА ТОВА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Поставщик обязан принять и заменить товар, имеющий скрытые недостатки, обнаруженные в процессе предпродажной подготовки товара. Сроки возврата и замены товара определяются по согласова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Поставщик обязан за свой счет и своими средствами осуществить доставку возвращаемого товара на свой скла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8890</wp:posOffset>
                </wp:positionV>
                <wp:extent cx="35560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40.8pt;mso-wrap-distance-left:9.05pt;mso-wrap-distance-right:9.05pt;mso-wrap-distance-top:0pt;mso-wrap-distance-bottom:0pt;margin-top:-0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>
          <w:bCs/>
          <w:sz w:val="20"/>
          <w:szCs w:val="20"/>
        </w:rPr>
        <w:t>7</w:t>
      </w:r>
      <w:r>
        <w:rPr>
          <w:sz w:val="20"/>
          <w:szCs w:val="20"/>
        </w:rPr>
        <w:t>. ИЗМЕНЕНИЕ И ДОПОЛНЕНИЕ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Настоящий договор может быть изменен, дополнен или досрочно прекращен  только по дополнительному соглашению Сторон, которое является неотъемлемой частью настоящего договора, если иное не предусмотрено договор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считается измененным, дополненным или расторгнутым с момента подписания дополнительного соглашения обеими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8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За нарушение обязательств Стороны несут ответственность в соответствии с гражданским                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В случае несвоевременной поставки, поставки не в полном объеме, в том числе некомплектного товара, Поставщик на основании претензии Покупателя уплачивает неустойку в размере 0,1% от суммы несвоевременного поставленного товара, либо поставленного не в полном объеме, некомплектного товара, за каждый день просрочки исполнения обяз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3. За просрочку оплаты товара, несвоевременное перечисление предварительной оплаты Покупатель уплачивает Поставщику  неустойку в размере 0,1% за каждый день просрочки от стоимости товара, подлежащего поставк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9. КОНФИДЕНЦИА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 Покупатель обязуется  соблюдать  конфиденциальность  в отношении информации,  полученной им или ставшей  известной ему в ходе  исполнения  обязательств по настоящему Договору. Режим  конфиденциальности распространяется  на текст и условия настоящего Договора  и всех приложений к нему, а также на любую иную информацию, к которой Покупатель получил доступ в ходе  исполнения 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Покупатель обязан не передавать конфиденциальную информацию третьим лицам без предварительного письменного согласия Поставщика (в том числе после прекращения  настоящего  Договора  по любым основаниям, а также в случае реорганизации  или ликвидации любой  из Сторон)   за исключением  случаев, когда указанная информац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 была или стала общеизвестной  из источника, отличного от  получившей Сторон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лжна быть раскрыта  в  соответствии с действующим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В случае нарушения условий  о конфиденциальности  информации, содержащихся  в  настоящем  разделе Договора, нарушитель обязан возместить  потерпевшей стороне  убытки в полном объе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4. В случае  реорганизации или ликвидации одной из сторон  договора все  обязанности по  сохранению конфиденциальности информации возлагаются на правопреемника или солидарно  на правопреемников, если их нескольк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5. Конфиденциальность информации, составляющей коммерческую тайну, переданной Поставщиком Покупателю, подлежит охране  в соответствии с  настоящим Договором и Федеральным законом «О коммерческой тайне».</w:t>
      </w:r>
    </w:p>
    <w:p>
      <w:pPr>
        <w:pStyle w:val="Normal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0.    ПОРЯДОК РАЗРЕШЕНИЯ СПОРОВ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10.1. Для настоящего договора установлен претензионный порядок урегулирования споров. Срок письменного ответа на претензию – 15 дней с момента её получения. При этом все неисполненные обязательства по настоящему договору должны быть исполнены Сторонами в течение указанного претензионного с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 В случае невозможности разрешения споров или разногласий путем переговоров они подлежат рассмотрению в Арбитражном суде РТ в порядке, установленно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1. 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1. Настоящий договор вступает в силу с момента его подписания и действует до полного исполнения Сторонами принятых обязательств в рамках настоящего договор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2. 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банковские реквизиты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467"/>
      </w:tblGrid>
      <w:tr>
        <w:trPr>
          <w:cantSplit w:val="true"/>
        </w:trPr>
        <w:tc>
          <w:tcPr>
            <w:tcW w:w="5181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</w:t>
            </w:r>
          </w:p>
        </w:tc>
        <w:tc>
          <w:tcPr>
            <w:tcW w:w="5467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</w:tc>
      </w:tr>
      <w:tr>
        <w:trPr>
          <w:trHeight w:val="3150" w:hRule="atLeast"/>
        </w:trPr>
        <w:tc>
          <w:tcPr>
            <w:tcW w:w="5181" w:type="dxa"/>
            <w:tcBorders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/_______________/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ДСК»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50, РТ, г. Набережные Челны,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БС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105020000759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805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к барс» банк г. Казань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805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650109737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5001001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Р.А. Сайфутдинов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к договору № ___ от_________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КАЦИЯ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1"/>
        <w:gridCol w:w="1977"/>
        <w:gridCol w:w="1620"/>
        <w:gridCol w:w="14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за ед. изм., в руб. (с учетом НДС расходов на доставку, сборку и установ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в руб.(с учетом НДС расходов на доставку, сборку и установ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</w:t>
        <w:tab/>
        <w:tab/>
        <w:tab/>
        <w:tab/>
        <w:tab/>
        <w:tab/>
        <w:t xml:space="preserve">                                            Покупатель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                                                                            ________________________</w:t>
      </w:r>
    </w:p>
    <w:p>
      <w:pPr>
        <w:pStyle w:val="Normal"/>
        <w:rPr>
          <w:rStyle w:val="InternetLink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rStyle w:val="InternetLink"/>
          <w:sz w:val="22"/>
          <w:szCs w:val="22"/>
          <w:lang w:val="en-US" w:eastAsia="en-US"/>
        </w:rPr>
      </w:pPr>
      <w:r>
        <w:rPr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sectPr>
      <w:type w:val="nextPage"/>
      <w:pgSz w:w="11906" w:h="16838"/>
      <w:pgMar w:left="907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outlineLvl w:val="2"/>
    </w:pPr>
    <w:rPr>
      <w:color w:val="C635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1:00Z</dcterms:created>
  <dc:creator>fayaz</dc:creator>
  <dc:description/>
  <cp:keywords/>
  <dc:language>en-US</dc:language>
  <cp:lastModifiedBy>fayaz</cp:lastModifiedBy>
  <cp:lastPrinted>2008-09-08T10:46:00Z</cp:lastPrinted>
  <dcterms:modified xsi:type="dcterms:W3CDTF">2008-09-08T07:04:00Z</dcterms:modified>
  <cp:revision>144</cp:revision>
  <dc:subject/>
  <dc:title>Уведомление о проведении открытого запроса предложений</dc:title>
</cp:coreProperties>
</file>