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на поставку товаров  по объекту «Станция скорой медицинской помощи» (Радиобашня) в г.Наб.Челны»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ля Департамента ИАСиЭ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  <w:gridCol w:w="2039"/>
        <w:gridCol w:w="863"/>
        <w:gridCol w:w="1004"/>
        <w:gridCol w:w="2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марк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-ли по проекту или эквивал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. ст-ть ед.изд. в рубл. 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ОТ №1  Радиоканальная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нтен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-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AMO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 мобильнобазовая, 136-174 МГц, 8 каналов, 50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-F111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OM </w:t>
            </w: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питания для базовой р/ст.20А, 13.8В, высокая стабилизация, защита, выход на подключение внешнего АКБ с функцией автопере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S-825B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G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микр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M</w:t>
            </w:r>
            <w:r>
              <w:rPr>
                <w:sz w:val="28"/>
                <w:szCs w:val="28"/>
              </w:rPr>
              <w:t>-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громкоговоритель для автомобильных станций, 5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-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  <w:r>
              <w:rPr>
                <w:sz w:val="28"/>
                <w:szCs w:val="28"/>
              </w:rPr>
              <w:t>)Япо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антенный. Полосовой, бан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F2/3-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нтенно- фидерного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ыревая антенна, 153-162МГц.+ 5.15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Би,  2.85м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emale</w:t>
            </w:r>
            <w:r>
              <w:rPr>
                <w:sz w:val="28"/>
                <w:szCs w:val="28"/>
              </w:rPr>
              <w:t xml:space="preserve">  150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XL 2-3LW/L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C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базовая. 4 ретлевых вибратора+ сум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 VH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I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анслятор. 100% цикл работы. 50В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-FR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  <w:r>
              <w:rPr>
                <w:sz w:val="28"/>
                <w:szCs w:val="28"/>
              </w:rPr>
              <w:t>(Япон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льт дистанционного управления для радиостанций 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00/200/600(до 1500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EC-82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бесперебойного питания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1400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 xml:space="preserve"> / 95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. 23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50</w:t>
            </w:r>
            <w:r>
              <w:rPr>
                <w:sz w:val="28"/>
                <w:szCs w:val="28"/>
                <w:lang w:val="en-US"/>
              </w:rPr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</w:rPr>
              <w:t>1400</w:t>
            </w:r>
            <w:r>
              <w:rPr>
                <w:sz w:val="28"/>
                <w:szCs w:val="28"/>
                <w:lang w:val="en-US"/>
              </w:rPr>
              <w:t>IN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S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диоприб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зоразря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-35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антенный. Полосовой, бан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PF2/3-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репеж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танция мобильнобазовая. 136-174 МГЦ, 8 каналов,25Вт, </w:t>
            </w:r>
            <w:r>
              <w:rPr>
                <w:sz w:val="28"/>
                <w:szCs w:val="28"/>
                <w:lang w:val="en-US"/>
              </w:rPr>
              <w:t>CTC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-F110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а автомобильная (комплект с крепеж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W-6VHF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L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останция носимая, профессиональ-ное исполнение ( ударопрочный брызгозащи-щенный корпус, без дисплея) 136-174 МГЦ, 58Вт,16 каналов, </w:t>
            </w:r>
            <w:r>
              <w:rPr>
                <w:sz w:val="28"/>
                <w:szCs w:val="28"/>
                <w:lang w:val="en-US"/>
              </w:rPr>
              <w:t>CTCS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CS</w:t>
            </w:r>
            <w:r>
              <w:rPr>
                <w:sz w:val="28"/>
                <w:szCs w:val="28"/>
              </w:rPr>
              <w:t xml:space="preserve">, маскиратор речи, экстренный вызов, сканирование каналов памяти.(литиевый АКБ повышен.  емкости и быстрое настольное  ЗУ в к-т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J</w:t>
            </w:r>
            <w:r>
              <w:rPr>
                <w:sz w:val="28"/>
                <w:szCs w:val="28"/>
              </w:rPr>
              <w:t>-344</w:t>
            </w:r>
            <w:r>
              <w:rPr>
                <w:sz w:val="28"/>
                <w:szCs w:val="28"/>
                <w:lang w:val="en-US"/>
              </w:rPr>
              <w:t>KV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INC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программирования 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блок питания импульсный, 220/1100В/13.8В,30/35А. Защита: К3, перегрузка, превышение напряжения, измер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S-3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G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КСВ и мощности 1.8-200 и 140-525МГц, 0,5-400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X-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G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лок для подъема кабеля 3/8# (многократного исполь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IST1-38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мент для разделки кабеля типа </w:t>
            </w:r>
            <w:r>
              <w:rPr>
                <w:sz w:val="28"/>
                <w:szCs w:val="28"/>
                <w:lang w:val="en-US"/>
              </w:rPr>
              <w:t>LCF</w:t>
            </w:r>
            <w:r>
              <w:rPr>
                <w:sz w:val="28"/>
                <w:szCs w:val="28"/>
              </w:rPr>
              <w:t xml:space="preserve"> 3/8# (пласт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M-38-L-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FM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G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 нагрузки, лабора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PG-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NW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ый литиевый АКБ повышенной емкости для </w:t>
            </w:r>
            <w:r>
              <w:rPr>
                <w:sz w:val="28"/>
                <w:szCs w:val="28"/>
                <w:lang w:val="en-US"/>
              </w:rPr>
              <w:t>DJ</w:t>
            </w:r>
            <w:r>
              <w:rPr>
                <w:sz w:val="28"/>
                <w:szCs w:val="28"/>
              </w:rPr>
              <w:t>-344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P-3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NC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программирования </w:t>
            </w:r>
            <w:r>
              <w:rPr>
                <w:sz w:val="28"/>
                <w:szCs w:val="28"/>
                <w:lang w:val="en-US"/>
              </w:rPr>
              <w:t>I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S-4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O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на сумму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46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чальник Департамента ИАСиЭ города                                                          Р.Ш.Гиль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Калимуллин Ф.З.</w:t>
      </w:r>
    </w:p>
    <w:sectPr>
      <w:footerReference w:type="default" r:id="rId2"/>
      <w:type w:val="nextPage"/>
      <w:pgSz w:orient="landscape" w:w="16838" w:h="11906"/>
      <w:pgMar w:left="1134" w:right="1134" w:gutter="0" w:header="0" w:top="9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5:00Z</dcterms:created>
  <dc:creator>Акком</dc:creator>
  <dc:description/>
  <dc:language>en-US</dc:language>
  <cp:lastModifiedBy>Альбина</cp:lastModifiedBy>
  <cp:lastPrinted>2006-06-08T16:06:00Z</cp:lastPrinted>
  <dcterms:modified xsi:type="dcterms:W3CDTF">2006-11-14T05:37:00Z</dcterms:modified>
  <cp:revision>24</cp:revision>
  <dc:subject/>
  <dc:title>                                                                                                                              </dc:title>
</cp:coreProperties>
</file>