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МИНИСТЕРСТВО СТРОИТЕЛЬСТВА 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т 10 ноября 1996 года N 18-78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color w:val="000000"/>
        </w:rPr>
        <w:t xml:space="preserve">Изменение N 3 </w:t>
      </w:r>
      <w:r>
        <w:rPr>
          <w:vanish/>
          <w:color w:val="000000"/>
        </w:rPr>
        <w:t>#M12291 871001207</w:t>
      </w:r>
      <w:r>
        <w:rPr>
          <w:color w:val="000000"/>
        </w:rPr>
        <w:t>СНиП 2.05.06-85</w:t>
      </w:r>
      <w:r>
        <w:rPr>
          <w:vanish/>
          <w:color w:val="000000"/>
        </w:rPr>
        <w:t>#S</w:t>
      </w:r>
      <w:r>
        <w:rPr>
          <w:color w:val="000000"/>
        </w:rPr>
        <w:t xml:space="preserve"> "Магистральные трубопроводы"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становлением Минстроя России от 10 ноября 1996 года № 18-78 утверждено и с 1 января 1997 года введено в действие разработанное ВНИИСТ с участием Гипротрубопровода и представленное Главтехнормированием изменение № 3 </w:t>
      </w:r>
      <w:r>
        <w:rPr>
          <w:vanish/>
          <w:color w:val="000000"/>
        </w:rPr>
        <w:t>#M12291 871001207</w:t>
      </w:r>
      <w:r>
        <w:rPr>
          <w:color w:val="000000"/>
        </w:rPr>
        <w:t>СНиП 2.05.06-85</w:t>
      </w:r>
      <w:r>
        <w:rPr>
          <w:vanish/>
          <w:color w:val="000000"/>
        </w:rPr>
        <w:t>#S</w:t>
      </w:r>
      <w:r>
        <w:rPr>
          <w:color w:val="000000"/>
        </w:rPr>
        <w:t xml:space="preserve"> "Магистральные трубопроводы", введенное в действие на территории Российской Федерации приказом Минстроя России от 4 июня 1992 года № 13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</w:t>
      </w:r>
      <w:r>
        <w:rPr>
          <w:vanish/>
          <w:color w:val="000000"/>
        </w:rPr>
        <w:t>#M12293 0 871001207 82 24884 3340022720 3958062706 1638127055 2822 3125460201 50801989</w:t>
      </w:r>
      <w:r>
        <w:rPr>
          <w:color w:val="000000"/>
        </w:rPr>
        <w:t>П. 6.32</w:t>
      </w:r>
      <w:r>
        <w:rPr>
          <w:vanish/>
          <w:color w:val="000000"/>
        </w:rPr>
        <w:t>#S</w:t>
      </w:r>
      <w:r>
        <w:rPr>
          <w:color w:val="000000"/>
        </w:rPr>
        <w:t xml:space="preserve"> в абзаце а) цифру 25 заменить на 50; в абзаце б) цифру 10 заменить на 2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</w:t>
      </w:r>
      <w:r>
        <w:rPr>
          <w:vanish/>
          <w:color w:val="000000"/>
        </w:rPr>
        <w:t>#M12293 1 871001207 82 24886 2042153509 2557595866 3958062706 1638127055 1087696 3990855816</w:t>
      </w:r>
      <w:r>
        <w:rPr>
          <w:color w:val="000000"/>
        </w:rPr>
        <w:t>П. 6.34</w:t>
      </w:r>
      <w:r>
        <w:rPr>
          <w:vanish/>
          <w:color w:val="000000"/>
        </w:rPr>
        <w:t>#S</w:t>
      </w:r>
      <w:r>
        <w:rPr>
          <w:color w:val="000000"/>
        </w:rPr>
        <w:t xml:space="preserve"> в первом абзаце цифру 0,5 заменить на 1,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</w:t>
      </w:r>
      <w:r>
        <w:rPr>
          <w:vanish/>
          <w:color w:val="000000"/>
        </w:rPr>
        <w:t>#M12293 2 871001207 24256 77 415664045 3958062706 469936739 2225 922099655 2894737731</w:t>
      </w:r>
      <w:r>
        <w:rPr>
          <w:color w:val="000000"/>
        </w:rPr>
        <w:t>П. 12.1</w:t>
      </w:r>
      <w:r>
        <w:rPr>
          <w:vanish/>
          <w:color w:val="000000"/>
        </w:rPr>
        <w:t>#S</w:t>
      </w:r>
      <w:r>
        <w:rPr>
          <w:color w:val="000000"/>
        </w:rPr>
        <w:t xml:space="preserve"> изложить в новой редакции: "12.1. Проектирование трубопроводов, предназначенных для транспортирования сжиженных углеводородных газов фракций С3 и С4 и их смесей, нестабильного бензина и нестабильного конденсата (в дальнейшем СУГ) следует выполнять в соответствии с требованиями, предъявляемыми к магистральным газопроводам, за исключением требований, приведенных в пп. 2.1, 2.4, 2.5, 3.16, 3.17, 4.15-4.17, а также с требованиями настоящего разде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роектировании указанных трубопроводов следует также руководствоваться ведомственными нормами технологического проектирования трубопроводов СУГ и другими ведомственными документами, утвержденными в установленном порядке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 </w:t>
      </w:r>
      <w:r>
        <w:rPr>
          <w:vanish/>
          <w:color w:val="000000"/>
        </w:rPr>
        <w:t>#M12293 3 871001207 24256 78 2480518671 2225 922099655 4293088601 4294967294 459805194</w:t>
      </w:r>
      <w:r>
        <w:rPr>
          <w:color w:val="000000"/>
        </w:rPr>
        <w:t>П. 12.2</w:t>
      </w:r>
      <w:r>
        <w:rPr>
          <w:vanish/>
          <w:color w:val="000000"/>
        </w:rPr>
        <w:t>#S</w:t>
      </w:r>
      <w:r>
        <w:rPr>
          <w:color w:val="000000"/>
        </w:rPr>
        <w:t xml:space="preserve"> изложить в ново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12.2. Трубопроводы для транспортирования СУГ (в дальнейшем "трубопроводы") должны приниматься I категории независимо от их диаметра и вида прокладки, за исключением участков, которые должны предусматриваться "В" категор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ходы через железные дороги общей сети, автомобильные дороги общего пользования I и II категории и водные судоходные преграды с примыкающими к этим переходам по обеим сторонам участкам длиной не менее значений, приведенных в табл. 20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убопроводы в пределах территории НПС, в т.ч. внутри зда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убопроводы на участках, оговоренных в п. 12.6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убопроводы на участках, где в соответствии с нормами допускается сокращать нормативные расстояния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 </w:t>
      </w:r>
      <w:r>
        <w:rPr>
          <w:vanish/>
          <w:color w:val="000000"/>
        </w:rPr>
        <w:t>#M12293 4 871001207 24256 79 3571758239 3154 990046 441502139 3958062706 10</w:t>
      </w:r>
      <w:r>
        <w:rPr>
          <w:color w:val="000000"/>
        </w:rPr>
        <w:t>П. 12.3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3 5 871001207 4120950664 24568 3275670339 350062471 4 3900756975 539573305 2685662341</w:t>
      </w:r>
      <w:r>
        <w:rPr>
          <w:color w:val="000000"/>
        </w:rPr>
        <w:t>табл. 20</w:t>
      </w:r>
      <w:r>
        <w:rPr>
          <w:vanish/>
          <w:color w:val="000000"/>
        </w:rPr>
        <w:t>#S</w:t>
      </w:r>
      <w:r>
        <w:rPr>
          <w:color w:val="000000"/>
        </w:rPr>
        <w:t xml:space="preserve"> изложить в ново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12.3. Расстояния от оси подземных трубопроводов до городов и других населенных пунктов, зданий и сооружений должны приниматься в зависимости от диаметра трубопровода, степени ответственности объекта и его протяженности, рельефа местности, вида и свойств перекачиваемых СУГ, в том числе температуры кипения, с целью обеспечения безопасности этих объектов, но не менее значений, указанных в табл. 20."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аблица 2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20"/>
        <w:gridCol w:w="885"/>
        <w:gridCol w:w="960"/>
        <w:gridCol w:w="960"/>
      </w:tblGrid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, здания и сооружения </w:t>
            </w:r>
          </w:p>
        </w:tc>
        <w:tc>
          <w:tcPr>
            <w:tcW w:w="2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имальное расстояние, м, до оси трубопроводов условным диаметром, мм </w:t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0 включ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50 до 300 включ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300 до 400 включ.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. Города и поселения городского тип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28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000          3000           5000 </w:t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 Сельские посе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ллективные  сады с садовыми домиками, дачные поселки, отдельные промышленные и сельскохозяйственные предприятия, тепличные комбинаты и хозяйства, птицефабрики, молокозаводы, карьеры разработки полезных ископаемых, индивидуальные гаражи и открытые стоянки свыше 20 автомобилей, отдельно стоящие здания с массовым скоплением людей (школы, больницы, клубы, детские сады, ясли, вокзалы и т.д.), жилые здания 2-этажные и выш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железнодорожные станции, аэропорты, морские и речные порты и пристани, гидроэлектростанции, гидротехнические сооружения морского и речного транспорта I-IV клас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железные дороги общей сети и автомобильные дороги общего пользования I категор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осты железных дорог общей сети, автомобильных дорог общего пользования I и II категор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клады легко воспламеняющихся и горючих жидкостей и газов с объемом хранения свыше 1000 куб.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автозаправочные станции, наливные станции и железнодорожные эстака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ачты (башни) и сооружения многоканальной радиорелейной линии связи Минсвязи РФ и других ведомст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телевизионные башни, территории НС, КС и НПС магистральных трубопров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ткрытые распределительные устройства напряжением 35, 110, 220 кВ электроподстанций других потреб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28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00          2000           3000 </w:t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 Отдельно стоящие жилые дома до 2-х этажей, кладбища (действующие), сельскохозяйственные фермы, полевые ста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еки с шириной зеркала в межень 25 м и более, судоходные реки, каналы, озера и другие водоемы, имеющие питьевое и рыбохозяйственное знач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чистные сооружения, водопроводные и канализационные насосные станции с постоянным присутствием обслуживающего персона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автомобильные дороги общего пользования II-III категор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осты железных дорог промышленных предприятий, автомобильных дорог общего пользования III категории и на автомобильных дорогах IV-V категорий с пролетом свыше 20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28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0              500 </w:t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. Железные дороги промышленных предприятий, автомобильные дороги общего пользования IV, V категор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территории промежуточных НС данного трубопров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тдельно стоящие нежилые и подсобные строения, пункты обогрева ремонтных бригад, вертодромы и посадочные площадки без базирования на них вертолетов, мачты (башни) и сооружения технологической связи трубопроводов (кроме мачт, указанных в п.8 настоящей таблицы), гаражи и открытые стоянки менее 20 автомоби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28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0           200 </w:t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. Устья нефтяных, газовых и артезианских скважин, находящихся в процессе бурения и эксплуа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28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5            100 </w:t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. Специальные предприятия, сооружения, площадки, охраняемые зоны, склады взрывчатых и взрывоопасных веществ, карьеры полезных ископаемых, с применением при добыче взрывных работ, склады сжиженных газ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28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согласованию с органами Государственного надзора и заинтересованными организациями </w:t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. Воздушные линии электропередачи высокого напряжения, параллельно которым прокладывается трубопровод, в том числе в стесненных условиях трассы, опоры воздушных линий электропередачи высокого напряжения при пересечении их трубопровод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28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соответствии с требованиями ПУЭ Минтопэнерго РФ и разделом 5 настоящих норм </w:t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. Мачты малоканальной необслуживаемой радиосвязи трубопровод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28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5              15 </w:t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. Вдольтрассовый проез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28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5             15 </w:t>
            </w:r>
          </w:p>
        </w:tc>
      </w:tr>
      <w:tr>
        <w:trPr/>
        <w:tc>
          <w:tcPr>
            <w:tcW w:w="92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имеч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. При соответствующем технико-экономическом обосновании и обеспечении эксплуатационной надежности и экологической безопасности допускается сокращение указанных в поз. 1.2 расстояний, при условии выполнения следующих технических решен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окладки трубопровода по типу "труба в трубе" - не более чем на 50%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и нормативного расстояния между запорной арматурой в два раза (до 5 км) - не более чем на 20%; 4 раза - не более чем на 3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держании в перекачиваемых СУГ менее 10% пропановых и других низкотемпературных фракций - не более чем на 50%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о всех перечисленных случаях должны быть предусмотрены средства автоматизированного отключения этих участков трубопроводов при появлении утечек, а также не реже одного раза в два года их диагностирование неразрушающими методами контро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эффициент надежности по назначению этих участков трубопроводов допускается принимать равным 1,1, а коэффициент надежности по нагрузке от внутреннего давления - 1,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 На болотах III типа допускается сокращение расстояний по п. 9 до 5 м с учетом совместной прокладки в одной насыпи труб и кабеля связ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 Минимальные расстояния от оси трубопроводов до зданий и сооружений при надземной прокладке должны приниматься с коэффициентами: 1 - для поз. 1, 2 и 5; 1,5 - для позиции 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и надземной прокладке сокращение минимальных расстояний допускается принимать такими же, как для подземных (п.1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. Трубопроводы СУГ должны располагаться за пределами границ поверхностей взлета и заходов на посадку к аэродром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. Примечания 1-3 табл. 4 распространяются на данную таблиц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. При расположении участков трубопроводов на местности, рельеф которой за счет уклона к трубопроводу, наличия естественных препятствий исключает возможность распространения СУГ и взрывной волны в сторону указанных в таблице объектов - расстояние от оси трубопровода до них может быть сокращено не более чем на 50%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. При соответствующем технико-экономическом обосновании и обеспечении эксплуатационной надежности  и экологической безопасности допускается увеличение диаметра трубопроводов свыше 400 мм, при условии прокладки в малонаселенной местности или при протяженности до 100 км, при этом расстояния до объектов и сооружений должны быть обоснованы расчетом и они должны быть не менее приведенных в табл. 2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8. При проектировании пересечений новых или реконструируемых автомобильных дорог общего пользования с действующими трубопроводами необходимо предусматривать обустройство пересекаемых трубопроводов в соответствии с требованиями п. 12.2.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6. </w:t>
      </w:r>
      <w:r>
        <w:rPr>
          <w:vanish/>
          <w:color w:val="000000"/>
        </w:rPr>
        <w:t>#M12293 0 871001207 24256 80 1972853313 781667471 901690868 10 2064641678 3325398597</w:t>
      </w:r>
      <w:r>
        <w:rPr>
          <w:color w:val="000000"/>
        </w:rPr>
        <w:t>П. 12.4</w:t>
      </w:r>
      <w:r>
        <w:rPr>
          <w:vanish/>
          <w:color w:val="000000"/>
        </w:rPr>
        <w:t>#S</w:t>
      </w:r>
      <w:r>
        <w:rPr>
          <w:color w:val="000000"/>
        </w:rPr>
        <w:t xml:space="preserve"> изложить в ново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"12.4. Глубину заложения трубопровода до верха трубы следует принимать не менее 1,5 м"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7. </w:t>
      </w:r>
      <w:r>
        <w:rPr>
          <w:vanish/>
          <w:color w:val="000000"/>
        </w:rPr>
        <w:t>#M12293 1 871001207 24256 82 3340022720 3958062706 1638127039 2822 1536607652 2843699781</w:t>
      </w:r>
      <w:r>
        <w:rPr>
          <w:color w:val="000000"/>
        </w:rPr>
        <w:t>П. 12.6</w:t>
      </w:r>
      <w:r>
        <w:rPr>
          <w:vanish/>
          <w:color w:val="000000"/>
        </w:rPr>
        <w:t>#S</w:t>
      </w:r>
      <w:r>
        <w:rPr>
          <w:color w:val="000000"/>
        </w:rPr>
        <w:t xml:space="preserve"> изложить в новой редакции: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"12.6. Участки трубопроводов, прокладываемые на местности, расположенной на одинаковых отметках или выше населенных пунктов, зданий и сооружений, указанных в поз. 1-4 табл. 20, относятся к "В" категории в пределах проекции объекта на трубопровод и примыкающих к проекции с обеих сторон участков длиною, равной соответствующим минимальным расстояниям, указанным в табл. 2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доль этих участков должна предусматриваться канава для отвода СУГ в безопасное место в случае разлива, если отсутствуют естественные преграды"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8. </w:t>
      </w:r>
      <w:r>
        <w:rPr>
          <w:vanish/>
          <w:color w:val="000000"/>
        </w:rPr>
        <w:t>#M12293 0 871001207 24256 84 4294967262 1264343933 1096030085 2247542637 1388859355 3143913962</w:t>
      </w:r>
      <w:r>
        <w:rPr>
          <w:color w:val="000000"/>
        </w:rPr>
        <w:t>П. 12.8</w:t>
      </w:r>
      <w:r>
        <w:rPr>
          <w:vanish/>
          <w:color w:val="000000"/>
        </w:rPr>
        <w:t>#S</w:t>
      </w:r>
      <w:r>
        <w:rPr>
          <w:color w:val="000000"/>
        </w:rPr>
        <w:t xml:space="preserve"> исключить второй абзац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9. </w:t>
      </w:r>
      <w:r>
        <w:rPr>
          <w:vanish/>
          <w:color w:val="000000"/>
        </w:rPr>
        <w:t>#M12293 1 871001207 24256 24255 3628512879 2247538263 1388859328 4294967292 2829166477 2247538263</w:t>
      </w:r>
      <w:r>
        <w:rPr>
          <w:color w:val="000000"/>
        </w:rPr>
        <w:t>П. 12.11</w:t>
      </w:r>
      <w:r>
        <w:rPr>
          <w:vanish/>
          <w:color w:val="000000"/>
        </w:rPr>
        <w:t>#S</w:t>
      </w:r>
      <w:r>
        <w:rPr>
          <w:color w:val="000000"/>
        </w:rPr>
        <w:t xml:space="preserve"> изложить в новой редакции: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"12.11. Линейная запорная арматура, а также запорная арматура, устанавливаемая у границ участков "В" категории, должна иметь дистанционное управление согласно нормам технологического проект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этом для участков, оговоренных в п. 12.6, должно предусматриваться автоматизированное отключение запорной арматуры в случае утечки СУ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етоды обнаружения утечек регламентируются нормами технологического проектирования."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0. </w:t>
      </w:r>
      <w:r>
        <w:rPr>
          <w:vanish/>
          <w:color w:val="000000"/>
        </w:rPr>
        <w:t>#M12293 0 871001207 24256 24256 4292900552 1053449373 2786562925 3958062706 464685169 1096030085</w:t>
      </w:r>
      <w:r>
        <w:rPr>
          <w:color w:val="000000"/>
        </w:rPr>
        <w:t>П. 12.12</w:t>
      </w:r>
      <w:r>
        <w:rPr>
          <w:vanish/>
          <w:color w:val="000000"/>
        </w:rPr>
        <w:t>#S</w:t>
      </w:r>
      <w:r>
        <w:rPr>
          <w:color w:val="000000"/>
        </w:rPr>
        <w:t xml:space="preserve"> слова "при диаметре трубопровода до 700 мм включительно" и далее по тексту исключи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1. </w:t>
      </w:r>
      <w:r>
        <w:rPr>
          <w:vanish/>
          <w:color w:val="000000"/>
        </w:rPr>
        <w:t>#M12293 1 871001207 24256 24257 2890801675 464683269 2247542637 1388859355 2939343171 477755368</w:t>
      </w:r>
      <w:r>
        <w:rPr>
          <w:color w:val="000000"/>
        </w:rPr>
        <w:t>П. 12.13</w:t>
      </w:r>
      <w:r>
        <w:rPr>
          <w:vanish/>
          <w:color w:val="000000"/>
        </w:rPr>
        <w:t>#S</w:t>
      </w:r>
      <w:r>
        <w:rPr>
          <w:color w:val="000000"/>
        </w:rPr>
        <w:t xml:space="preserve"> изложить в новой редакции: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"12.13. Каждый узел запорной арматуры должен иметь обвязку трубопроводами диаметром 100-150 мм, обеспечивающую возможность перепуска и перекачки СУГ из одного участка в другой и подключения инвентарного устройства утил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2. </w:t>
      </w:r>
      <w:r>
        <w:rPr>
          <w:vanish/>
          <w:color w:val="000000"/>
        </w:rPr>
        <w:t>#M12293 0 871001207 24256 24259 2480518671 971717436 7617402 2520 4 1211539351</w:t>
      </w:r>
      <w:r>
        <w:rPr>
          <w:color w:val="000000"/>
        </w:rPr>
        <w:t>П. 12.15</w:t>
      </w:r>
      <w:r>
        <w:rPr>
          <w:vanish/>
          <w:color w:val="000000"/>
        </w:rPr>
        <w:t>#S</w:t>
      </w:r>
      <w:r>
        <w:rPr>
          <w:color w:val="000000"/>
        </w:rPr>
        <w:t xml:space="preserve"> цифру "50" заменить на цифру "100", дополнить пункт новым абзацем: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При параллельной прокладке трубопроводов узлы приема и пуска средств очистки и диагностики на соседних трубопроводах должны быть смещены относительно друг друга на 150 м. Освобождение от СУГ камер пуска и приема средств очистки и диагностики производится в соответствии с нормами технологического проектирования."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3. </w:t>
      </w:r>
      <w:r>
        <w:rPr>
          <w:vanish/>
          <w:color w:val="000000"/>
        </w:rPr>
        <w:t>#M12293 0 871001207 24256 24262 2325051331 190545052 1342596691 2822 2685662344 491805223</w:t>
      </w:r>
      <w:r>
        <w:rPr>
          <w:color w:val="000000"/>
        </w:rPr>
        <w:t>П. 12.18</w:t>
      </w:r>
      <w:r>
        <w:rPr>
          <w:vanish/>
          <w:color w:val="000000"/>
        </w:rPr>
        <w:t>#S</w:t>
      </w:r>
      <w:r>
        <w:rPr>
          <w:color w:val="000000"/>
        </w:rPr>
        <w:t xml:space="preserve"> слова "менее 1000 м" заменить словами "менее 2000 м"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4. </w:t>
      </w:r>
      <w:r>
        <w:rPr>
          <w:vanish/>
          <w:color w:val="000000"/>
        </w:rPr>
        <w:t>#M12293 0 871001207 24256 24569 539573305 2685662341 3154 4087527381 190545052 10</w:t>
      </w:r>
      <w:r>
        <w:rPr>
          <w:color w:val="000000"/>
        </w:rPr>
        <w:t>П. 12.21</w:t>
      </w:r>
      <w:r>
        <w:rPr>
          <w:vanish/>
          <w:color w:val="000000"/>
        </w:rPr>
        <w:t>#S</w:t>
      </w:r>
      <w:r>
        <w:rPr>
          <w:color w:val="000000"/>
        </w:rPr>
        <w:t xml:space="preserve"> изложить в новой редакции: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"12.21. Минимальное расстояние от насосной станции до населенных пунктов, отдельных зданий и сооружений следует принимать по табл. 20 как для трубопровода, к которому относится насосная станция"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5. </w:t>
      </w:r>
      <w:r>
        <w:rPr>
          <w:vanish/>
          <w:color w:val="000000"/>
        </w:rPr>
        <w:t>#M12293 0 871001207 1051802963 24256 588015028 24577 2687662028 24256 24882 539573305</w:t>
      </w:r>
      <w:r>
        <w:rPr>
          <w:color w:val="000000"/>
        </w:rPr>
        <w:t>Пп. 12.26-12.29</w:t>
      </w:r>
      <w:r>
        <w:rPr>
          <w:vanish/>
          <w:color w:val="000000"/>
        </w:rPr>
        <w:t>#S</w:t>
      </w:r>
      <w:r>
        <w:rPr>
          <w:color w:val="000000"/>
        </w:rPr>
        <w:t xml:space="preserve"> исключи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6. Раздел 12 дополнить пп. 12.31-12.35 следующего содержания: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"</w:t>
      </w:r>
      <w:r>
        <w:rPr>
          <w:vanish/>
          <w:color w:val="000000"/>
        </w:rPr>
        <w:t>#M12293 0 871001207 24256 24883 3035736232 901910712 502782683 1256548970 1940963562 4</w:t>
      </w:r>
      <w:r>
        <w:rPr>
          <w:color w:val="000000"/>
        </w:rPr>
        <w:t>12.31</w:t>
      </w:r>
      <w:r>
        <w:rPr>
          <w:vanish/>
          <w:color w:val="000000"/>
        </w:rPr>
        <w:t>#S</w:t>
      </w:r>
      <w:r>
        <w:rPr>
          <w:color w:val="000000"/>
        </w:rPr>
        <w:t xml:space="preserve">. Необходимость установки опознавательных столбиков (знаков) и их оформление на переходах трубопроводов через железные дороги общей сети решается по согласованию с МПС РФ."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"</w:t>
      </w:r>
      <w:r>
        <w:rPr>
          <w:vanish/>
          <w:color w:val="000000"/>
        </w:rPr>
        <w:t>#M12293 0 871001207 24256 24884 4254862000 2117878368 3676043972 4 3932322719 2713740536</w:t>
      </w:r>
      <w:r>
        <w:rPr>
          <w:color w:val="000000"/>
        </w:rPr>
        <w:t>12.32</w:t>
      </w:r>
      <w:r>
        <w:rPr>
          <w:vanish/>
          <w:color w:val="000000"/>
        </w:rPr>
        <w:t>#S</w:t>
      </w:r>
      <w:r>
        <w:rPr>
          <w:color w:val="000000"/>
        </w:rPr>
        <w:t>. Система автоматики, безопасности и управления процессом транспортирования СУГ должна предусматриваться в соответствии с нормами технологического проектирования."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"</w:t>
      </w:r>
      <w:r>
        <w:rPr>
          <w:vanish/>
          <w:color w:val="000000"/>
        </w:rPr>
        <w:t>#M12293 1 871001207 24256 24885 2480518671 2894737731 3777645867 3040193022 2939345697 3862525533</w:t>
      </w:r>
      <w:r>
        <w:rPr>
          <w:color w:val="000000"/>
        </w:rPr>
        <w:t>12.33</w:t>
      </w:r>
      <w:r>
        <w:rPr>
          <w:vanish/>
          <w:color w:val="000000"/>
        </w:rPr>
        <w:t>#S</w:t>
      </w:r>
      <w:r>
        <w:rPr>
          <w:color w:val="000000"/>
        </w:rPr>
        <w:t>. Трубопроводы сжиженных углеводородных газов должны сооружаться из труб, изготовленных по специальным техническим условиям, утвержденным в установленном порядке."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"</w:t>
      </w:r>
      <w:r>
        <w:rPr>
          <w:vanish/>
          <w:color w:val="000000"/>
        </w:rPr>
        <w:t>#M12293 2 871001207 24256 24886 4294960070 3125460201 3958062706 50801989 1282359859 4</w:t>
      </w:r>
      <w:r>
        <w:rPr>
          <w:color w:val="000000"/>
        </w:rPr>
        <w:t>12.34</w:t>
      </w:r>
      <w:r>
        <w:rPr>
          <w:vanish/>
          <w:color w:val="000000"/>
        </w:rPr>
        <w:t>#S</w:t>
      </w:r>
      <w:r>
        <w:rPr>
          <w:color w:val="000000"/>
        </w:rPr>
        <w:t>. На переходах трубопроводов через проселочные и лесные дороги должны предусматриваться решения по защите трубопроводов от повреждения (прокладка в защитных металлических футлярах, покрытие железобетонными плитами и др.)."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"</w:t>
      </w:r>
      <w:r>
        <w:rPr>
          <w:vanish/>
          <w:color w:val="000000"/>
        </w:rPr>
        <w:t>#M12293 3 871001207 24256 24887 197038555 2348932727 3958062706 50801989 1928669243 4</w:t>
      </w:r>
      <w:r>
        <w:rPr>
          <w:color w:val="000000"/>
        </w:rPr>
        <w:t>12.35</w:t>
      </w:r>
      <w:r>
        <w:rPr>
          <w:vanish/>
          <w:color w:val="000000"/>
        </w:rPr>
        <w:t>#S</w:t>
      </w:r>
      <w:r>
        <w:rPr>
          <w:color w:val="000000"/>
        </w:rPr>
        <w:t xml:space="preserve">. Подводные переходы трубопроводов через судоходные и сплавные водные преграды должны быть, как правило, конструкции "труба в трубе"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кст документа сверен по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фициальное изда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"Бюллетень строительной техники" (БСТ) N 1, 1997 год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Документ предоставлен «Бюро технической информации 526-69-69»</w:t>
    </w:r>
  </w:p>
  <w:p>
    <w:pPr>
      <w:pStyle w:val="Normal"/>
      <w:jc w:val="center"/>
      <w:rPr>
        <w:i/>
        <w:i/>
        <w:sz w:val="20"/>
        <w:szCs w:val="20"/>
        <w:u w:val="single"/>
      </w:rPr>
    </w:pPr>
    <w:r>
      <w:rPr>
        <w:i/>
        <w:sz w:val="20"/>
        <w:szCs w:val="20"/>
      </w:rPr>
      <w:t>Для  приобретения электронных  систем нормативно-технической информации «ТЕХЭКСПЕРТ» просим</w:t>
    </w:r>
    <w:r>
      <w:rPr>
        <w:i/>
        <w:sz w:val="20"/>
        <w:szCs w:val="20"/>
        <w:u w:val="single"/>
      </w:rPr>
      <w:t xml:space="preserve">  </w:t>
    </w:r>
    <w:r>
      <w:rPr>
        <w:i/>
        <w:sz w:val="20"/>
        <w:szCs w:val="20"/>
      </w:rPr>
      <w:t>обращаться по телефону (843)526-69-69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85.9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5085" cy="113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00" cy="113760"/>
                        <a:chOff x="0" y="0"/>
                        <a:chExt cx="4500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00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.55pt;height:8.95pt" coordorigin="0,0" coordsize="71,179">
              <v:rect id="shape_0" stroked="f" o:allowincell="f" style="position:absolute;left:0;top:0;width:70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3:54:00Z</dcterms:created>
  <dc:creator>xp</dc:creator>
  <dc:description/>
  <cp:keywords/>
  <dc:language>en-US</dc:language>
  <cp:lastModifiedBy>User</cp:lastModifiedBy>
  <dcterms:modified xsi:type="dcterms:W3CDTF">2006-09-16T13:54:00Z</dcterms:modified>
  <cp:revision>2</cp:revision>
  <dc:subject/>
  <dc:title>     </dc:title>
</cp:coreProperties>
</file>