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СНр-81-05-01-20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СНр-20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ТРОИТЕЛЬНЫЕ НОРМЫ И ПРАВИЛА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СБОРНИК СМЕТНЫХ НОРМ ЗАТРАТ НА СТРОИТЕЛЬСТВО 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ВРЕМЕННЫХ ЗДАНИЙ И СООРУЖЕНИЙ ПРИ ПРОИЗВОДСТВЕ 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РЕМОНТНО-СТРОИТЕЛЬНЫХ РАБО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Дата введения 2001-05-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Межрегиональным центром по ценообразованию в строительстве и промышленности строительных материалов (МЦЦС) Госстроя России (руководитель - И.И.Дмитренко) совместно с Управлением ценообразования и сметного нормирования в строительстве и жилищно-коммунальном комплексе Госстроя России (В.А.Степанов, Г.П.Шпунт, В.В.Сафонов, Н.К.Кобозев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НЯТ И ВВЕДЕН В ДЕЙСТВИЕ с 15.05.2001 г. </w:t>
      </w:r>
      <w:r>
        <w:rPr>
          <w:vanish/>
          <w:color w:val="000000"/>
        </w:rPr>
        <w:t>#M12293 0 901788731 0 0 0 0 0 0 0 0</w:t>
      </w:r>
      <w:r>
        <w:rPr>
          <w:color w:val="000000"/>
        </w:rPr>
        <w:t>постановлением Госстроя России от 07.05.01 N 46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АМЕН Сборника сметных норм на строительство временных зданий и сооружений при производстве ремонтно-строительных работ, утвержденного </w:t>
      </w:r>
      <w:r>
        <w:rPr>
          <w:vanish/>
          <w:color w:val="000000"/>
        </w:rPr>
        <w:t>#M12293 1 9013459 3259534931 3154 24571 126402297 2392261516 4264994108 106 7618036</w:t>
      </w:r>
      <w:r>
        <w:rPr>
          <w:color w:val="000000"/>
        </w:rPr>
        <w:t>приказом Минстроя России от 23 июля 1992 г. N 176</w:t>
      </w:r>
      <w:r>
        <w:rPr>
          <w:vanish/>
          <w:color w:val="000000"/>
        </w:rPr>
        <w:t>#S</w:t>
      </w:r>
      <w:r>
        <w:rPr>
          <w:color w:val="000000"/>
        </w:rPr>
        <w:t xml:space="preserve"> и Сметных норм затрат на строительство временных зданий при производстве ремонтно-строительных работ, утвержденных приказом Минжилкомхоза РСФСР от 17.04.86 N 20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вед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борник сметных норм затрат на строительство временных зданий и сооружений при производстве ремонтно-строительных работ (далее - Сборник) предназначен для определения затрат на возведение титульных временных зданий и сооружений на основе норм, установленных по видам капитального ремо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учитывают особенности выполнения работ по капитальному ремонту зданий и сооружений, отличные от условий строительства новых объ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тные нормы и положения обязательны для всех предприятий и организаций независимо от принадлежности и форм собственности, осуществляющих капитальный ремонт объектов жилищно-гражданск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тные нормы предназначены для применения заказчиками-застройщиками и проектными организациями, органами государственного управления и надзора, генподрядными строительными организациями (фирмами, предприятиями, объединениями), иными юридическими и физическими лицами, именуемыми участниками инвестиционного процес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. Общи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астоящий сборник предназначен для определения размера средств, предусматриваемых в сметной документации для строительства титульных временных зданий и сооружений при производстве ремонтно-строительных работ на объектах жилищно-гражданск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временным зданиям и сооружениям относятся специально возводимые или приспособляемые на период капитального ремонта производственные, складские, вспомогательные, жилые и общественные здания и сооружения, необходимые для производства ремонтно-строитель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Временные здания и сооружения подразделяются на титульные и нетитуль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работ и затрат, относящихся к титульным временным зданиям и сооружениям, приведен в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Затраты по возведению, сборке, разборке, амортизации, текущему ремонту и перемещению нетитульных временных зданий и сооружений (для обеспечения нужд отдельных объектов) нормами настоящего Сборника не учтены и предусматриваются в составе норм накладных расходов на ремонтно-строительные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Перечень нетитульных временных зданий и сооружений приведен в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3. Номенклатура сметных нормативов лимитируемых затрат принята в соответствии с классификацией капитального ремонта, приведенной в "Инструкции о составе, порядке разработки, согласовании и утверждении проектно-сметной документации на капитальный ремонт  жилых зданий" (</w:t>
      </w:r>
      <w:r>
        <w:rPr>
          <w:vanish/>
          <w:color w:val="000000"/>
        </w:rPr>
        <w:t>#M12291 1200005769</w:t>
      </w:r>
      <w:r>
        <w:rPr>
          <w:color w:val="000000"/>
        </w:rPr>
        <w:t>МДС 13-1.99</w:t>
      </w:r>
      <w:r>
        <w:rPr>
          <w:vanish/>
          <w:color w:val="000000"/>
        </w:rPr>
        <w:t>#S</w:t>
      </w:r>
      <w:r>
        <w:rPr>
          <w:color w:val="000000"/>
        </w:rPr>
        <w:t xml:space="preserve">), введенной в действие </w:t>
      </w:r>
      <w:r>
        <w:rPr>
          <w:vanish/>
          <w:color w:val="000000"/>
        </w:rPr>
        <w:t>#M12293 0 901757399 2493456293 3154 24261 1094338247 2392261523 4264994108 106 26147</w:t>
      </w:r>
      <w:r>
        <w:rPr>
          <w:color w:val="000000"/>
        </w:rPr>
        <w:t>постановлением Госстроя России от 17.12.99 N 7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питальный ремонт - это замена и восстановление отдельных частей или целых конструкций (за исключением полной замены основных конструкций, срок службы которых в зданиях и сооружениях является наибольшим) и инженерно-технического оборудования зданий в связи с их физическим износом и разруш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тные нормативы, в зависимости от вида капитального ремонта, сгруппированы в следующие раздел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плексный капитальный ремонт зданий и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борочный капитальный ремон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питальный ремонт наружных инженерных коммуникаций и объектов благоустр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1. К комплексному капитальному ремонту зданий относятся работы, охватывающие все здание в целом или отдельные его секции, при котором устраняется их физический и моральный износ (включая: инженерное оборудование, наружные сети и благоустройство территории, относящейся к ремонтируемому объект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2. К выборочному капитальному ремонту зданий и сооружений относятся работы по ремонту отдельных конструктивных элементов зданий и сооружений или оборудования, при котором устраняется их физический изно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3. К капитальному ремонту наружных инженерных коммуникаций и объектов благоустройства относятся работы по ремонту сетей водопровода, канализации, тепло-газоснабжения и электроснабжения, озеленению дворовых территорий, ремонту дорожек, проездов и тротуаров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4 При производстве капитального ремонта двух и более видов конструктивных элементов зданий и сооружений и инженерного оборудования затраты на временные здания и сооружения определяются по нормам пропорционально сметной стоимости соответствующих видов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Сметные нормы затрат настоящего сборника определяются в процентах (таблица 1) от сметной стоимости ремонтно-строительных работ по итогам глав 1-5 сводного сметного расчета стоимости капитального ремонта (графы 4 и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метные нормы затрат на строительство титульных временных зданий и сооружений при производстве ремонтно-строительных рабо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6915"/>
        <w:gridCol w:w="156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капитального ремо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, % от стоимости ремонт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капитальный ремонт зданий и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коммуналь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и (кров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внутренних помещений з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е санитарно-технически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наружных инженерных коммуникаций и объектов благоустр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водопровода, канализации, тепло-газоснабжения (без магистра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электр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ие дороги и проез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е наса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ие мосты, набережные, берегоукрепитель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Сметные нормы учитывают затраты на строительство и последующую разборку полного комплекса титульных временных зданий и сооружений, необходимых для производства ремонтно-строительных работ, а также для обслуживания рабочих в пределах строительной площадки, с учетом возможности приспособления и использования для нужд производства работ существующих зданий и сооружений постоянн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Сметные нормативы не учитывают стоимость контейнерных, сборно-разборных и мобильных (инвентарных)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При соответствующих обоснованиях, предусмотренных проектом организации капитального ремонта (ПОКР), в главу 6 "Временные здания и сооружения" сводного сметного расчета дополнительно включаются средства на приобретение оборудования, включая производственный и хозяйственный инвентарь, для титульных временных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В сметных нормах на строительство титульных временных зданий и сооружений не учитываются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приобретение комплектов инвентарных деталей сборно-разборных временных зданий, инвентарных домов, вагонов и других помещений контейнерного типа, а также оборудования для их оснащения, включая производственный и хозяйственный инвентарь (приобретаются за счет собственных средств заказчика или подрядных организаци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держание и восстановление после окончания работ действующих постоянных автомобильных дорог, используемых в период капитального ремонта (учитываются в главе 7 "Прочие работы и затраты" сводного сметного расчета стоимости капитального ремон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разработку проектно-сметной документации на строительство титульных временных зданий и сооружений (учитываются в главе 9 "Проектные работы, авторский надзор" сводного сметного расчет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язка типовых временных зданий и сооружений осуществляется за счет накладных расходов по статье "Расходы по проектированию производств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 В сметные нормы не включены и учитываются непосредственно в объектных сметах в соответствии с проектом организации капитального ремонта (ПОКР) затраты на сооружение временных устройств, необходимых на период выполнения отдельных видов ремонтно-строительных работ только для конкретных объек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льсовых путей под грузоподъемные краны (подкрановых путей) с устройством основания под н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струкций для защиты зданий и сооружений от повреждений при разборке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ременных автодорожных объездов (обходов), связанных с капитальным ремонтом зданий и сооруж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ременных ограждающих конструкций, отделяющих действующие помещения от ремонтируемых, а также ограждающих конструкций, необходимых для обеспечения ввода в эксплуатацию отдельной части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етей и сооружений, необходимость которых вызвана вводом объектов в эксплуатацию по временной схем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указанных затрат может быть дополнен на основании данных проекта организации капитального ремонта (ПОКР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2. Порядок применения нор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 Сметные нормы, приведенные в табл.1, разработаны для капитального ремонта объектов жилищно-гражданск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 При капитальном ремонте зданий и сооружений в районах со сложными климатическими условиями (в районах Крайнего Севера и местностях, приравненных к ним) затраты на временные здания и сооружения следует определять по нормативам данного сборника, с применением повышающих коэффициентов, приведенных в таблице 2, или по расчету на основании данных ПОК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Поправочные коэффициенты к сметным нормам на строительство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тульных временных зданий и сооружений при капитальном ремонт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районах Крайнего Севера и местностях, приравненным к ни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75"/>
        <w:gridCol w:w="1680"/>
        <w:gridCol w:w="2910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очный коэффици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йонов Крайнего Сев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йонов, приравненных к районам Крайнего Сев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в ц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 При составлении сметной документации на капитальный ремонт производственных зданий, реконструкцию и расширение действующих предприятий, зданий и сооружений, реконструкцию объектов жилищно-гражданского назначения, размер средств на титульные временные здания и сооружения следует определять по "Сборнику сметных норм затрат на строительство временных зданий и сооружений" (ГСН-81-05-01-2001) с применением к ним коэффициента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 Нормы настоящего сборника не распространяются на текущий ремонт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траты на возведение временных зданий и сооружений учитываются в составе норм накладных рас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3. Порядок расчетов за временные здания и соору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Размер средств на строительство титульных временных зданий и сооружений может определя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нормам настоящего сборни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 расчету, основанному на данных ПОК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>
          <w:color w:val="000000"/>
        </w:rPr>
      </w:pPr>
      <w:r>
        <w:rPr>
          <w:color w:val="000000"/>
        </w:rPr>
        <w:t>Одновременное использование указанных способов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Расчеты между заказчиками и подрядчиками за временные здания и сооружения производятся за фактически построенные временные здания и соору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орядок расчетов за временные здания и сооружения, установленный между заказчиком и подрядчиком, должен применяться от начала и до окончания капитального ремо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Построенные титульные временные здания и сооружения принимаются в эксплуатацию, зачисляются в основные средства заказчика (кроме временных автомобильных дорог, подъездных путей и архитектурно оформленных заборов) и передаются в пользование подрядчику в порядке, установленном договором подря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Затраты по разборке временных зданий и сооружений оплачиваются при их ликвид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вратные суммы от реализации материалов, деталей, оборудования, получаемые от разборки находящихся на балансе заказчика временных зданий и сооружений, определяются расчетами, учитывающими реализацию этих материалов и деталей в текущем уровне цен (за вычетом расходов по приведению их в пригодное состояние и доставке в места складирова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Материалы и конструкции, получаемые от разборки временных зданий и сооружений, приходуются бухгалтерией заказчика и продаются подрядчику при его согла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При использовании для возведения временных автомобильных дорог сборных железобетонных плит, возвратная стоимость полученных от разборки плит определяется на основании акта, подписанного заказчиком и подряд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еречень работ и затрат, относящихся к титульным временным зданиям и сооружения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ременное приспособление существующих постоянных зданий и сооружений для обслуживания рабочих, восстановление и ремонт их по окончанию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Аренда и приспособление существующих помещений с последующей ликвидацией обустр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ременное приспособление существующих постоянных зданий и помещений для производственных нужд, восстановление и ремонт их по окончанию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еремещение конструкций и деталей производственных, складских вспомогательных, жилых и общественных контейнерных, сборно-разборных мобильных (инвентарных) зданий и сооружений на строительную площадку, устройство оснований и фундаментов, монтаж с необходимой отделкой, монтаж оборудования, ввод инженерных сетей, разборка и демонтаж, восстановление площадки, перемещение конструкций и деталей на скла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Амортизационные отчисления (арендная плата), расходы на текущий ремонт мобильных (инвентарных) зданий контейнерного сборно-разборного типа (кроме затрат по зданиям санитарно-бытового обслуживания, учтенных в составе накладных расход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ременные материально-технические склады на строительной площадке закрытые (отапливаемые и не отапливаемые) и открытые для хранения материалов, изделий, конструкций, поступающих для данной строй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ременные обустройства (площадки, платформы и т.д.) для материалов, изделий, конструкций и оборудования, а также для погрузо-разгрузоч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ременные производственные мастерские многофункционального назначения (ремонтно-механические, арматурные, столярно-плотнические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ременные камнедробильно-сортировочные установки и установки для приготовления бетона и раствора на строительной площа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Временные конторы ремонтно-строительных участков, поездов и других подобных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Временные лаборатории для испытаний строительных материалов и изделий на строительных площад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Временные гараж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ременные сооружения на территории строительства, связанные с противопожарными мероприят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Специальные архитектурно оформленные заборы и ограждения в горо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Устройство и содержание временных дорог и проездов на строительной площадке с последующей их разбор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Устройство и разборка временных коммуникаций для обеспечения электроэнергией, водой, теплом и т.д. на строительной площадке от источника до приборов уч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еречень работ и затрат, относящихся к нетитульным временным зданиям 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оружениям, учтенных в составе норм накладных расход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объектные конторы и кладовые прорабов и масте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кладские помещения и навесы при объекте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ушевые, кубовые, неканализованные уборные и помещения для обогрева рабоч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Настилы, стремянки, лестницы, переходные мостики, ходовые доски, обноски при разбивке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ооружения, приспособления и устройства по технике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Леса и подмости, не предусмотренные в сметных нормах на строительные работы или в нормативах на монтаж оборудования, наружные подвесные люльки, заборы и ограждения* (кроме специальных и архитектурно оформленных), необходимые для производства работ, предохранительные козырьки, укрытия при производстве буровзрыв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Заборы и ограждения, относящиеся по времени их использования и техническим характеристикам к малоценным и быстроизнашивающимся предме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ременные разводки от магистральных и разводящих сетей электроэнергии, воды, пара, газа и воздуха в пределах рабочей зоны (территории в пределах до 25 метров от периметра зданий или осей линейных сооружен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 Расходы, связанные с приспособлением строящихся и существующих на строительных площадках зданий, вместо строительства указанных выше временных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сстрой России - M., 20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окумент предоставлен «Бюро технической информации 526-69-69»</w:t>
    </w:r>
  </w:p>
  <w:p>
    <w:pPr>
      <w:pStyle w:val="Normal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</w:rPr>
      <w:t>Для  приобретения электронных  систем нормативно-технической информации «ТЕХЭКСПЕРТ» просим</w:t>
    </w:r>
    <w:r>
      <w:rPr>
        <w:i/>
        <w:sz w:val="20"/>
        <w:szCs w:val="20"/>
        <w:u w:val="single"/>
      </w:rPr>
      <w:t xml:space="preserve">  </w:t>
    </w:r>
    <w:r>
      <w:rPr>
        <w:i/>
        <w:sz w:val="20"/>
        <w:szCs w:val="20"/>
      </w:rPr>
      <w:t>обращаться по телефону (843)526-69-69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85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5085" cy="113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0" cy="113760"/>
                        <a:chOff x="0" y="0"/>
                        <a:chExt cx="45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.55pt;height:8.95pt" coordorigin="0,0" coordsize="71,179">
              <v:rect id="shape_0" stroked="f" o:allowincell="f" style="position:absolute;left:0;top:0;width:70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40:00Z</dcterms:created>
  <dc:creator>xp</dc:creator>
  <dc:description/>
  <cp:keywords/>
  <dc:language>en-US</dc:language>
  <cp:lastModifiedBy>User</cp:lastModifiedBy>
  <dcterms:modified xsi:type="dcterms:W3CDTF">2006-09-30T15:09:00Z</dcterms:modified>
  <cp:revision>4</cp:revision>
  <dc:subject/>
  <dc:title>     </dc:title>
</cp:coreProperties>
</file>