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ГСН  81-05-01-20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ГСН-200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СБОРНИК СМЕТНЫХ НОРМ ЗАТРАТ НА СТРОИТЕЛЬСТВО </w:t>
      </w:r>
    </w:p>
    <w:p>
      <w:pPr>
        <w:pStyle w:val="Heading"/>
        <w:jc w:val="center"/>
        <w:rPr/>
      </w:pPr>
      <w:r>
        <w:rPr>
          <w:color w:val="000000"/>
        </w:rPr>
        <w:t xml:space="preserve">ВРЕМЕННЫХ ЗДАНИЙ И СООРУЖЕН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Дата введения 2001-05-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Межрегиональным центром по ценообразованию в строительстве и промышленности строительных материалов (МЦЦС) Госстроя России (И.И.Дмитренко, Г.П.Шпунт), Управлением ценообразования и сметного нормирования в строительстве и жилищно-коммунальном комплексе Госстроя России (В.А.Степанов, Г.А.Шанин, Е.Н.Дорожки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в строительстве и жилищно-коммунальном комплексе Госстроя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ТВЕРЖДЕН И ВВЕДЕН В ДЕЙСТВИЕ с 15.05.2001 </w:t>
      </w:r>
      <w:r>
        <w:rPr>
          <w:vanish/>
          <w:color w:val="000000"/>
        </w:rPr>
        <w:t>#M12293 0 901788730 2493456293 3154 83 787539 2422330469 4264994108 106 25201</w:t>
      </w:r>
      <w:r>
        <w:rPr>
          <w:color w:val="000000"/>
        </w:rPr>
        <w:t>постановлением Госстроя России от 07.05.01 N 4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ЗАМЕН Сборников сметных норм затрат на строительство временных зданий и сооружений (</w:t>
      </w:r>
      <w:r>
        <w:rPr>
          <w:vanish/>
          <w:color w:val="000000"/>
        </w:rPr>
        <w:t>#M12293 1 1200000722 3704477087 3986192372 2685059051 3363248087 4294967268 584910322 1305767122 3723384248</w:t>
      </w:r>
      <w:r>
        <w:rPr>
          <w:color w:val="000000"/>
        </w:rPr>
        <w:t>СНиП IV-9-82</w:t>
      </w:r>
      <w:r>
        <w:rPr>
          <w:vanish/>
          <w:color w:val="000000"/>
        </w:rPr>
        <w:t>#S</w:t>
      </w:r>
      <w:r>
        <w:rPr>
          <w:color w:val="000000"/>
        </w:rPr>
        <w:t xml:space="preserve">; </w:t>
      </w:r>
      <w:r>
        <w:rPr>
          <w:vanish/>
          <w:color w:val="000000"/>
        </w:rPr>
        <w:t>#M12291 5200037</w:t>
      </w:r>
      <w:r>
        <w:rPr>
          <w:color w:val="000000"/>
        </w:rPr>
        <w:t>СНиП 4.09-91</w:t>
      </w:r>
      <w:r>
        <w:rPr>
          <w:vanish/>
          <w:color w:val="000000"/>
        </w:rPr>
        <w:t>#S</w:t>
      </w:r>
      <w:r>
        <w:rPr>
          <w:color w:val="000000"/>
        </w:rPr>
        <w:t>), утвержденных постановлениями Госстроя СССР от 30.09.82 N 222 и от 05.10.90 N 8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ник сметных норм затрат на строительство временных зданий и сооружений предназначен для определения затрат на возведение титульных временных зданий и сооружений на основе норм, установленных по видам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 обязательны для всех предприятий и организаций независимо от принадлежности и форм собственности, осуществляющих капитальное строительство с привлечением средств государственного бюджета всех уровней и целевых внебюджетных фон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роек, финансирование которых осуществляется за счет собственных средств предприятий, организаций и физических лиц, сметные нормы носят рекомендательный характ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ий Сборник сметных норм затрат на строительство временных зданий и сооружений предназначен для определения в сводных сметных расчетах стоимости строительства предприятий, зданий и сооружений, размера средств на строительство титульных временных зданий и сооружений в зависимости от вида строительства, устанавливаемого наименованием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временным зданиям и сооружениям относятся специально возводимые или приспосабливаем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Временные здания и сооружения подразделяются на титульные и нетитуль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работ и затрат, относящихся к титульным временным зданиям и сооружениям, учтенных нормами сборника, приведен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метные нормы затрат на строительство титульных временных зданий и сооружений определяются в процентах от сметной стоимости строительных и монтажных работ по итогам глав 1-7 (графы 4 и 5) сводного сметного расчета стоимости строительства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3. Сметные нормы учитывают затраты на строительство и последующую разборку временных зданий и сооружений, необходимых для производства строительно-монтажных работ, а также для обслуживания работников строительства в пределах строительной площадки* или трассы**, отведенных в натуре под строительство, с учетом приспособления и использования для нужд строительства существующих и вновь возводимых зданий и сооружений постоянного типа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троительная площадка - территория, отведенная в соответствии с проектом в установленном порядке, для постоянного размещения объекта строительства, а также служб строительно-монтажных организаций и с учетом временного отвода территории, определяемой по условиям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Трасса - полоса отвода, определяемая планом и продольным профилем в соответствии с проектом в установленном порядке, для постоянного размещения линейного объекта строительства (дороги, трубопровода, ЛЭП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метных нормах учтены затраты на пусконаладочные работы, выполняемые при вводе в эксплуатацию отдельных видов временных зданий и сооружений - электростанций, трансформаторных подстанций, котельных, насосных, компрессорных станций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Затраты по возведению, сборке, разборке, амортизации, текущему ремонту и перемещению нетитульных временных зданий и сооружений (для обеспечения нужд отдельных объектов) нормами настоящего Сборника не учтены и предусматриваются в составе норм накладных расходов на строительные и монтаж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Перечень нетитульных временных зданий и сооружений приведен в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ри соответствующих обоснованиях, предусмотренных проектом организации строительства (ПОС), в главу 8 “Временные здания и сооружения” сводного сметного расчета дополнительно включаются средства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временных зданий и сооружений, необходимых для размещения и обслуживания специальных категорий стро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ещение затрат строительно-монтажных организаций, связанных со строительством и оборудованием зданий и сооружений для размещения и обслуживания военно-строительных частей, направленных на строительство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временных подъездных дорог, в том числе землевозных, за пределами строительной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временных коммуникаций для обеспечения стройки электроэнергией, водой, теплом и т.п. от источника подключения до распределительных устройств на строительной площадке (территории строительств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о временной дороги вдоль трассы (притрассовой дороги) при строительстве магистральных линейных сооружений общей сети с целью первоначального освоения района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необходимых временных подъездных путей (автомобильных, железнодорожных и т.п.) при строительстве линейных сооружений с целью обеспечения подвоза строительных материалов в случае, когда строительство искусственных сооружений: мостов, путепроводов, тоннелей и т.д. осуществляется до начала работ на трас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обретение оборудования и производственно-хозяйственного инвентаря для титульных врем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В сметных нормах на строительство титульных временных зданий и сооружений не учитываются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ту за землю, отвод и подготовку территории для строительства временных зданий и сооружений, в т.ч. осушение, подсыпку или намыв, рекультивацию, восстановление условий водопользования и расчистку от леса (предусматриваются в главе 1 “Подготовка территории строительства” сводного сметного расчета для стройки в целом с учетом размещения временных зданий и сооружен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и восстановление после окончания строительства действующих постоянных автомобильных дорог, используемых в период строительства (учитываются в главе 9 “Прочие работы и затраты” сводного сметного расчета стоимости строительств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о временных землевозных дорог в карьере и на отвале (учитываются в составе единичных расценок на земляные работ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обретение комплектов инвентарных деталей сборно-разборных временных зданий, инвентарных домов, вагонов и других помещений контейнерного типа, а также оборудования для их оснащения, включая производственный и хозяйственный инвентарь (приобретаются за счет собственных средств заказчика или подрядных организац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и эксплуатацию вахтовых поселков (учитываются в главе 9 “Прочие работы и затраты”). Расходы по сооружению вахтового поселка осуществляются за счет капитальных вложений, выделяемых целевым назнач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временных перевалочных баз подрядчика в пунктах перегрузки строительных материалов и конструкций с одного вида транспорта на другой, а также строительство перевалочных баз подрядчика за пределами строительной площадки (учитываются в главе 9 “Прочие работы и затраты” на основании ПО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проектно-сметной документации на строительство титульных временных зданий и сооружений (учитываются в главе 12 “Проектные и изыскательские работы, авторский надзор” сводного сметного расче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язку типовых временных зданий и сооружений (учитываются в накладных расходах по статье “Расходы по проектированию производства”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В сметные нормы не включены и учитываются непосредственно в объектных сметах в соответствии с проектом организации строительства (ПОС) затраты на сооружение временных устройств, необходимых на период выполнения отдельных видов строительных и монтажных работ только для конкретного объе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льсовых путей под грузоподъемные краны (подкрановых путей) с устройством основания под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аний для обеспечения устойчивой работы оборудования при устройстве свай, а также оборудования для производства работ методом "стена в грунте", конвейерных линий для монтажа стальных конструкций крупными бло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ых ограждающих конструкций, отделяющих действующие помещения от вновь строящихся, пристраиваемых или ремонтируемых, а также ограждающих конструкций, необходимых для обеспечения ввода в эксплуатацию отдельной част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ведение сетей и сооружений, необходимость которых вызвана вводом объектов в эксплуатацию по временной схем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ых дорог внутри строящихся зданий для монтажа карка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чалов для производства берегоукрепитель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уж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межуточных оп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струкций для защиты зданий и сооружений от повреждений при производстве буро-взрыв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ведение временных надшахт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ладка временных откаточных пу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ружение временных железнодорожных или автодорожных объездов (обходов), связанных со строительством новых или переустройством действующи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Перечень может быть дополнен на основании проекта организации строительства (ПО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2. Порядок применения нор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метные нормы, приведенные в Приложении 1, разработаны для условий нового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сметной документации на капитальный ремонт производственных зданий, реконструкцию и расширение действующих предприятий, зданий и сооружений, строительство последующих очередей на территории действующих предприятий или примыкающих к ней площадках к указанным нормам применяется коэффициент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и строительстве в районах со сложными климатическими условиями (в районах Крайнего Севера и местностях, приравненных к ним, в высокогорных районах, пустынных и безводных местностях) затраты на временные здания и сооружения следует определять по расчету на основании данных ПОС или в соответствии с договором подряда по нормам настоящего сбор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3. Порядок расчетов за временные здания и соору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Размер средств на строительство титульных временных зданий и сооружений может определя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 нормам настоящего сборник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 расчету, основанному на данных ПО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Одновременное использование указанных способов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асчеты между заказчиками и подрядчиками за временные здания и сооружения производятся за фактически построенные временные здания и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орядок расчетов за временные здания и сооружения, установленный между заказчиком и подрядчиком, должен применяться от начала и до окончани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остроенные титульные временные здания и сооружения принимаются в эксплуатацию, зачисляются в основные средства заказчика (кроме временных автомобильных дорог, подъездных путей и архитектурно оформленных заборов) и передаются в пользование подрядчику в порядке, установленном договором подря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Затраты по разборке временных зданий и сооружений оплачиваются при их ликвид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вратные суммы от реализации материалов, деталей, оборудования и производственно-хозяйственного инвентаря, получаемые от разборки находящихся на балансе заказчика временных зданий и сооружений, определяются расчетами, учитывающими реализацию этих материалов и деталей в текущем уровне цен (за вычетом расходов по приведению их в пригодное состояние и доставке в места складир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Материалы и конструкции, получаемые от разборки временных зданий и сооружений, приходуются бухгалтерией заказчика и реализуются подрядчику при его согла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При использовании для строительства временных автомобильных дорог из сборных железобетонных плит возвратная стоимость полученных от разборки плит определяется на основании акта, подписанного заказчиком и подряд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метные нормы затрат на строительство титульных временных зданий и сооружений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6870"/>
        <w:gridCol w:w="168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п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ов строительства предприятий,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норма, % от стоимости СМР по итогам глав 1-7 (графы 4 и 5) сводного сметного рас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мышленное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черной металлургической промышленности (кроме горнодобывающи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цветной металлургической промышленности (кроме горнодобывающи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обустройства нефтяных, газовых и газоконденсатных месторождений (промыслов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машиностроения и электротехническая промышлен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горнодобывающей промышлен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угольных (сланцевых) шахт и руд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огатительных фабрик. Вскрытие и подготовка новых горизонтов на действующих горнодобывающих предприятия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гольных (сланцевых) разрез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химической промышлен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фтеперерабатывающие и нефтехимические зав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объекты химическ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торфян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судостроительной и судоремонтн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лесозаготовительной и деревообрабатывающе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ромышленности строительных материалов и стройиндуст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целлюлозно-бумажн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легк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ищев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медицинской промышл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микробиологической промышленности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нергетическое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ые электрические стан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енсационные с блоками 210-300 МВт мощностью до 2500 М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енсационные с блоками 500-800 МВт мощностью до 5000 М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ые электрические станции мощностью 4000 МВт и вы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-отопительные ТЭ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ые котельные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е линии электропередачи 35 кВ и вы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ные подстанции 35 кВ и выше и прочие объекты энергетическ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е линии электропередачи, включая осветительные, трансформаторные подстанции 0,4-35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ое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железные дороги без тоннелей и мостов (путепроводов) длиной более 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ые главные пути железных дорог без тоннелей и мостов (путепроводов) длиной более 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железнодорож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железнодорожных узлов, станций, реконструкция железных дорог (усиление отдельных участков и железнодорожных направлений) и другие виды строительства на эксплуатируемой се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дороги общегосударственного значения и местные (с твердым покрытием) 1-4 категории без тоннелей и мостов (путепроводов) длиной более 50 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для строительства дорог временных передвижных асфальтобетонных и цементнобетонных завод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лучении асфальтобетона и цементобетона для покрытия дорог от действующих стационарных предприя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рополите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е и автодорожные мосты длиной более 50 м и путепров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ие мосты и путепровод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естах постоянной дислокации мостостроительных организац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стальных пункт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дро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аэродром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 служебно-технической з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0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порты и портовые соору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речного тран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ные тонн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гражданское строительство в городах и рабочих посел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и благоустройст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в том числе со встроенными помещениями: магазинами, прачечными и т. д. (включая наружные сети и благо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районы, кварталы, комплексы жилых и общественных зданий (включая наружные сети и благо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городов и поселков (включая работы по устройству улиц, проездов, тротуаров, зеленых наса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, детские сады, ясли, магазины, административные здания, кинотеатры, театры, картинные галереи и другие здания гражданск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и лечебные здания и сооружения, научно-исследовательские, конструкторские и проектные институ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оммунального назначения (бани, прачечные, крематории и т. 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водопровода, канализации, тепло- и газоснабжения в черте города (линейная ча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канализация городов (комплекс инженерных сооружений в составе трубопроводов, насосных станций, очистных сооружений и т.п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электрический транспорт (трамвайные депо, троллейбусные депо, трамвайные и троллейбусные линии, тяговые подстанции, конечные станции, мастерские службы пути и энергохозяйств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и скоростного трамв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атории, дома отдыха, турбазы, пансионаты, профилактории, пионерские лагер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виды строитель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по приемке, хранению и переработке зерна и хлебозав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строительства Министерства обороны РФ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войскового и специального на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го, казарменного, коммунального и культурно-бытового на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и сооружений связ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релейные линии связ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ционные сооружения, кабельные и воздушные магистрали. Кабельные и воздушные линии зоновой (межобластной) и сельской связ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ие телефонные сети. Межстанционные линии связи и уз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объекты (почтамты, районные узлы связи и т.п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радиовещания и телевидения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ое строительство, включая жилищное и гражданское строительство в сельской местности (кроме строительства автомобильных дорог и электрификации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хозяйственное строительство и гидротехнические сооружения, рыбоводно-мелиоративные и прудовые сооружения рыбхозов, рыбоводных заводов по воспроизводству рыбных запасов и нерестово-выростных хозяй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альные трубопроводы вне город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, канали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проводы и нефтепровод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.2.1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очные сооружения (компрессорные и насосные станции, газораспределительные станции);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.2.2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ая часть (включая электрохимизацию и технические линии связи)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.3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7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ные сооружения, водопроводные и канализационные станции, возводимые по самостоятельному проек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 </w:t>
            </w:r>
          </w:p>
        </w:tc>
        <w:tc>
          <w:tcPr>
            <w:tcW w:w="6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снабж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прочих отраслей промышл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еречень работ и затрат, относящихся к титульным временным зданиям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ружениям, учтенных в составе сметных нор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ременное приспособление вновь построенных постоянных зданий и сооружений для обслуживания работников строительства, восстановление и ремонт их по окончании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Аренда и приспособление существующих помещений с последующей ликвидацией об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еменное приспособление вновь построенных и существующих постоянных зданий и сооружений для производственных нужд строительства, восстановление и ремонт их по окончании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емещение конструкций и деталей производственных, складских, вспомогательных, жилых и общественных контейнерных и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разборка и демонтаж, восстановление площадки, перемещение конструкций и деталей на скла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Амортизационные отчисления (арендная плата), расходы на текущий ремонт мобильных (инвентарных) зданий контейнерного сборно-разборного типа (кроме затрат по зданиям санитарно-бытового обслуживания, учтенных в составе норм накладных расход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ременные материально-технические склады на строительной площадке закрытые (отапливаемые и неотапливаемые) и открытые для хранения материалов, конструкций и оборудования, поступающих для данной стр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ременные обустройства (площадки, платформы и др.) для материалов, изделий, конструкций и оборудования, а также для погрузочно-разгрузоч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ременные производственные мастерские многофункционального назначения (ремонтно-механические, арматурные, столярно-плотничные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Электростанции, трансформаторные подстанции, котельные, насосные, компрессорные, водопроводные, канализационные, калориферные, вентиляторные и т.п. здания (сооружения) временного пользования, включая пусконаладоч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Временные станции для отделоч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Временные установки для очистки и обеззараживания поверхностных источ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Временные камнедробильно-сортировочные установки, бетонорастворные узлы и установки для приготовления бетона и раствора с обустройствами или передвижные на линейном строитель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ременные установки для приготовления грунтов, обработанных органическими и неорганическими вяжущими, временные цементно-бетонные и асфальтобетонные заводы для приготовления бетонных и асфальтобетонных смесей с битумохранилищами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Полигоны для изготовления железобетонных и бетонных изделий и доборных элементов с пропарочными каме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Площадки, стенды для укрупнительной и предварительной сборки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Звеносборочные базы для сборки звеньев железнодорожного пу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Здания и обустройства во временных карьерах, кроме доро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Временные конторы строительных участков, поездов, строительно-монтажных управлений и подоб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Временные лаборатории для испытаний строительных материалов и изделий на строительных площад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Временные гара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Временные сооружения на территории строительства, связанные с противопожарными мероприя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Устройство оснований и фундаментов под машины и механизмы (кроме устройства оснований для обеспечения устойчивой работы сваебойного оборудования при забивке свай и подкрановых путей для грузоподъемных кран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. Специальные и архитектурно оформленные заборы и ограждения в гор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4. Устройство и содержание временных железных, автомобильных* землевозных дорог и проездов, проходящих по стройплощадке или трассе, в т.ч. соединительных участков между притрассовой дорогой и строящимся линейным сооружением, с искусственными сооружениями, эстакадами и переездами. Разборка дорог и проездов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рименение и оборачиваемость сборных железобетонных плит в конструкциях дорожных одежд временных автодорог должны быть обоснованы в проекте организаци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5. Устройство временных подвесных дорог и кабель-кранов для перемещения материалов и деталей, а также разборка 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6. Устройство и разборка временных коммуникаций для обеспечения электроэнергией, водой, теплом, сетей связи и других коммуникаций, проходящих по стройплощ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еречень работ и затрат, относящихся к нетитульным временным зданиям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ружениям, учтенных в составе норм накладных расх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объектные конторы и кладовые прорабов и маст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кладские помещения и навесы при объекте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ушевые, кубовые, неканализованные уборные и помещения для обогрева рабоч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стилы, стремянки, лестницы, переходные мостики, ходовые доски, обноски при разбивке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ооружения, приспособления и устройства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Леса и подмости, не предусмотренные в сметных нормах на строительные работы или в нормативах на монтаж оборудования, наружные подвесные люльки, заборы и ограждения* (кроме специальных и архитектурно оформленных), необходимые для производства работ, предохранительные козырьки, укрытия при производстве буровзрывных работ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аборы и ограждения, относящиеся по времени их использования и техническим характеристикам к малоценным и быстроизнашивающимся предме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а зданий или осей линейных сооружений)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 Расходы, связанные с приспособлением строящихся и существующих на строительных площадках зданий, вместо строительства указанных выше (нетитульных) врем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строй России -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40:00Z</dcterms:created>
  <dc:creator>xp</dc:creator>
  <dc:description/>
  <cp:keywords/>
  <dc:language>en-US</dc:language>
  <cp:lastModifiedBy>User</cp:lastModifiedBy>
  <dcterms:modified xsi:type="dcterms:W3CDTF">2006-09-30T15:07:00Z</dcterms:modified>
  <cp:revision>4</cp:revision>
  <dc:subject/>
  <dc:title> </dc:title>
</cp:coreProperties>
</file>