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ГОСТ 12.3.032-84*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руппа Т58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ИСТЕМА СТАНДАРТОВ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АБОТЫ ЭЛЕКТРОМОНТАЖ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щие требования безопас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Occupational safety standards system.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lectric installation works. General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>safety requirements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ОКСТУ 001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Дата введения 1985-01-01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ВВЕДЕН В ДЕЙСТВИЕ постановлением Государственного комитета СССР по стандартам от 29 апреля 1984 г. N 153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ИЗДАНИЕ (март 2001 г.) с Изменением N 1, утвержденным в апреле 1985 г. (ИУС N 7-8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электромонтажные работы при монтаже электро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электромонтажные работы, выполняемые под водой, в шахтах и рудни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Стандарт полностью соответствует СТ СЭВ 4032-8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Работающие должны быть защищены от воздействия опасных и вредных производственных факторов по </w:t>
      </w:r>
      <w:r>
        <w:rPr>
          <w:vanish/>
          <w:color w:val="000000"/>
        </w:rPr>
        <w:t>#M12291 5200224</w:t>
      </w:r>
      <w:r>
        <w:rPr>
          <w:color w:val="000000"/>
        </w:rPr>
        <w:t>ГОСТ 12.0.003-74</w:t>
      </w:r>
      <w:r>
        <w:rPr>
          <w:vanish/>
          <w:color w:val="000000"/>
        </w:rPr>
        <w:t>#S</w:t>
      </w:r>
      <w:r>
        <w:rPr>
          <w:color w:val="000000"/>
        </w:rPr>
        <w:t>, возникающих при проведении электромонтаж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При монтаже электроустановок следует выполнять требования СТ СЭВ 3230-81, </w:t>
      </w:r>
      <w:r>
        <w:rPr>
          <w:vanish/>
          <w:color w:val="000000"/>
        </w:rPr>
        <w:t>#M12293 0 9051953 24256 77 224965779 247265662 4293218086 557313239 2960271974 3594606034</w:t>
      </w:r>
      <w:r>
        <w:rPr>
          <w:color w:val="000000"/>
        </w:rPr>
        <w:t>ГОСТ 12.1.004-9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1 5200308 3271140448 24256 77 1325242638 247265662 4292033363 557313239 2960271974</w:t>
      </w:r>
      <w:r>
        <w:rPr>
          <w:color w:val="000000"/>
        </w:rPr>
        <w:t>ГОСТ 12.1.013-78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2 5200302 24256 77 1510997503 4294961312 4293091740 1175134956 247265662 4293218086</w:t>
      </w:r>
      <w:r>
        <w:rPr>
          <w:color w:val="000000"/>
        </w:rPr>
        <w:t>ГОСТ 12.1.019-79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3 5200289 24256 77 3494838761 247265662 4293218086 557313239 2960271974 3594606034</w:t>
      </w:r>
      <w:r>
        <w:rPr>
          <w:color w:val="000000"/>
        </w:rPr>
        <w:t>ГОСТ 12.1.030-8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4 5200313 24256 77 3742511914 247265662 4293218086 557313239 2960271974 3594606034</w:t>
      </w:r>
      <w:r>
        <w:rPr>
          <w:color w:val="000000"/>
        </w:rPr>
        <w:t>ГОСТ 12.1.038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5 1200006408 3271140448 24256 79 194006326 247265662 4293218086 3918392535 2960271974</w:t>
      </w:r>
      <w:r>
        <w:rPr>
          <w:color w:val="000000"/>
        </w:rPr>
        <w:t>ГОСТ 12.3.003-8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6 9051603 3271140448 24256 79 379760876 247265662 4293218086 3918392535 2960271974</w:t>
      </w:r>
      <w:r>
        <w:rPr>
          <w:color w:val="000000"/>
        </w:rPr>
        <w:t>ГОСТ 12.3.009-7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7 9054713 3271140448 1157612967 247265662 4292034298 557313239 2960271974 3594606034 4293087986</w:t>
      </w:r>
      <w:r>
        <w:rPr>
          <w:color w:val="000000"/>
        </w:rPr>
        <w:t>ГОСТ 27321-87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8 9054711 3271140448 2549787935 247265662 4292034298 557313239 2960271974 3594606034 4293087986</w:t>
      </w:r>
      <w:r>
        <w:rPr>
          <w:color w:val="000000"/>
        </w:rPr>
        <w:t>ГОСТ 27372-87</w:t>
      </w:r>
      <w:r>
        <w:rPr>
          <w:vanish/>
          <w:color w:val="000000"/>
        </w:rPr>
        <w:t>#S</w:t>
      </w:r>
      <w:r>
        <w:rPr>
          <w:color w:val="000000"/>
        </w:rPr>
        <w:t>, а также строительных норм и правил производства и приемки работ (техника безопасности в строительстве), утвержденных Госстрое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, 1.2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(Исключен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При электромонтажных работах не допускается использовать электроустановки или их части, не принятые в эксплуатацию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Совмещать электромонтажные работы с другими работами, в том числе проводимыми одновременно несколькими организациями, допускается только при наличии и соблюдении графика совмещенного проведения работ, предусматривающего общие мероприятия по технике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Персонал, проводящий электромонтажные работы, не должен выполнять работы, относящиеся к эксплуатации электро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В процессе монтажа электроустановок необходимо выполнять правила пожарной безопасности при производстве строительно-монтажных работ и правила пожарной безопасности при проведении сварочных и других огневых работ на объектах народного хозяйства, утвержденные Главным управлением пожарной охраны МВД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Требования безопасности при проведении электромонтажных работ должны быть включены в нормативную, техническую и технологическую документ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. Требования к технологическим процесс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Общие требования к технологическим процессам проведения электромонтажных работ - по </w:t>
      </w:r>
      <w:r>
        <w:rPr>
          <w:vanish/>
          <w:color w:val="000000"/>
        </w:rPr>
        <w:t>#M12293 0 1200007336 3271140448 24256 79 163046867 247265662 4293218086 3918392535 2960271974</w:t>
      </w:r>
      <w:r>
        <w:rPr>
          <w:color w:val="000000"/>
        </w:rPr>
        <w:t>ГОСТ 12.3.002-7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Электромонтажные работы следует начинать только после выполнения мероприятий по технике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ение и контроль этих мероприятий осуществляет ответственный представитель генерального подрядчика или субподрядн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Электромонтажные работы в действующих электроустановках необходимо выполнять после снятия напряжения со всех токоведущих частей, находящихся в зоне производства работ, их отсоединения от действующей части электроустановки, обеспечения видимых разрывов электрической цепи и заземления отсоединенных токоведущих ча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она, в которой проводятся электромонтажные работы, должна быть отделена от действующей части электроустановки таким образом, чтобы была исключена возможность доступа работающих к токоведущим частям, находящимся под напря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(Исключен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а. Перед началом электромонтажных работ на действующем предприятии (цехе, участке) ответственные представители этого предприятий (заказчика) и генерального подрядчика с участием субподрядных организаций должны оформлять акт-допу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ктом-допуском устанавливается выделение участка для проведения электромонтажных работ, а также устанавливаются организационно-технические мероприятия, обеспечивающие безопасность этих работ, в том числе прохода электромонтажного персонала и проезда механиз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ение технических мероприятий, предусмотренных актом-допуском, осуществляет предприя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(Введен дополнительно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Для повышения безопасности электромонтажных работ следует предусматр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варительный монтаж электрооборудования возможно более крупными блоками и последующий их подъем с целью сокращения объема работ на высо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нтаж объектов с максимальным применением комплектных и крупноблочных электротехнических устройств заводского изгото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варительную сборку монтажных узлов и блоков на монтажно-заготовительном участ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дрение технологических линий по предварительной заготовке материалов и электромонтажных издел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ханизацию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ейнерную комплектацию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кращение электросвароч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Последовательность проведения электромонтажных работ необходимо соблюдать таким образом, чтобы предыдущая операция не являлась источником опасных и вредных производственных факторов при выполнении последую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, 2.6. (Измененная редакция, Изм. N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3. Требования к производственным помещениям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оружениям, площадкам и участк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Электромонтажные работы на строительных объектах следует проводить после приемки по акту готовности помещений или их части сооружений территорий или участков под монтаж электро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До начала электромонтажных работ строительные леса и подмости должны быть убраны, кроме обеспечивающих эффективное и безопасное ведение работ; территория, помещения, кабельные каналы очищены от строительного мусора; люки, ямы, проемы, траншеи и кабельные каналы - закрыты или ограждены; открытые кабельные каналы должны иметь переходы с пери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 Опасные зоны, где проводятся электромонтажные работы, должны быть ограждены, обозначены плакатами, знаками безопасности по </w:t>
      </w:r>
      <w:r>
        <w:rPr>
          <w:vanish/>
          <w:color w:val="000000"/>
        </w:rPr>
        <w:t>#M12293 0 1200003391 24256 80 2549356692 247265662 4293218086 557313239 2960271974 3594606034</w:t>
      </w:r>
      <w:r>
        <w:rPr>
          <w:color w:val="000000"/>
        </w:rPr>
        <w:t>ГОСТ 12.4.026-76</w:t>
      </w:r>
      <w:r>
        <w:rPr>
          <w:vanish/>
          <w:color w:val="000000"/>
        </w:rPr>
        <w:t>#S</w:t>
      </w:r>
      <w:r>
        <w:rPr>
          <w:color w:val="000000"/>
        </w:rPr>
        <w:t xml:space="preserve"> и надписями или снабжены средствами сигнализации. Ограждения - по </w:t>
      </w:r>
      <w:r>
        <w:rPr>
          <w:vanish/>
          <w:color w:val="000000"/>
        </w:rPr>
        <w:t>#M12293 1 1200004853 3271140448 24256 80 1740977017 247265662 4293218086 557313239 2960271974</w:t>
      </w:r>
      <w:r>
        <w:rPr>
          <w:color w:val="000000"/>
        </w:rPr>
        <w:t>ГОСТ 12.4.059-89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9054705</w:t>
      </w:r>
      <w:r>
        <w:rPr>
          <w:color w:val="000000"/>
        </w:rPr>
        <w:t>ГОСТ 23407-7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Все рабочие места в темное время суток должны быть освещ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-3.4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Во время монтажа не допускается загромождать проходы материалами, неиспользуемыми механизмами и оборуд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а. Требования к персоналу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а.1. Лица, допускаемые к электромонтажным работам, должны проходить предварительный и периодические медицинские осмотры в сроки, установленные Минздраво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а.2. Лица, допускаемые к работам на оборудовании с электроприводом, должны иметь квалификационную группу по технике безопасности (электробезопасности) по </w:t>
      </w:r>
      <w:r>
        <w:rPr>
          <w:vanish/>
          <w:color w:val="000000"/>
        </w:rPr>
        <w:t>#M12293 0 1200001608 584910322 1645840020 2456984258 3768905123 3792932920 545347860 4096805460 2836092392</w:t>
      </w:r>
      <w:r>
        <w:rPr>
          <w:color w:val="000000"/>
        </w:rPr>
        <w:t>правилам технической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1 1200003217 584910322 2536943528 1061002212 4292890472 1645840020 2456984258 3768905123 7910603</w:t>
      </w:r>
      <w:r>
        <w:rPr>
          <w:color w:val="000000"/>
        </w:rPr>
        <w:t>правилам техники безопасности при эксплуатации элекс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>, утвержденным Главгосэнергонадз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тверждение квалификационной группы следует проводить ежегодно с записью в журнале проверки знаний по технике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а.3. Лица, участвующие в электромонтажных работах, должны пройти инструктаж по безопасности труда согласно </w:t>
      </w:r>
      <w:r>
        <w:rPr>
          <w:vanish/>
          <w:color w:val="000000"/>
        </w:rPr>
        <w:t>#M12293 2 5200170 3271140448 24256 76 224965778 247265662 4293218086 557313239 2960271974</w:t>
      </w:r>
      <w:r>
        <w:rPr>
          <w:color w:val="000000"/>
        </w:rPr>
        <w:t>ГОСТ 12.0.004-90</w:t>
      </w:r>
      <w:r>
        <w:rPr>
          <w:vanish/>
          <w:color w:val="000000"/>
        </w:rPr>
        <w:t>#S</w:t>
      </w:r>
      <w:r>
        <w:rPr>
          <w:color w:val="000000"/>
        </w:rPr>
        <w:t>, при этом - повторный инструктаж не реже одного раза в три меся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Разд.3а. (Введен дополнительно, Изм. N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4. Требования к применению средств защиты работающи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. Средства защиты, применяемые для предотвращения или уменьшения воздействия опасных и вредных производственных факторов, возникающих при электромонтажных работах, должны соответствовать </w:t>
      </w:r>
      <w:r>
        <w:rPr>
          <w:vanish/>
          <w:color w:val="000000"/>
        </w:rPr>
        <w:t>#M12293 0 1200000277 24256 80 1263324665 4294961312 4293091740 1827678576 247265662 4293218086</w:t>
      </w:r>
      <w:r>
        <w:rPr>
          <w:color w:val="000000"/>
        </w:rPr>
        <w:t>ГОСТ 12.4.011-89</w:t>
      </w:r>
      <w:r>
        <w:rPr>
          <w:vanish/>
          <w:color w:val="000000"/>
        </w:rPr>
        <w:t>#S</w:t>
      </w:r>
      <w:r>
        <w:rPr>
          <w:color w:val="000000"/>
        </w:rPr>
        <w:t xml:space="preserve"> и стандартам ССБТ на конкретные средства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Средства индивидуальной защиты должны соответствовать виду электромонтажных работ, условиям их проведения, применяемым машинам, механизмам, инструменту, приспособлениям и материал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Лица, занятые в электромонтажном производстве, должны быть обеспечены средствами индивидуальной защиты в соответствии с отраслевыми нормами, утвержденным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(Введен дополнительно, Изм. N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5. Контроль выполнения требований безопас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Метрологическое обеспечение контроля требований безопасности - по </w:t>
      </w:r>
      <w:r>
        <w:rPr>
          <w:vanish/>
          <w:color w:val="000000"/>
        </w:rPr>
        <w:t>#M12291 5200225</w:t>
      </w:r>
      <w:r>
        <w:rPr>
          <w:color w:val="000000"/>
        </w:rPr>
        <w:t>ГОСТ 12.0.005-8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Разд.5. (Введен дополнительно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истема стандартов безопасности труда. Сб. ГОСТов. -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окумент предоставлен «Бюро технической информации 526-69-69»</w:t>
    </w:r>
  </w:p>
  <w:p>
    <w:pPr>
      <w:pStyle w:val="Normal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Для  приобретения электронных  систем нормативно-технической информации «ТЕХЭКСПЕРТ» просим</w:t>
    </w:r>
    <w:r>
      <w:rPr>
        <w:i/>
        <w:sz w:val="20"/>
        <w:szCs w:val="20"/>
        <w:u w:val="single"/>
      </w:rPr>
      <w:t xml:space="preserve">  </w:t>
    </w:r>
    <w:r>
      <w:rPr>
        <w:i/>
        <w:sz w:val="20"/>
        <w:szCs w:val="20"/>
      </w:rPr>
      <w:t>обращаться по телефону (843)526-69-69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85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38:00Z</dcterms:created>
  <dc:creator>User</dc:creator>
  <dc:description/>
  <cp:keywords/>
  <dc:language>en-US</dc:language>
  <cp:lastModifiedBy>User</cp:lastModifiedBy>
  <dcterms:modified xsi:type="dcterms:W3CDTF">2006-09-30T14:42:00Z</dcterms:modified>
  <cp:revision>4</cp:revision>
  <dc:subject/>
  <dc:title/>
</cp:coreProperties>
</file>