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ОСТ 31168-200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Группа Ж3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ДАНИЯ ЖИЛ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етод определения удельного потребления тепловой энергии на отоп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HOUSES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Method for determination of specific heat consumption for buildig heating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ОКС 91.120.0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ОКСТУ 490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07-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Научно-исследовательским институтом строительной физики Российской академии архитектуры и строительных наук (НИИСФ, РААСН), Центральным научно-исследовательским и проектным институтом типового и экспериментального проектирования жилища (ЦНИИЭПжилища), Мосгосэкспертизой, Федеральным научно-техническим центром сертификации в строительстве (ФЦС), Центром методологии нормирования и стандартизации в строительстве (ФГУП ЦН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4 ма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588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рой Азербайджан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градостроительства Республики 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стройкомитет Республики 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логии, строительства и развития территорий Республики 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хстрой Республики 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3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 ВВЕДЕН В ДЕЙСТВИЕ с 01 июля 2003 г. в качестве государственного стандарта Российской Федерации </w:t>
      </w:r>
      <w:r>
        <w:rPr>
          <w:vanish/>
          <w:color w:val="000000"/>
        </w:rPr>
        <w:t>#M12291 901866450</w:t>
      </w:r>
      <w:r>
        <w:rPr>
          <w:color w:val="000000"/>
        </w:rPr>
        <w:t>постановлением Госстроя России от 02.06.2003 г. N 51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ий стандарт разработан с целью подтверждения соответствия показателя нормализованного удельного потребления тепловой энергии на отопление за отопительный период эксплуатируемого здания нормативным значениям согласно СНиП 23-02-2003 "Тепловая защита зданий" с учетом требований </w:t>
      </w:r>
      <w:r>
        <w:rPr>
          <w:vanish/>
          <w:color w:val="000000"/>
        </w:rPr>
        <w:t>#M12291 1200005378</w:t>
      </w:r>
      <w:r>
        <w:rPr>
          <w:color w:val="000000"/>
        </w:rPr>
        <w:t>ГОСТ Р 51380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848</w:t>
      </w:r>
      <w:r>
        <w:rPr>
          <w:color w:val="000000"/>
        </w:rPr>
        <w:t>ГОСТ Р 51387</w:t>
      </w:r>
      <w:r>
        <w:rPr>
          <w:vanish/>
          <w:color w:val="000000"/>
        </w:rPr>
        <w:t>#S</w:t>
      </w:r>
      <w:r>
        <w:rPr>
          <w:color w:val="000000"/>
        </w:rPr>
        <w:t>. Дополнительно в результате обработки данных измерений стандарт позволяет рассчитывать общий коэффициент теплопередачи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является базовым стандартом, обеспечивающим параметрами энергетический паспорт и энергоаудит эксплуатируем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тандарте учтены положения международного стандарта ИСО 6242/2-92 "Строительство зданий. Выражение требований потребителя. Часть I. Теплотехнические требования" и проекта международного стандарта ИСО 13790 "Расчеты использования энергии для целей отопл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работке настоящего стандарта принимали участие: канд. техн. наук Ю.А.Матросов, канд. техн. наук И.Н.Бутовский и П.Ю.Матросов (НИИСФ РААСН), канд. техн. наук В.И.Ливчак (Мосгосэкспертиза), канд. техн. наук B.C.Беляев (ЦНИИЭПжилища), В.А.Глухарев (Госстрой России), Т.И.Мамедов (ФЦС), Л.С.Васильева (ФГУП ЦН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отапливаемые помещения, группы помещений (квартиры) жилых многоквартирных зданий с естественной вентиляцией, а также на одноквартирные жилые дома и устанавливает метод определения в натурных условиях их удельного потребления тепловой энергии на отопление и нагрев инфильтрующегося в результате естественной вентиляции воздуха (далее в тексте - удельного потребления тепловой энергии на отопление) и его сопоставление с нормируемым показа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Настоящий стандарт применяется для всех построенных и эксплуатируемых жилых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нормативных документов, на которые имеются ссылки в настоящем стандарте, приведен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В настоящем стандарте применяют следующие термины и их опре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еплозащита</w:t>
      </w:r>
      <w:r>
        <w:rPr>
          <w:color w:val="000000"/>
        </w:rPr>
        <w:t xml:space="preserve"> - свойство совокупности ограждающих конструкций, образующих замкнутый объем внутреннего пространства здания, сопротивляться переносу теплоты между помещением и наружной средой, а также между помещениями с различной температурой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еплопередача</w:t>
      </w:r>
      <w:r>
        <w:rPr>
          <w:color w:val="000000"/>
        </w:rPr>
        <w:t xml:space="preserve"> - перенос теплоты через ограждающую конструкцию от взаимодействующей с ней средой с более высокой температурой к среде с другой стороны конструкции с более низкой температур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Инфильтрация</w:t>
      </w:r>
      <w:r>
        <w:rPr>
          <w:color w:val="000000"/>
        </w:rPr>
        <w:t xml:space="preserve"> - перемещение воздуха через ограждающие конструкции из окружающей среды в помещения за счет ветрового и теплового напоров, формируемых разностью температур и перепадом давления воздуха снаружи и внутри помещ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Удельное потребление тепловой энергии на отопление здания за отопительный период</w:t>
      </w:r>
      <w:r>
        <w:rPr>
          <w:color w:val="000000"/>
        </w:rPr>
        <w:t xml:space="preserve"> - количество полезной тепловой энергии за отопительный период, израсходованное на компенсацию теплопотерь здания с учетом воздухообмена и дополнительных тепловыделений при нормируемых параметрах микроклимата помещений в нем, отнесенное к единице площади пола квартир здания (или отапливаемой площади одноквартирных домов), и градусо-суткам отопительн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бщий коэффициент теплопередачи здания</w:t>
      </w:r>
      <w:r>
        <w:rPr>
          <w:color w:val="000000"/>
        </w:rPr>
        <w:t xml:space="preserve"> - показатель, характеризующий интенсивность теплопередачи через наружные ограждающие конструкции здания, включающий трансмиссионную и инфильтрационную составляющие, численно равный осредненной по площади плотности теплового потока, отнесенного к разности температур внутреннего и наружного воздуха в 1 °С и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ласс энергетической эффективности</w:t>
      </w:r>
      <w:r>
        <w:rPr>
          <w:color w:val="000000"/>
        </w:rPr>
        <w:t xml:space="preserve"> - обозначение уровня энергетической эффективности здания, характеризуемого интервалом значений удельного потребления тепловой энергии на отопление здания за отопитель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 Определение удельного потребления тепловой энергии на отопление жилого многоквартирного здания и его помещений (квартир), а также одноквартирного дома позволяет выявить количественно соответствие или отклонение от нормируемых энергетических и теплотехнических параметров тепловой защиты, установить класс энергетической эффективности здания и определить влияние отдельных мероприятий по энергосбережению в зд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Сущность метода заключается в том, что в отопительный период для определенных интервалов времени измеряют в испытываемых помещениях (квартире) и (или) дома в целом расход тепловой энергии на отопление и среднюю температуру воздуха внутри и снаружи здания и интенсивность суммарной солнечной радиации на горизонтальную поверхность. Рассчитывают для тех же интервалов времени величины общих тепловых потерь через ограждающие конструкции здания, равные измеренным расходам тепловой энергии на отопление и суммарным теплопоступлениям (бытовым и солнечной радиации через светопроемы). По рассчитанным общим теплопотерям при соответствующих разностях температур внутреннего и наружного воздуха определяют линейную зависимость наилучшего приближения к этим данным и по линейной зависимости и внутренним размерам помещений и ограждающих конструкций вычисляют общий коэффициент теплопередачи наружных ограждений здания и удельное потребление тепловой энергии на отопление здания за отопительный период, а также устанавливают класс энергетической эффективности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Выбор объекта испы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 Объектами испытания являются эксплуатируемые минимально в течение одного года отапливаемые многоквартирные жилые здания, квартира, помещение или группа помещений в здании, а также одноквартирные дома. Объект испытания должен иметь систему отопления, оснащенную устройствами авторегулирования, обеспечивающими заданную подачу теплоты для поддержания температуры в помещениях в пределах допустимых параметров в соответствии с </w:t>
      </w:r>
      <w:r>
        <w:rPr>
          <w:vanish/>
          <w:color w:val="000000"/>
        </w:rPr>
        <w:t>#M12291 1200003003</w:t>
      </w:r>
      <w:r>
        <w:rPr>
          <w:color w:val="000000"/>
        </w:rPr>
        <w:t>ГОСТ 30494</w:t>
      </w:r>
      <w:r>
        <w:rPr>
          <w:vanish/>
          <w:color w:val="000000"/>
        </w:rPr>
        <w:t>#S</w:t>
      </w:r>
      <w:r>
        <w:rPr>
          <w:color w:val="000000"/>
        </w:rPr>
        <w:t>, и снабженную устройством для измерения расхода энергии (теплосчетчиком, электросчетчиком) на отопление испытываем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Наружные ограждающие конструкции должны находиться в состоянии, обеспечивающем нормальную эксплуатацию объекта в отопительный период: окна, балконные двери, наружные двери должны иметь уплотняющие прокладки в притворах. В испытываемом объекте должна отсутствовать какая-либо вентиляция с механическим побужд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В случае отсутствия в объекте испытаний теплосчетчика или невозможности его подключения к существующей системе водяного отопления отопительные приборы в испытываемых помещениях отключаются. Взамен устраивается электрическая система отопления, например с помощью электрорадиаторов с термостатами, подключенная к электросчетчику, позволяющему регистрировать расход потребляем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тся также замена на период испытаний существующей системы отопления на электрическую систему в одноквартирных до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Аппаратура и оборудова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В процессе испытаний объекта на удельное потребление тепловой энергии необходимо экспериментальное определение следующих величи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хода тепловой энергии на отопление здания и (или) отдельных его помещ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ы внутреннего воздуха испытываемого объе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ы наружного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ммарной (прямой и рассеянной) солнечной радиации на горизонтальную поверхность при действительных условиях облач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ытовых тепловыд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 Для измерения расхода энергии на вводе водяной системы отопления в здание (группы помещений или квартиры), основываясь на требованиях </w:t>
      </w:r>
      <w:r>
        <w:rPr>
          <w:vanish/>
          <w:color w:val="000000"/>
        </w:rPr>
        <w:t>#M12291 1200008265</w:t>
      </w:r>
      <w:r>
        <w:rPr>
          <w:color w:val="000000"/>
        </w:rPr>
        <w:t>ГОСТ Р 51649</w:t>
      </w:r>
      <w:r>
        <w:rPr>
          <w:vanish/>
          <w:color w:val="000000"/>
        </w:rPr>
        <w:t>#S</w:t>
      </w:r>
      <w:r>
        <w:rPr>
          <w:color w:val="000000"/>
        </w:rPr>
        <w:t>, применяют теплосчетчик, который состоит из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ичного преобразователя расхода горячей воды, врезаемого в трубопровод с более низкой температур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ух первичных преобразователей температуры, один из которых устанавливается на трубопроводе, подающем горячую воду в систему отопления (подводящем трубопроводе), другой - на трубопроводе, возвращающем воду, прошедшую через систему отопления, в теплосеть (отводящем трубопровод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ычислителя, содержащего блок обработки сигналов и стационарно подключенное цифробуквенное печатающее устройство (принте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Допускается применение других теплосчетчиков, скомплектованных из преобразователей расхода и температуры воды и тепловычислителя, поверенных в установленном порядке. При отсутствии тепловычислителя допускается установка на трубопроводах измерительных преобразователей расхода (расходомера) и датчиков температуры, позволяющих определять расход энергии согласно 6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4 В случае отсутствия тепловычислителя в измерительной системе осуществляют непосредственное периодическое измерение расхода воды и температур на подводящем и отводящем трубопроводах и вычисляют расход энергии 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,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85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(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воды, равная 4,184 кДж/(кг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зность показаний расходомера в конце и в начале измерен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тность воды в системе отопления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а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19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ды в подводящем трубопроводе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емпература воды в отводящем трубопроводе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5 Для обеспечения поддержания постоянной температуры в помещениях здания с водяной системой отопления тепловой пункт здания должен быть оборудован устройством автоматического регулирования подачи теплоты на отопление в зависимости от изменения температуры наружного воздуха. Кроме того, отопительные приборы, как правило, должны быть снабжены термостатическими кранами по </w:t>
      </w:r>
      <w:r>
        <w:rPr>
          <w:vanish/>
          <w:color w:val="000000"/>
        </w:rPr>
        <w:t>#M12291 1200030065</w:t>
      </w:r>
      <w:r>
        <w:rPr>
          <w:color w:val="000000"/>
        </w:rPr>
        <w:t>ГОСТ 3081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 При устройстве на период испытаний в помещениях здания электрической системы отопления применяют отопительные электроприборы по </w:t>
      </w:r>
      <w:r>
        <w:rPr>
          <w:vanish/>
          <w:color w:val="000000"/>
        </w:rPr>
        <w:t>#M12291 1200013269</w:t>
      </w:r>
      <w:r>
        <w:rPr>
          <w:color w:val="000000"/>
        </w:rPr>
        <w:t>ГОСТ 16617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сходы электрической энергии измеряют электросчетчиком по </w:t>
      </w:r>
      <w:r>
        <w:rPr>
          <w:vanish/>
          <w:color w:val="000000"/>
        </w:rPr>
        <w:t>#M12291 1200005321</w:t>
      </w:r>
      <w:r>
        <w:rPr>
          <w:color w:val="000000"/>
        </w:rPr>
        <w:t>ГОСТ 657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7 Для измерения температуры в испытываемых помещениях и вне здания в качестве первичных преобразователей применяют термоэлектрические преобразователи по </w:t>
      </w:r>
      <w:r>
        <w:rPr>
          <w:vanish/>
          <w:color w:val="000000"/>
        </w:rPr>
        <w:t>#M12291 1200026085</w:t>
      </w:r>
      <w:r>
        <w:rPr>
          <w:color w:val="000000"/>
        </w:rPr>
        <w:t>ГОСТ Р 50342</w:t>
      </w:r>
      <w:r>
        <w:rPr>
          <w:vanish/>
          <w:color w:val="000000"/>
        </w:rPr>
        <w:t>#S</w:t>
      </w:r>
      <w:r>
        <w:rPr>
          <w:color w:val="000000"/>
        </w:rPr>
        <w:t xml:space="preserve"> с проводами из меди, сплавов хромель, копель, константан и алюмель по </w:t>
      </w:r>
      <w:r>
        <w:rPr>
          <w:vanish/>
          <w:color w:val="000000"/>
        </w:rPr>
        <w:t>#M12291 1200011446</w:t>
      </w:r>
      <w:r>
        <w:rPr>
          <w:color w:val="000000"/>
        </w:rPr>
        <w:t>ГОСТ 1790</w:t>
      </w:r>
      <w:r>
        <w:rPr>
          <w:vanish/>
          <w:color w:val="000000"/>
        </w:rPr>
        <w:t>#S</w:t>
      </w:r>
      <w:r>
        <w:rPr>
          <w:color w:val="000000"/>
        </w:rPr>
        <w:t xml:space="preserve">, с установлением соответствия характеристикам преобразования по </w:t>
      </w:r>
      <w:r>
        <w:rPr>
          <w:vanish/>
          <w:color w:val="000000"/>
        </w:rPr>
        <w:t>#M12291 1200007349</w:t>
      </w:r>
      <w:r>
        <w:rPr>
          <w:color w:val="000000"/>
        </w:rPr>
        <w:t>ГОСТ Р 5043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8 В качестве вторичных измерительных приборов, подключенных к датчикам температуры с помощью удлиняющих проводов по </w:t>
      </w:r>
      <w:r>
        <w:rPr>
          <w:vanish/>
          <w:color w:val="000000"/>
        </w:rPr>
        <w:t>#M12291 1200011447</w:t>
      </w:r>
      <w:r>
        <w:rPr>
          <w:color w:val="000000"/>
        </w:rPr>
        <w:t>ГОСТ 1791</w:t>
      </w:r>
      <w:r>
        <w:rPr>
          <w:vanish/>
          <w:color w:val="000000"/>
        </w:rPr>
        <w:t>#S</w:t>
      </w:r>
      <w:r>
        <w:rPr>
          <w:color w:val="000000"/>
        </w:rPr>
        <w:t xml:space="preserve">, применяют потенциометры постоянного тока по </w:t>
      </w:r>
      <w:r>
        <w:rPr>
          <w:vanish/>
          <w:color w:val="000000"/>
        </w:rPr>
        <w:t>#M12291 1200023672</w:t>
      </w:r>
      <w:r>
        <w:rPr>
          <w:color w:val="000000"/>
        </w:rPr>
        <w:t>ГОСТ 9245</w:t>
      </w:r>
      <w:r>
        <w:rPr>
          <w:vanish/>
          <w:color w:val="000000"/>
        </w:rPr>
        <w:t>#S</w:t>
      </w:r>
      <w:r>
        <w:rPr>
          <w:color w:val="000000"/>
        </w:rPr>
        <w:t xml:space="preserve">, милливольтметры в соответствии с требованиями </w:t>
      </w:r>
      <w:r>
        <w:rPr>
          <w:vanish/>
          <w:color w:val="000000"/>
        </w:rPr>
        <w:t>#M12291 1200023668</w:t>
      </w:r>
      <w:r>
        <w:rPr>
          <w:color w:val="000000"/>
        </w:rPr>
        <w:t>ГОСТ 871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24206</w:t>
      </w:r>
      <w:r>
        <w:rPr>
          <w:color w:val="000000"/>
        </w:rPr>
        <w:t>ГОСТ 973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других первичных преобразователей температуры и приборов, поверенных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 Для измерения суммарной солнечной радиации на горизонтальную поверхность при действительных условиях облачности используют пиранометры М-80М по действующей норматив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0 Для измерения внутренних размеров помещений и ограждающих конструкций используют стальную рулетку по </w:t>
      </w:r>
      <w:r>
        <w:rPr>
          <w:vanish/>
          <w:color w:val="000000"/>
        </w:rPr>
        <w:t>#M12291 1200004328</w:t>
      </w:r>
      <w:r>
        <w:rPr>
          <w:color w:val="000000"/>
        </w:rPr>
        <w:t>ГОСТ 75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Подготовка к испытания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Перед началом испытаний необходим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ыявить наличие в отопительной системе здания приборов измерения расхода теплоты на отопление, проверить их работоспособность и наличие документации по калибровке измерителя расхода горячей воды и теплосчетчика в цел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провести испытание на воздухопроницаемость выбранного объекта по </w:t>
      </w:r>
      <w:r>
        <w:rPr>
          <w:vanish/>
          <w:color w:val="000000"/>
        </w:rPr>
        <w:t>#M12291 1200031986</w:t>
      </w:r>
      <w:r>
        <w:rPr>
          <w:color w:val="000000"/>
        </w:rPr>
        <w:t>ГОСТ 31167</w:t>
      </w:r>
      <w:r>
        <w:rPr>
          <w:vanish/>
          <w:color w:val="000000"/>
        </w:rPr>
        <w:t>#S</w:t>
      </w:r>
      <w:r>
        <w:rPr>
          <w:color w:val="000000"/>
        </w:rPr>
        <w:t xml:space="preserve"> и при обнаружении грубых отклонений от проекта провести согласно указаниям 5.2 устранение этих деф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беспечить работоспособность и правильную настройку приборов автоматического регулирования подачи теплоты на отоп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При оценке энергопотребления в отдельных помещениях здания с водяным отоплением следует осуществить замену существующих отопительных приборов на электрические путем отключения приборов водяного отопления и подключения электронагрева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в испытываемых помещениях с электроотопительными приборами стояков функционирующей в доме водяной системы отопления их теплоизолируют эффективным мягким утеплителем толщиной не менее 3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 Для измерения температуры внутреннего воздуха чувствительные элементы термодатчиков устанавливают в центре помещения на высоте 1,5 м. С этой же целью допускается в многоэтажном многоквартирном здании устанавливать термодатчики на выходе сборных вентиляционных каналов из кухонь квартир по вертикальной оси на глубине не менее 1 м от их оголовков, но не ниже вентиляционной решетки помещения последнего этажа. Измеренную температуру необходимо понизить на 1 °С для приведения ее в соответствие с температурой внутренне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Датчики и термометры для измерения температуры наружного воздуха устанавливают в местах, не подвергающихся воздействию солнечной радиации. Датчик пиранометра для измерения интенсивности солнечной радиации на горизонтальную поверхность при действительных условиях облачности устанавливают в незатененных ме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5 При экспериментальном определении сопротивления теплопередаче наружных ограждений (стен, окон, покрытий, чердачных перекрытий и перекрытий пола 1-го этажа) приборы определения приведенного коэффициента теплопередаче, датчики тепловых потоков и температур устанавливают в соответствии с требованиями </w:t>
      </w:r>
      <w:r>
        <w:rPr>
          <w:vanish/>
          <w:color w:val="000000"/>
        </w:rPr>
        <w:t>#M12291 1200031985</w:t>
      </w:r>
      <w:r>
        <w:rPr>
          <w:color w:val="000000"/>
        </w:rPr>
        <w:t>ГОСТ 3116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708146</w:t>
      </w:r>
      <w:r>
        <w:rPr>
          <w:color w:val="000000"/>
        </w:rPr>
        <w:t>ГОСТ 26254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5077</w:t>
      </w:r>
      <w:r>
        <w:rPr>
          <w:color w:val="000000"/>
        </w:rPr>
        <w:t>ГОСТ 26602.1</w:t>
      </w:r>
      <w:r>
        <w:rPr>
          <w:vanish/>
          <w:color w:val="000000"/>
        </w:rPr>
        <w:t>#S</w:t>
      </w:r>
      <w:r>
        <w:rPr>
          <w:color w:val="000000"/>
        </w:rPr>
        <w:t xml:space="preserve"> соответственно. Места теплотехнических неоднородностей рекомендуется выявлять тепловизионным методом по </w:t>
      </w:r>
      <w:r>
        <w:rPr>
          <w:vanish/>
          <w:color w:val="000000"/>
        </w:rPr>
        <w:t>#M12291 901707162</w:t>
      </w:r>
      <w:r>
        <w:rPr>
          <w:color w:val="000000"/>
        </w:rPr>
        <w:t>ГОСТ 2662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6 При экспериментальном определении воздухопроницаемости испытываемого объекта следует руководствоваться </w:t>
      </w:r>
      <w:r>
        <w:rPr>
          <w:vanish/>
          <w:color w:val="000000"/>
        </w:rPr>
        <w:t>#M12291 1200031986</w:t>
      </w:r>
      <w:r>
        <w:rPr>
          <w:color w:val="000000"/>
        </w:rPr>
        <w:t>ГОСТ 3116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8 Проведение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1 Система регулирования подачи теплоты на отопление должна быть настроена на поддержание расчетного графика температур в подающем трубопроводе с углом наклона, обеспечивающим нулевую подачу теплоты на отопление при температуре наружного воздух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3 °С для зданий, заселенных людьми с учетом социальной нормы (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 и менее на человека), и 15 °С - для других жилых зданий. В случае если заранее известно, что в системе имеется запас в поверхности нагрева отопительных приборов, расчетные параметры графика должны быть пересчит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 Измерения осуществляют в течение отопительного периода, выбрав продолжительность измер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экспресс-методом в две неде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методом длительных испытаний в три месяца. Экспресс-метод является допустимым и его можно применять при необходимости получения быстрых результатов не более чем в одном зд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ичность измерения расхода энергии, кДж, при наличии теплосчетчика (электросчетчика) или расхода воды и температуры в подводящем и отводящем трубопроводах, а также бытовых тепловыделений выбирают в зависимости от продолжительности измерений для: двух недель - один раз в конце суток в 24 ч и трех месяцев - 1 раз в неделю в конце суток последнего дня недели в 24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3 Измерения температуры наружного и внутреннего воздуха, °С, и величин суммарной (прямой и рассеянной) солнечной радиации при действительных условиях облачности </w:t>
      </w: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риходящихся на горизонтальную поверхность, осуществляют согласно [1] при продолжительности измерений две недели - четыре раза в сутки в следующие сроки: 6; 12, 18 и 24 ч. При продолжительности измерений три месяца температуру наружного воздуха и величину суммарной солнечной радиации на горизонтальную поверхность принимают по данным ближайшей метеостанции, а температуру внутреннего воздуха - по нижней допустимой величине согласно </w:t>
      </w:r>
      <w:r>
        <w:rPr>
          <w:vanish/>
          <w:color w:val="000000"/>
        </w:rPr>
        <w:t>#M12291 1200003003</w:t>
      </w:r>
      <w:r>
        <w:rPr>
          <w:color w:val="000000"/>
        </w:rPr>
        <w:t>ГОСТ 3049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 Бытовые тепловыделения, как правило, следует принимать по СНиП 23-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мерять и вычислять бытовые тепловыделения, учитывая при этом показания электро- и газосчетчика на квартиру (одноквартирный дом) и заселенность квартиры (дома) из расчета 419 кДж/ч на одного человека. При этом тепловыделения от полотенцесушителей и от горячей воды, используемой для душа, мытья посуды и пр., не учиты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 В ходе испытаний проводится обмер внутренних размеров помещений и поверхности наружных ограждающих конструкций. При наличии проекта исследуемого здания допускается принимать размеры помещений по данным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 Результаты измерений заносят в журнал, форма которого приведена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9 Обработка результа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 Рассчитывают среднюю за сутки температуру наружного воздуха </w:t>
      </w: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°С, при продолжительности измерений две недели по формул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8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яемые температуры в течение суток по срокам в 6, 12, 18 и 24 ч; либо средние за неделю температуры наружного воздуха при продолжительности измерений три месяца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572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(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за сутки температура по данным метео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2 Рассчитывают среднюю за сутки температуру внутреннего воздуха в помещениях здания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при продолжительности измерений две недели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яемые температуры в течение суток по срокам в 6, 12, 18 и 24 ч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либо принимают температуру внутреннего воздуха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продолжительности измерений три месяца по нижней величине допустимого параметра согласно </w:t>
      </w:r>
      <w:r>
        <w:rPr>
          <w:vanish/>
          <w:color w:val="000000"/>
        </w:rPr>
        <w:t>#M12291 1200003003</w:t>
      </w:r>
      <w:r>
        <w:rPr>
          <w:color w:val="000000"/>
        </w:rPr>
        <w:t>ГОСТ 3049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3 Определяют средние за сутки потребления тепловой энергии на отопление здания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Дж, при продолжительности измерений две недели по разности расходов тепловой энергии в конце (24 ч) и начале (0 ч) суток либо средние за неделю расходы тепловой энергии на отопление здания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, при продолжительности измерений три месяца по разности расходов тепловой энергии в конце суток последнего дня недели в 24 ч и начале первых суток недели в 0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4 Определяют по приложению В теплопоступления от солнечной радиации через светопроемы в здание </w:t>
      </w: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, за сутки при продолжительности измерений две недели и за неделю при продолжительности измерений три меся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5 Рассчитывают бытовые тепловыделения </w:t>
      </w: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, по СНиП 23-02 соответственно за сутки или за неделю согласно продолжительности измерений, указанных в 8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оведения измер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ссчитывают бытовые тепловыделения от бытовых приборов по разности показаний электросчетчика (газосчетчика) с соответствующим пересчетом в кДж - средние за сутки расходы в конце (24 ч) и начале (0 ч) суток при продолжительности измерений две недели либо средние расходы за неделю в конце суток последнего дня недели в 24 ч и начале первых суток недели в 0 ч при продолжительности измерений три месяца;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пределяют бытовые тепловыделения в кДж от людей, заселяющих квартиру (одноквартирный дом) соответственно за сутки или за неделю из расчета 419 кДж/ч на одного взрослого человека; определяют общие бытовые тепловыделения, суммируя величины, полученные в а) и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6 Рассчитывают величины общих тепловых потерь здания через наружные ограждающие конструкции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,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336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(6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9.3, к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и в 9.5, к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и в 9.4, к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, учитывающий способность ограждающих конструкций помещений зданий аккумулировать или отдавать теплоту; рекомендуемое значение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 эффективности авторегулирования подачи теплоты в системах отопления; при электрическом отоплении </w:t>
      </w:r>
      <w:r>
        <w:rPr>
          <w:color w:val="000000"/>
        </w:rPr>
        <w:drawing>
          <wp:inline distT="0" distB="0" distL="0" distR="0">
            <wp:extent cx="1143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; при водяной системе отопления величину </w:t>
      </w:r>
      <w:r>
        <w:rPr>
          <w:color w:val="000000"/>
        </w:rPr>
        <w:drawing>
          <wp:inline distT="0" distB="0" distL="0" distR="0">
            <wp:extent cx="1143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согласно СНиП 23-0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еличина, равная 24 ч или 168 ч соответственно продолжительности измерений две недели или три месяц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7 Находят приближенную функциональную линейную зависимость (линейную регрессию) результатов измерений и обработки семейства точек с координатами (</w:t>
      </w:r>
      <w:r>
        <w:rPr>
          <w:color w:val="000000"/>
        </w:rPr>
        <w:drawing>
          <wp:inline distT="0" distB="0" distL="0" distR="0">
            <wp:extent cx="5715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прямоугольной системе координат: по оси абсцисс - разности температур, °С, воздуха внутри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снаружи </w:t>
      </w: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яемых по 9.2 и 9.1 соответственно, по оси ординат - суточные либо недельные величины общих тепловых потерь через наружные ограждающие конструкции здания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, определяемые по формуле (6) (рисунок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2809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трелкой помечены суммарные тепловыделения в помещениях зд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Рисунок 1 - Схема функциональной зависимости теплопотерь зд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разности температур воздуха внутри и снаруж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Уравнение линейной зависимости, проходящей через начало координат, имеет ви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Вт/°С, рассчитываемый по 9.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8 Коэффициент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6212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измерений при испытаниях, равное 14 при продолжительности испытаний в две недели и 12 - в три меся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в 9.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в 9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в 9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9 По данным измерений или проектным данным по внутренним размерам определяют суммарную площадь всех наружных ограждающих конструкций (стен, окон, покрытия или чердачного перекрытия, пола первого этажа)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лощадь пола квартиры (помещения, одноквартирного дома)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отапливаемый объем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0 Определяют общий коэффициент теплопередачи наружных ограждающих конструкций испытываемого объекта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включающий трансмиссионные и инфильтрационные теплопотери,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525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(9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9.8 и 9.9 соответствен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равный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ногосекционных и других протяженных здани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13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башенного тип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11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подвалам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7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аний с отапливаемыми чердаками, а также с квартирными генераторами теплоты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05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дноквартирных домо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1 Потребление тепловой энергии на отопление здания за расчетный отопительный период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Дж, рассчитывают по формуле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962275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(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9.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и в 9.1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ые градусо-сутки отопительного периода, °С·сут, определяемые согласно </w:t>
      </w:r>
      <w:r>
        <w:rPr>
          <w:vanish/>
          <w:color w:val="000000"/>
        </w:rPr>
        <w:t>#M12291 1200004395</w:t>
      </w:r>
      <w:r>
        <w:rPr>
          <w:color w:val="000000"/>
        </w:rPr>
        <w:t>СНиП 23-01</w:t>
      </w:r>
      <w:r>
        <w:rPr>
          <w:vanish/>
          <w:color w:val="000000"/>
        </w:rPr>
        <w:t>#S</w:t>
      </w:r>
      <w:r>
        <w:rPr>
          <w:color w:val="000000"/>
        </w:rPr>
        <w:t xml:space="preserve"> и СНиП 23-0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и в 9.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43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9.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продолжительность отопительного периода, сут, определяемая согласно </w:t>
      </w:r>
      <w:r>
        <w:rPr>
          <w:vanish/>
          <w:color w:val="000000"/>
        </w:rPr>
        <w:t>#M12291 1200004395</w:t>
      </w:r>
      <w:r>
        <w:rPr>
          <w:color w:val="000000"/>
        </w:rPr>
        <w:t>СНиП 23-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2 Рассчитывают удельное потребление тепловой энерг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, на отопление здания в течение отопительного периода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(1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что и в 9.1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о же, что и в 9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3 Применение метода дает возможность определить общий коэффициент теплопередачи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ружных ограждающих конструкций и величину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удельного потребления тепловой энергии на отопление здания с относительной ошибкой, не превышающей ±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0 Анализ результатов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1 Сопоставление фактических значений с расчетными по проекту - общего коэффициента теплопередачи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ружных ограждающих конструкций, определяемого в 9.10, удельного потребления тепловой энерг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отопление здания, определяемого в 9.12, а также суммарной площади наружных ограждающих конструкций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лощади пол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тапливаемого объема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х согласно 9.9, выполняют с помощью энергетического паспорта согласно СНиП 23-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2 В случае если расчетные значения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сутствуют в энергетическом паспорте, их следует вычислить согласно СНиП 23-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3 Класс энергетической эффективности здания следует устанавливать согласно классификации СНиП 23-02 по величине в процентах отклонения фактического значения удельного потребления тепловой энерг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отопление здания от нормируемого значения СНиП 23-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4 При выявлении класса Д следует выполнить экспериментальное определение сопротивления теплопередаче наружных ограждающих конструкций по 7.5 и их воздухопроницаемости по 7.6, вычислить согласно СНиП 23-02 общий коэффициент теплопередачи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этим экспериментальным значениям, сопоставить его с измеренным по 9.10 и выявить причины, по которым испытываемое здание было отнесено к этому клас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1 Оценка методической погреш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1 Точность определения потребления тепловой энергии на отопление здания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 отопительный период зависит от величин отклонений измеряемых общих тепловых потерь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величин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х по прямой линии рисунка 1 при тех же (</w:t>
      </w:r>
      <w:r>
        <w:rPr>
          <w:color w:val="000000"/>
        </w:rPr>
        <w:drawing>
          <wp:inline distT="0" distB="0" distL="0" distR="0">
            <wp:extent cx="571500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и равных </w:t>
      </w:r>
      <w:r>
        <w:rPr>
          <w:color w:val="000000"/>
        </w:rPr>
        <w:drawing>
          <wp:inline distT="0" distB="0" distL="0" distR="0">
            <wp:extent cx="1190625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Оценку погрешности выполняют по </w:t>
      </w:r>
      <w:r>
        <w:rPr>
          <w:vanish/>
          <w:color w:val="000000"/>
        </w:rPr>
        <w:t>#M12291 1200004520</w:t>
      </w:r>
      <w:r>
        <w:rPr>
          <w:color w:val="000000"/>
        </w:rPr>
        <w:t>ГОСТ 8.207</w:t>
      </w:r>
      <w:r>
        <w:rPr>
          <w:vanish/>
          <w:color w:val="000000"/>
        </w:rPr>
        <w:t>#S</w:t>
      </w:r>
      <w:r>
        <w:rPr>
          <w:color w:val="000000"/>
        </w:rPr>
        <w:t xml:space="preserve"> следующим образ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ычисляют среднее арифметическое значение разностей величин тепловых потоков для соответствующей продолжительности измерени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09675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(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измерений при испытаниях, равное 14 при продолжительности испытаний две недели и 12 - три меся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ычисляют среднее квадратическое отклонени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28900" cy="457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0482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квадратическое отклонение разностей величин тепловых пото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находят доверительные границы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учайной погрешности разностей величин тепловых потоков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тьюдента при доверительной вероятности 0,95 и числа результатов измерений, определяют по </w:t>
      </w:r>
      <w:r>
        <w:rPr>
          <w:vanish/>
          <w:color w:val="000000"/>
        </w:rPr>
        <w:t>#M12291 1200004520</w:t>
      </w:r>
      <w:r>
        <w:rPr>
          <w:color w:val="000000"/>
        </w:rPr>
        <w:t>ГОСТ 8.207</w:t>
      </w:r>
      <w:r>
        <w:rPr>
          <w:vanish/>
          <w:color w:val="000000"/>
        </w:rPr>
        <w:t>#S</w:t>
      </w:r>
      <w:r>
        <w:rPr>
          <w:color w:val="000000"/>
        </w:rPr>
        <w:t xml:space="preserve">; для 12 измерений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,179, для 14 измерений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14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2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1 При работе с отопительными электроприборами следует соблюдать требования безопасности в соответствии с </w:t>
      </w:r>
      <w:r>
        <w:rPr>
          <w:vanish/>
          <w:color w:val="000000"/>
        </w:rPr>
        <w:t>#M12291 1200013269</w:t>
      </w:r>
      <w:r>
        <w:rPr>
          <w:color w:val="000000"/>
        </w:rPr>
        <w:t>ГОСТ 16617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743</w:t>
      </w:r>
      <w:r>
        <w:rPr>
          <w:color w:val="000000"/>
        </w:rPr>
        <w:t>ГОСТ 27570.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 Монтаж датчиков на наружной поверхности ограждающих конструкций на этажах выше первого должен производиться с лоджий, балконов или монтажных средств с соблюдением требований безопасности при работе на выс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еречень нормативных документов, на которые даны ссылки в настоящем стандарт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0 1200004395 3704477087 347238915 2685059051 3363248087 4294967268 584910322 2851215321 2005302996</w:t>
      </w:r>
      <w:r>
        <w:rPr>
          <w:color w:val="000000"/>
        </w:rPr>
        <w:t>СНиП 23-01-99* Строительная климатолог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СНиП 23-02-2003 Тепловая защита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1 1200004520 3271140448 84 2064838620 247265662 4293219020 557313239 2960271974 3594606034</w:t>
      </w:r>
      <w:r>
        <w:rPr>
          <w:color w:val="000000"/>
        </w:rPr>
        <w:t>ГОСТ 8.207-76 ГСИ. Прямые измерения с многократными наблюдениями. Методы обработки результатов наблюдений. Основные поло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2 1200011446 3271140448 2445195189 247265662 4291641174 557313239 2960271974 3594606034 4293087986</w:t>
      </w:r>
      <w:r>
        <w:rPr>
          <w:color w:val="000000"/>
        </w:rPr>
        <w:t>ГОСТ 1790-77 Проволока из сплавов хромель Т, алюмель, копель и константан для термоэлектродов термоэлектрических преобразователей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3 1200011447 3271140448 2476154019 247265662 4291641174 557313239 2960271974 3594606034 4293087986</w:t>
      </w:r>
      <w:r>
        <w:rPr>
          <w:color w:val="000000"/>
        </w:rPr>
        <w:t>ГОСТ 1791-67 Проволока из никелевого и медно-никелевых сплавов для удлиняющих проводов к термоэлектрическим преобразователям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4 1200005321 3271140448 4028011528 247265662 4292921664 3918392535 2960271974 4132855240 3353977305</w:t>
      </w:r>
      <w:r>
        <w:rPr>
          <w:color w:val="000000"/>
        </w:rPr>
        <w:t>ГОСТ 6570-96 Счетчики электрические активной и реактивной энергии индукционные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5 1200004328 3271140448 4161678122 247265662 4292922293 3918392535 2960271974 110954864 1916574699</w:t>
      </w:r>
      <w:r>
        <w:rPr>
          <w:color w:val="000000"/>
        </w:rPr>
        <w:t>ГОСТ 7502-98 Рулетки измерительные металлические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6 1200023668 0 0 0 0 0 0 0 0</w:t>
      </w:r>
      <w:r>
        <w:rPr>
          <w:color w:val="000000"/>
        </w:rPr>
        <w:t>ГОСТ 8711-93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3672</w:t>
      </w:r>
      <w:r>
        <w:rPr>
          <w:color w:val="000000"/>
        </w:rPr>
        <w:t>ГОСТ 9245-79 Потенциометры постоянного тока измерительные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4206</w:t>
      </w:r>
      <w:r>
        <w:rPr>
          <w:color w:val="000000"/>
        </w:rPr>
        <w:t>ГОСТ 9736-91 Приборы электрические прямого преобразования для измерения неэлектрических величин. Общие технические требования и методы испыта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3269</w:t>
      </w:r>
      <w:r>
        <w:rPr>
          <w:color w:val="000000"/>
        </w:rPr>
        <w:t>ГОСТ 16617-87 Электроприборы отопительные бытовые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08146</w:t>
      </w:r>
      <w:r>
        <w:rPr>
          <w:color w:val="000000"/>
        </w:rPr>
        <w:t>ГОСТ 26254-84 Здания и сооружения. Метод определения сопротивления теплопередаче ограждающих конструкц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5077</w:t>
      </w:r>
      <w:r>
        <w:rPr>
          <w:color w:val="000000"/>
        </w:rPr>
        <w:t>ГОСТ 26602.1-99 Блоки оконные и дверные. Методы определения сопротивления теплопередаче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07162</w:t>
      </w:r>
      <w:r>
        <w:rPr>
          <w:color w:val="000000"/>
        </w:rPr>
        <w:t>ГОСТ 26629-85 Здания и сооружения. Метод тепловизионного контроля качества теплоизоляции ограждающих конструкц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5743</w:t>
      </w:r>
      <w:r>
        <w:rPr>
          <w:color w:val="000000"/>
        </w:rPr>
        <w:t>ГОСТ 27570.0-87 Безопасность бытовых и аналогичных электрических приборов. Общие требования и методы испыта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003</w:t>
      </w:r>
      <w:r>
        <w:rPr>
          <w:color w:val="000000"/>
        </w:rPr>
        <w:t>ГОСТ 30494-96 Здания жилые и общественные. Параметры микроклимата в помещениях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30065</w:t>
      </w:r>
      <w:r>
        <w:rPr>
          <w:color w:val="000000"/>
        </w:rPr>
        <w:t>ГОСТ 30815-2002 Терморегуляторы автоматические отопительных приборов систем водяного отопления зданий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31985</w:t>
      </w:r>
      <w:r>
        <w:rPr>
          <w:color w:val="000000"/>
        </w:rPr>
        <w:t>ГОСТ 31166-2003 Конструкции ограждающие зданий и сооружений. Метод калориметрического определения коэффициента теплопередач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31986</w:t>
      </w:r>
      <w:r>
        <w:rPr>
          <w:color w:val="000000"/>
        </w:rPr>
        <w:t>ГОСТ 31167-2003 Здания и сооружения. Методы определения воздухопроницаемости ограждающих конструкций в натурных условиях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6085</w:t>
      </w:r>
      <w:r>
        <w:rPr>
          <w:color w:val="000000"/>
        </w:rPr>
        <w:t>ГОСТ Р 50342-92 Преобразователи термоэлектрические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7349</w:t>
      </w:r>
      <w:r>
        <w:rPr>
          <w:color w:val="000000"/>
        </w:rPr>
        <w:t>ГОСТ Р 50431-92 Термопары. Часть 1. Номинальные статические характеристики преобразова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8265</w:t>
      </w:r>
      <w:r>
        <w:rPr>
          <w:color w:val="000000"/>
        </w:rPr>
        <w:t>ГОСТ Р 51649-2000 Теплосчетчики для водяных систем теплоснабжения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5378</w:t>
      </w:r>
      <w:r>
        <w:rPr>
          <w:color w:val="000000"/>
        </w:rPr>
        <w:t>ГОСТ Р 51380-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5848</w:t>
      </w:r>
      <w:r>
        <w:rPr>
          <w:color w:val="000000"/>
        </w:rPr>
        <w:t>ГОСТ Р 51387-99 Энергосбережение. Нормативно-методическое обеспечение. Основные полож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Журнал записи измеряемых и рассчитываемых парамет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480"/>
        <w:gridCol w:w="810"/>
        <w:gridCol w:w="735"/>
        <w:gridCol w:w="465"/>
        <w:gridCol w:w="525"/>
        <w:gridCol w:w="930"/>
        <w:gridCol w:w="540"/>
        <w:gridCol w:w="885"/>
        <w:gridCol w:w="615"/>
        <w:gridCol w:w="645"/>
        <w:gridCol w:w="495"/>
        <w:gridCol w:w="675"/>
        <w:gridCol w:w="855"/>
        <w:gridCol w:w="780"/>
        <w:gridCol w:w="645"/>
        <w:gridCol w:w="78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значение температуры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начение температуры воздуха, °С, за выбранный интервал вре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- та из- ме- ре- 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- мя су- ток,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- него воздуха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здуха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й воды на вводе в здание в трубо- провод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р- ная сол- нечная радиация на горизон- тальную поверх- ность </w:t>
            </w:r>
            <w:r>
              <w:rPr>
                <w:color w:val="000000"/>
              </w:rPr>
              <w:drawing>
                <wp:inline distT="0" distB="0" distL="0" distR="0">
                  <wp:extent cx="333375" cy="2571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- ход горя- чей воды </w:t>
            </w:r>
            <w:r>
              <w:rPr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сть темпе- ратур воды в подво- дящем и отво- дящем трубо- провод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 ход теп- лоты на отоп- 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б- ран- ный интер- вал вре- мени </w:t>
            </w:r>
            <w:r>
              <w:rPr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- него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- ного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 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пло- поступ- ления сол- нечной ради- ации через свето- проемы </w:t>
            </w:r>
            <w:r>
              <w:rPr>
                <w:color w:val="000000"/>
              </w:rPr>
              <w:drawing>
                <wp:inline distT="0" distB="0" distL="0" distR="0">
                  <wp:extent cx="200025" cy="2667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ж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- товые тепло- пос- туп- ле- 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667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тепло- потери через ограж- дающие конст- рук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- во- дя- щем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о- дя- щ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Определение теплопоступлений от солнечной радиации через светопро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уммарные теплопоступления в здание через светопроемы от солнечной радиации в течение соответствующего периода испытаний </w:t>
      </w: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62225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(В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относительного проникания солнечной радиации соответственно для светопропускающих заполнений окон и зенитных фонарей, принимаемые по сертификационным данным соответствующих светопропускающих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ощадь светопроемов </w:t>
      </w:r>
      <w:r>
        <w:rPr>
          <w:color w:val="000000"/>
        </w:rPr>
        <w:drawing>
          <wp:inline distT="0" distB="0" distL="0" distR="0">
            <wp:extent cx="123825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фасада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фасадов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светопроемов зенитных фонарей зд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уммарная (прямая и рассеянная) солнечная радиация при действительных условиях облачности на горизонтальную поверхность в период испытаний, к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змеряемая согласно [1]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76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уммарная (прямая, рассеянная и отраженная) солнечная радиация при действительных условиях облачности на вертикальную поверхность соответствующей ориентации в период испытаний, к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ема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85875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(В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ересчета суммарной солнечной радиации с горизонтальной поверхности на вертикальную, принимаемый по таблице B.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траженная солнечная радиация при действительных условиях облачности на вертикальную поверхность в период испытаний, к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вная </w:t>
      </w:r>
      <w:r>
        <w:rPr>
          <w:color w:val="000000"/>
        </w:rPr>
        <w:drawing>
          <wp:inline distT="0" distB="0" distL="0" distR="0">
            <wp:extent cx="95250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яется согласно [1] или рассчитыва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0970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(В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альбедо подстилающей поверхности, %, принимаемое по [4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блица B.1 - Коэффициент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пересчета средних сумм суммарной солнечной радиации (прямая и рассеянная) с горизонтальной поверхности на вертикальную [2, 3] по месяца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855"/>
        <w:gridCol w:w="855"/>
        <w:gridCol w:w="840"/>
        <w:gridCol w:w="855"/>
        <w:gridCol w:w="855"/>
        <w:gridCol w:w="840"/>
        <w:gridCol w:w="855"/>
        <w:gridCol w:w="85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 ори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140"/>
        <w:gridCol w:w="1125"/>
        <w:gridCol w:w="1140"/>
        <w:gridCol w:w="1125"/>
        <w:gridCol w:w="1140"/>
        <w:gridCol w:w="114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960"/>
        <w:gridCol w:w="975"/>
        <w:gridCol w:w="960"/>
        <w:gridCol w:w="960"/>
        <w:gridCol w:w="960"/>
        <w:gridCol w:w="975"/>
        <w:gridCol w:w="102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адусы с.ш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восточная ори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125"/>
        <w:gridCol w:w="1140"/>
        <w:gridCol w:w="1125"/>
        <w:gridCol w:w="1140"/>
        <w:gridCol w:w="1140"/>
        <w:gridCol w:w="11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ая ори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восточная ори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ая ори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690"/>
        <w:gridCol w:w="675"/>
        <w:gridCol w:w="675"/>
        <w:gridCol w:w="690"/>
        <w:gridCol w:w="675"/>
        <w:gridCol w:w="675"/>
        <w:gridCol w:w="690"/>
        <w:gridCol w:w="675"/>
        <w:gridCol w:w="675"/>
        <w:gridCol w:w="690"/>
        <w:gridCol w:w="67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адусы с.ш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ий Во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1] РД 52.04.562-96. Руководящий документ. Наставление гидрометеорологическим станциям и постам. Вып.5. Часть 1/Росгидромет. - М., 19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2] Кондратьев К.Я., Федорова М.П., Пивоварова З.И. Радиационный режим наклонных поверхностей. - Л.: Гидрометеоиздат, 197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3] Пивоварова З.И. Характеристика радиационного режима на территории СССР применительно к запросам строительства: Труды ГГО им. А.И.Воейкова, вып.321. - Л.: Гидрометеоиздат, 19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[4] Научно-прикладной справочник по климату СССР. Серия 3. Многолетние данные. Части 1-7. Вып.1-34. Л.: Гидрометеоиздат, 1988-2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Госстрой России, ГУП ЦПП, 20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5.png"/><Relationship Id="rId43" Type="http://schemas.openxmlformats.org/officeDocument/2006/relationships/image" Target="media/image18.png"/><Relationship Id="rId44" Type="http://schemas.openxmlformats.org/officeDocument/2006/relationships/image" Target="media/image13.png"/><Relationship Id="rId45" Type="http://schemas.openxmlformats.org/officeDocument/2006/relationships/image" Target="media/image25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25.png"/><Relationship Id="rId53" Type="http://schemas.openxmlformats.org/officeDocument/2006/relationships/image" Target="media/image18.png"/><Relationship Id="rId54" Type="http://schemas.openxmlformats.org/officeDocument/2006/relationships/image" Target="media/image13.png"/><Relationship Id="rId55" Type="http://schemas.openxmlformats.org/officeDocument/2006/relationships/image" Target="media/image36.png"/><Relationship Id="rId56" Type="http://schemas.openxmlformats.org/officeDocument/2006/relationships/image" Target="media/image1.png"/><Relationship Id="rId57" Type="http://schemas.openxmlformats.org/officeDocument/2006/relationships/image" Target="media/image37.png"/><Relationship Id="rId58" Type="http://schemas.openxmlformats.org/officeDocument/2006/relationships/image" Target="media/image1.png"/><Relationship Id="rId59" Type="http://schemas.openxmlformats.org/officeDocument/2006/relationships/image" Target="media/image38.png"/><Relationship Id="rId60" Type="http://schemas.openxmlformats.org/officeDocument/2006/relationships/image" Target="media/image6.png"/><Relationship Id="rId61" Type="http://schemas.openxmlformats.org/officeDocument/2006/relationships/image" Target="media/image39.png"/><Relationship Id="rId62" Type="http://schemas.openxmlformats.org/officeDocument/2006/relationships/image" Target="media/image1.png"/><Relationship Id="rId63" Type="http://schemas.openxmlformats.org/officeDocument/2006/relationships/image" Target="media/image40.png"/><Relationship Id="rId64" Type="http://schemas.openxmlformats.org/officeDocument/2006/relationships/image" Target="media/image33.png"/><Relationship Id="rId65" Type="http://schemas.openxmlformats.org/officeDocument/2006/relationships/image" Target="media/image36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1.png"/><Relationship Id="rId75" Type="http://schemas.openxmlformats.org/officeDocument/2006/relationships/image" Target="media/image39.png"/><Relationship Id="rId76" Type="http://schemas.openxmlformats.org/officeDocument/2006/relationships/image" Target="media/image44.png"/><Relationship Id="rId77" Type="http://schemas.openxmlformats.org/officeDocument/2006/relationships/image" Target="media/image36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1.png"/><Relationship Id="rId86" Type="http://schemas.openxmlformats.org/officeDocument/2006/relationships/image" Target="media/image49.png"/><Relationship Id="rId87" Type="http://schemas.openxmlformats.org/officeDocument/2006/relationships/image" Target="media/image42.png"/><Relationship Id="rId88" Type="http://schemas.openxmlformats.org/officeDocument/2006/relationships/image" Target="media/image44.png"/><Relationship Id="rId89" Type="http://schemas.openxmlformats.org/officeDocument/2006/relationships/image" Target="media/image37.png"/><Relationship Id="rId90" Type="http://schemas.openxmlformats.org/officeDocument/2006/relationships/image" Target="media/image39.png"/><Relationship Id="rId91" Type="http://schemas.openxmlformats.org/officeDocument/2006/relationships/image" Target="media/image48.png"/><Relationship Id="rId92" Type="http://schemas.openxmlformats.org/officeDocument/2006/relationships/image" Target="media/image39.png"/><Relationship Id="rId93" Type="http://schemas.openxmlformats.org/officeDocument/2006/relationships/image" Target="media/image48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8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48.png"/><Relationship Id="rId103" Type="http://schemas.openxmlformats.org/officeDocument/2006/relationships/image" Target="media/image39.png"/><Relationship Id="rId104" Type="http://schemas.openxmlformats.org/officeDocument/2006/relationships/image" Target="media/image42.png"/><Relationship Id="rId105" Type="http://schemas.openxmlformats.org/officeDocument/2006/relationships/image" Target="media/image25.png"/><Relationship Id="rId106" Type="http://schemas.openxmlformats.org/officeDocument/2006/relationships/image" Target="media/image50.png"/><Relationship Id="rId107" Type="http://schemas.openxmlformats.org/officeDocument/2006/relationships/image" Target="media/image3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35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21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1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9.png"/><Relationship Id="rId126" Type="http://schemas.openxmlformats.org/officeDocument/2006/relationships/image" Target="media/image59.png"/><Relationship Id="rId127" Type="http://schemas.openxmlformats.org/officeDocument/2006/relationships/image" Target="media/image2.png"/><Relationship Id="rId128" Type="http://schemas.openxmlformats.org/officeDocument/2006/relationships/image" Target="media/image29.png"/><Relationship Id="rId129" Type="http://schemas.openxmlformats.org/officeDocument/2006/relationships/image" Target="media/image21.png"/><Relationship Id="rId130" Type="http://schemas.openxmlformats.org/officeDocument/2006/relationships/image" Target="media/image11.png"/><Relationship Id="rId131" Type="http://schemas.openxmlformats.org/officeDocument/2006/relationships/image" Target="media/image21.png"/><Relationship Id="rId132" Type="http://schemas.openxmlformats.org/officeDocument/2006/relationships/image" Target="media/image11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9.png"/><Relationship Id="rId137" Type="http://schemas.openxmlformats.org/officeDocument/2006/relationships/image" Target="media/image59.png"/><Relationship Id="rId138" Type="http://schemas.openxmlformats.org/officeDocument/2006/relationships/image" Target="media/image23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6.png"/><Relationship Id="rId146" Type="http://schemas.openxmlformats.org/officeDocument/2006/relationships/image" Target="media/image1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1.png"/><Relationship Id="rId150" Type="http://schemas.openxmlformats.org/officeDocument/2006/relationships/image" Target="media/image12.png"/><Relationship Id="rId151" Type="http://schemas.openxmlformats.org/officeDocument/2006/relationships/image" Target="media/image1.png"/><Relationship Id="rId152" Type="http://schemas.openxmlformats.org/officeDocument/2006/relationships/image" Target="media/image69.png"/><Relationship Id="rId153" Type="http://schemas.openxmlformats.org/officeDocument/2006/relationships/image" Target="media/image1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1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1.png"/><Relationship Id="rId163" Type="http://schemas.openxmlformats.org/officeDocument/2006/relationships/header" Target="head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39:00Z</dcterms:created>
  <dc:creator>User</dc:creator>
  <dc:description/>
  <cp:keywords/>
  <dc:language>en-US</dc:language>
  <cp:lastModifiedBy>User</cp:lastModifiedBy>
  <dcterms:modified xsi:type="dcterms:W3CDTF">2006-09-30T14:47:00Z</dcterms:modified>
  <cp:revision>4</cp:revision>
  <dc:subject/>
  <dc:title>     </dc:title>
</cp:coreProperties>
</file>