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ГОСТ 12.3.016-8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Группа Т58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МЕЖГОСУДАРСТВЕННЫЙ СТАНДАРТ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  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СТРОИТЕЛЬСТВО            РАБОТЫ АНТИКОРРОЗИОННЫЕ    Требования безопасности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Occupational safety standards system. </w:t>
      </w:r>
      <w:r>
        <w:rPr>
          <w:color w:val="000000"/>
          <w:lang w:val="en-US"/>
        </w:rPr>
        <w:t>Building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>Anticorrosive protective works. S</w:t>
      </w:r>
      <w:r>
        <w:rPr>
          <w:color w:val="000000"/>
        </w:rPr>
        <w:t>а</w:t>
      </w:r>
      <w:r>
        <w:rPr>
          <w:color w:val="000000"/>
          <w:lang w:val="en-US"/>
        </w:rPr>
        <w:t>fety requirements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 xml:space="preserve">ОКСТУ 0012  </w:t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</w:rPr>
      </w:pPr>
      <w:r>
        <w:rPr>
          <w:color w:val="000000"/>
        </w:rPr>
        <w:t xml:space="preserve">Дата введения 1987-07-01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ИНФОРМАЦИОННЫЕ ДА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строительного комитета СССР от 27.01.87 N 1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24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7462</w:t>
            </w:r>
            <w:r>
              <w:rPr>
                <w:color w:val="000000"/>
              </w:rPr>
              <w:t>ГОСТ 8.00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3846 3271140448 84 163047182 247265662 4293219020 557313239 2960271974 3594606034</w:t>
            </w:r>
            <w:r>
              <w:rPr>
                <w:color w:val="000000"/>
              </w:rPr>
              <w:t>ГОСТ 8.002-8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5698 3271140448 84 3022367409 247265662 4293219020 557313239 2960271974 3594606034</w:t>
            </w:r>
            <w:r>
              <w:rPr>
                <w:color w:val="000000"/>
              </w:rPr>
              <w:t>ГОСТ 8.326-8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170 3271140448 24256 76 224965778 557313239 2960271974 3594606034 4293087986</w:t>
            </w:r>
            <w:r>
              <w:rPr>
                <w:color w:val="000000"/>
              </w:rPr>
              <w:t>ГОСТ 12.0.004-9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73 3271140448 24256 77 132088041 247265662 4293218086 557313239 2960271974</w:t>
            </w:r>
            <w:r>
              <w:rPr>
                <w:color w:val="000000"/>
              </w:rPr>
              <w:t>ГОСТ 12.1.001-8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91 3271140448 24256 77 194006323 4294961312 4293091740 1699738775 247265662</w:t>
            </w:r>
            <w:r>
              <w:rPr>
                <w:color w:val="000000"/>
              </w:rPr>
              <w:t>ГОСТ 12.1.003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9051953 3271140448 24256 77 224965779 247265662 4293218086 557313239 2960271974</w:t>
            </w:r>
            <w:r>
              <w:rPr>
                <w:color w:val="000000"/>
              </w:rPr>
              <w:t>ГОСТ 12.1.004-9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3, 11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3608 3271140448 24256 77 255924616 247265662 4293218086 557313239 2960271974</w:t>
            </w:r>
            <w:r>
              <w:rPr>
                <w:color w:val="000000"/>
              </w:rPr>
              <w:t>ГОСТ 12.1.005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, 11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33 3271140448 24256 77 317842588 247265662 4293218086 557313239 2960271974</w:t>
            </w:r>
            <w:r>
              <w:rPr>
                <w:color w:val="000000"/>
              </w:rPr>
              <w:t>ГОСТ 12.1.007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, 11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70 0 32 13312 0 13631488 0 1073741824 32768</w:t>
            </w:r>
            <w:r>
              <w:rPr>
                <w:color w:val="000000"/>
              </w:rPr>
              <w:t>ГОСТ 12.1.010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3, 11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329 3271140448 24256 77 1294284114 247265662 4293218086 557313239 2960271974</w:t>
            </w:r>
            <w:r>
              <w:rPr>
                <w:color w:val="000000"/>
              </w:rPr>
              <w:t>ГОСТ 12.1.012-9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318 3271140448 24256 77 1480038981 247265662 4293218086 3918392535 2960271974</w:t>
            </w:r>
            <w:r>
              <w:rPr>
                <w:color w:val="000000"/>
              </w:rPr>
              <w:t>ГОСТ 12.1.018-9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, 2.2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89 3271140448 24256 77 3494838761 247265662 4293218086 557313239 2960271974</w:t>
            </w:r>
            <w:r>
              <w:rPr>
                <w:color w:val="000000"/>
              </w:rPr>
              <w:t>ГОСТ 12.1.030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4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9054707 3271140448 24256 77 516862957 247265662 4292033363 557313239 2960271974</w:t>
            </w:r>
            <w:r>
              <w:rPr>
                <w:color w:val="000000"/>
              </w:rPr>
              <w:t>ГОСТ 12.1.046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, 11.3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901702428 3271140448 24256 78 194006635 247265662 4293218086 557313239 2960271974</w:t>
            </w:r>
            <w:r>
              <w:rPr>
                <w:color w:val="000000"/>
              </w:rPr>
              <w:t>ГОСТ 12.2.003-9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8311</w:t>
            </w:r>
            <w:r>
              <w:rPr>
                <w:color w:val="000000"/>
              </w:rPr>
              <w:t>ГОСТ 12.2.008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6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228 3271140448 24256 78 2624540481 4294961312 4293091740 3274446928 3534005200</w:t>
            </w:r>
            <w:r>
              <w:rPr>
                <w:color w:val="000000"/>
              </w:rPr>
              <w:t>ГОСТ 12.2.061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7336</w:t>
            </w:r>
            <w:r>
              <w:rPr>
                <w:color w:val="000000"/>
              </w:rPr>
              <w:t>ГОСТ 12.3.002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7333</w:t>
            </w:r>
            <w:r>
              <w:rPr>
                <w:color w:val="000000"/>
              </w:rPr>
              <w:t>ГОСТ 12.3.008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6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9051603 3271140448 24256 79 379760876 4294961312 4293091740 3581821673 247265662</w:t>
            </w:r>
            <w:r>
              <w:rPr>
                <w:color w:val="000000"/>
              </w:rPr>
              <w:t>ГОСТ 12.3.009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.9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7334</w:t>
            </w:r>
            <w:r>
              <w:rPr>
                <w:color w:val="000000"/>
              </w:rPr>
              <w:t>ГОСТ 12.3.0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.4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09950</w:t>
            </w:r>
            <w:r>
              <w:rPr>
                <w:color w:val="000000"/>
              </w:rPr>
              <w:t>ГОСТ 12.3.028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4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3611 3271140448 24256 80 379761187 247265662 4293218086 557313239 2960271974</w:t>
            </w:r>
            <w:r>
              <w:rPr>
                <w:color w:val="000000"/>
              </w:rPr>
              <w:t>ГОСТ 12.4.009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2, 7.8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0277 3271140448 24256 80 1263324665 4294961312 4293091740 1827678576 247265662</w:t>
            </w:r>
            <w:r>
              <w:rPr>
                <w:color w:val="000000"/>
              </w:rPr>
              <w:t>ГОСТ 12.4.011-8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1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6186 3271140448 4294967276 24256 80 1325243265 247265662 4292921982 557313239</w:t>
            </w:r>
            <w:r>
              <w:rPr>
                <w:color w:val="000000"/>
              </w:rPr>
              <w:t>ГОСТ 12.4.013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3391 3271140448 24256 80 2549356692 247265662 4293218086 557313239 2960271974</w:t>
            </w:r>
            <w:r>
              <w:rPr>
                <w:color w:val="000000"/>
              </w:rPr>
              <w:t>ГОСТ 12.4.026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2.3, 6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12614</w:t>
            </w:r>
            <w:r>
              <w:rPr>
                <w:color w:val="000000"/>
              </w:rPr>
              <w:t>ГОСТ 12.4.034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6183 3271140448 24256 80 1493303863 4294961312 4293091740 1569739894 247265662</w:t>
            </w:r>
            <w:r>
              <w:rPr>
                <w:color w:val="000000"/>
              </w:rPr>
              <w:t>ГОСТ 12.4.051-8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3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4853 3271140448 24256 80 1740977017 247265662 4293218086 557313239 2960271974</w:t>
            </w:r>
            <w:r>
              <w:rPr>
                <w:color w:val="000000"/>
              </w:rPr>
              <w:t>ГОСТ 12.4.059-8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12627</w:t>
            </w:r>
            <w:r>
              <w:rPr>
                <w:color w:val="000000"/>
              </w:rPr>
              <w:t>ГОСТ 12.4.068-7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5295 3271140448 24256 80 3214987987 4294961312 4293091740 2825070778 4294961312</w:t>
            </w:r>
            <w:r>
              <w:rPr>
                <w:color w:val="000000"/>
              </w:rPr>
              <w:t>ГОСТ 12.4.103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1200018982</w:t>
            </w:r>
            <w:r>
              <w:rPr>
                <w:color w:val="000000"/>
              </w:rPr>
              <w:t>ГОСТ 10678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4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6710 3271140448 4137689080 3918392535 2960271974 306939520 1707752518 2758938323 43776</w:t>
            </w:r>
            <w:r>
              <w:rPr>
                <w:color w:val="000000"/>
              </w:rPr>
              <w:t>ГОСТ 14192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901714253 3271140448 3446523560 247265662 4293216508 557313239 2960271974 3594606034 4293087986</w:t>
            </w:r>
            <w:r>
              <w:rPr>
                <w:color w:val="000000"/>
              </w:rPr>
              <w:t>ГОСТ 19433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.5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0834 3271140448 1838770648 247265662 4292033989 3918392535 2960271974 3924172967 4294967268</w:t>
            </w:r>
            <w:r>
              <w:rPr>
                <w:color w:val="000000"/>
              </w:rPr>
              <w:t>ГОСТ 24940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3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1 9054630</w:t>
            </w:r>
            <w:r>
              <w:rPr>
                <w:color w:val="000000"/>
              </w:rPr>
              <w:t>ГОСТ 26887-8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8, 6.1 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092 3704477087 78 23949 2496674701 2685059051 3363248087 4294967268 584910322</w:t>
            </w:r>
            <w:r>
              <w:rPr>
                <w:color w:val="000000"/>
              </w:rPr>
              <w:t>СНиП 2.09.02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023 3704477087 79 23941 2465715557 2685059051 3363248087 4294967268 584910322</w:t>
            </w:r>
            <w:r>
              <w:rPr>
                <w:color w:val="000000"/>
              </w:rPr>
              <w:t>СНиП 3.01.01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1.1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5200088 3704477087 3541677192 2583961291 1901972151 4 3595646162 2351242664 9990011</w:t>
            </w:r>
            <w:r>
              <w:rPr>
                <w:color w:val="000000"/>
              </w:rPr>
              <w:t>СНиП III-4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1, 2.1.4, 6.4, 8.2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#M12293 0 1200008082 0 0 0 0 0 0 0 0</w:t>
            </w:r>
            <w:r>
              <w:rPr>
                <w:color w:val="000000"/>
              </w:rPr>
              <w:t>СН 276-7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АМЕН ГОСТ 12.3.016-7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ЕРЕИЗДАНИЕ. Март 2001 г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Настоящий стандарт распространяется на антикоррозионные работы по защите оборудования, строительных конструкций зданий и сооружений (далее - защищаемые объекты) на строящихся, действующих и реконструируемых предприятиях, в условиях баз, мастерских и приобъектных производственных помещений на всех стадиях технологического процесса (подготовки поверхности, подготовки материалов и приготовления составов, нанесения антикоррозионного покрытия, хранения и транспортирования исходных материал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Антикоррозионные работы следует выполнять в соответствии с требованиями настоящего стандарта, </w:t>
      </w:r>
      <w:r>
        <w:rPr>
          <w:vanish/>
          <w:color w:val="000000"/>
        </w:rPr>
        <w:t>#M12291 1200007336</w:t>
      </w:r>
      <w:r>
        <w:rPr>
          <w:color w:val="000000"/>
        </w:rPr>
        <w:t>ГОСТ 12.3.00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0 5200088 3704477087 3541677192 2583961291 1901972151 4 3595646162 2351242664 9990011</w:t>
      </w:r>
      <w:r>
        <w:rPr>
          <w:color w:val="000000"/>
        </w:rPr>
        <w:t>СНиП III-4</w:t>
      </w:r>
      <w:r>
        <w:rPr>
          <w:vanish/>
          <w:color w:val="000000"/>
        </w:rPr>
        <w:t>#S</w:t>
      </w:r>
      <w:r>
        <w:rPr>
          <w:color w:val="000000"/>
        </w:rPr>
        <w:t>, нормативных документов, утвержденных Министерством здравоохранения СССР, Госгортехнадзором СССР, Минэнерго СССР, ГУПО МВД СССР и Государственным комитетом СССР по гидрометеорологии и контролю природно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Опасные и вредные производственные факторы должны быть устранены или снижены до допустимых уровней в соответствии с действующими стандар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мпература, влажность, содержание вредных веществ в воздухе рабочей зоны - по </w:t>
      </w:r>
      <w:r>
        <w:rPr>
          <w:vanish/>
          <w:color w:val="000000"/>
        </w:rPr>
        <w:t>#M12293 1 1200003608 3271140448 24256 77 255924616 247265662 4293218086 557313239 2960271974</w:t>
      </w:r>
      <w:r>
        <w:rPr>
          <w:color w:val="000000"/>
        </w:rPr>
        <w:t>ГОСТ 12.1.005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шум - по </w:t>
      </w:r>
      <w:r>
        <w:rPr>
          <w:vanish/>
          <w:color w:val="000000"/>
        </w:rPr>
        <w:t>#M12293 2 5200291 3271140448 24256 77 194006323 4294961312 4293091740 1699738775 247265662</w:t>
      </w:r>
      <w:r>
        <w:rPr>
          <w:color w:val="000000"/>
        </w:rPr>
        <w:t>ГОСТ 12.1.00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ибрация - по </w:t>
      </w:r>
      <w:r>
        <w:rPr>
          <w:vanish/>
          <w:color w:val="000000"/>
        </w:rPr>
        <w:t>#M12293 3 5200329 3271140448 24256 77 1294284114 247265662 4293218086 557313239 2960271974</w:t>
      </w:r>
      <w:r>
        <w:rPr>
          <w:color w:val="000000"/>
        </w:rPr>
        <w:t>ГОСТ 12.1.01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льтразвук - по </w:t>
      </w:r>
      <w:r>
        <w:rPr>
          <w:vanish/>
          <w:color w:val="000000"/>
        </w:rPr>
        <w:t>#M12293 4 5200273 3271140448 24256 77 132088041 247265662 4293218086 557313239 2960271974</w:t>
      </w:r>
      <w:r>
        <w:rPr>
          <w:color w:val="000000"/>
        </w:rPr>
        <w:t>ГОСТ 12.1.00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ряды статического электричества - по </w:t>
      </w:r>
      <w:r>
        <w:rPr>
          <w:vanish/>
          <w:color w:val="000000"/>
        </w:rPr>
        <w:t>#M12293 5 5200318 3271140448 24256 77 1480038981 247265662 4293218086 3918392535 2960271974</w:t>
      </w:r>
      <w:r>
        <w:rPr>
          <w:color w:val="000000"/>
        </w:rPr>
        <w:t>ГОСТ 12.1.018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свещенность - по </w:t>
      </w:r>
      <w:r>
        <w:rPr>
          <w:vanish/>
          <w:color w:val="000000"/>
        </w:rPr>
        <w:t>#M12293 6 9054707 3271140448 24256 77 516862957 247265662 4292033363 557313239 2960271974</w:t>
      </w:r>
      <w:r>
        <w:rPr>
          <w:color w:val="000000"/>
        </w:rPr>
        <w:t>ГОСТ 12.1.046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редные вещества - по </w:t>
      </w:r>
      <w:r>
        <w:rPr>
          <w:vanish/>
          <w:color w:val="000000"/>
        </w:rPr>
        <w:t>#M12293 7 5200233 3271140448 24256 77 317842588 247265662 4293218086 557313239 2960271974</w:t>
      </w:r>
      <w:r>
        <w:rPr>
          <w:color w:val="000000"/>
        </w:rPr>
        <w:t>ГОСТ 12.1.00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Требования по пожаробезопасности - по </w:t>
      </w:r>
      <w:r>
        <w:rPr>
          <w:vanish/>
          <w:color w:val="000000"/>
        </w:rPr>
        <w:t>#M12293 8 9051953 3271140448 24256 77 224965779 247265662 4293218086 557313239 2960271974</w:t>
      </w:r>
      <w:r>
        <w:rPr>
          <w:color w:val="000000"/>
        </w:rPr>
        <w:t>ГОСТ 12.1.004</w:t>
      </w:r>
      <w:r>
        <w:rPr>
          <w:vanish/>
          <w:color w:val="000000"/>
        </w:rPr>
        <w:t>#S</w:t>
      </w:r>
      <w:r>
        <w:rPr>
          <w:color w:val="000000"/>
        </w:rPr>
        <w:t xml:space="preserve">, взрывобезопасности - по </w:t>
      </w:r>
      <w:r>
        <w:rPr>
          <w:vanish/>
          <w:color w:val="000000"/>
        </w:rPr>
        <w:t>#M12291 5200270</w:t>
      </w:r>
      <w:r>
        <w:rPr>
          <w:color w:val="000000"/>
        </w:rPr>
        <w:t>ГОСТ 12.1.01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ри организации и выполнении антикоррозионных работ следует предусматривать физиологически обоснованные режимы труда и отдыха в соответствии с требованиями проекта организации строительства и проекта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Отходы при производстве антикоррозионных работ не должны загрязнять производственные помещения и окружающую природную сре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ТРЕБОВАНИЯ К ТЕХНОЛОГИЧЕСКИМ ПРОЦЕСС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Антикоррозионные работы следует выполнять по проектам производства работ с максимальным использованием средств мех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При каких-либо нарушениях технологического процесса, отключении вентиляции или изменении самочувствия работающих работы следует немедленно прекратить, а работающих удалить из рабоче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При выполнении работ в замкнутых объемах (закрытых аппаратах, закрытых металлических и железобетонных резервуарах, колодцах, подвалах, вентиляционных тоннелях) с пожаровзрывоопасными и вредными веществами в течение рабочей смены работающим следует периодически предоставлять перерывы в работе с выходом из рабочей зоны, продолжительность которых определяют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4. При выполнении антикоррозионных работ в условиях повышенной опасности работающим следует иметь наряд-допуск по </w:t>
      </w:r>
      <w:r>
        <w:rPr>
          <w:vanish/>
          <w:color w:val="000000"/>
        </w:rPr>
        <w:t>#M12293 0 5200088 3704477087 3541677192 2583961291 1901972151 4 3595646162 2351242664 9990011</w:t>
      </w:r>
      <w:r>
        <w:rPr>
          <w:color w:val="000000"/>
        </w:rPr>
        <w:t>СНиП III-4-8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5. Не допускается производство работ без средств индивидуальной защиты, установленных </w:t>
      </w:r>
      <w:r>
        <w:rPr>
          <w:vanish/>
          <w:color w:val="000000"/>
        </w:rPr>
        <w:t>#M12293 1 1200000277 3271140448 24256 80 1263324665 4294961312 4293091740 1827678576 247265662</w:t>
      </w:r>
      <w:r>
        <w:rPr>
          <w:color w:val="000000"/>
        </w:rPr>
        <w:t>ГОСТ 12.4.01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Требования при работе с пожаровзрывоопасными материал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При производстве работ необходимо выполнять требования "Правил пожарной безопасности при производстве строительно-монтажных рабо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2.2. Оборудование и оснастка для выполнения антикоррозионных работ, контрольно-регулирующие приборы, светотехническое и вентиляционное оборудование (далее - производственное оборудование), электрические приводы и пускорегулирующая аппаратура должны быть во взрывобезопасном исполнении. Размещение и подключение оборудования следует выполнять по "</w:t>
      </w:r>
      <w:r>
        <w:rPr>
          <w:vanish/>
          <w:color w:val="000000"/>
        </w:rPr>
        <w:t>#M12293 2 1200003114 3645986701 3867774713 77 4092901925 584910322 1540216064 77 77</w:t>
      </w:r>
      <w:r>
        <w:rPr>
          <w:color w:val="000000"/>
        </w:rPr>
        <w:t>Правилам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изводственное оборудование, инструмент и спецодежда должны быть в исполнении, исключающем разряды статического электричества и образование искры, по </w:t>
      </w:r>
      <w:r>
        <w:rPr>
          <w:vanish/>
          <w:color w:val="000000"/>
        </w:rPr>
        <w:t>#M12293 3 5200318 3271140448 24256 77 1480038981 247265662 4293218086 3918392535 2960271974</w:t>
      </w:r>
      <w:r>
        <w:rPr>
          <w:color w:val="000000"/>
        </w:rPr>
        <w:t>ГОСТ 12.1.01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3. Концентрация пожаровзрывоопасных летучих веществ не должна превышать значений предельно допустимых взрывоопасных концентраций (ПДВК) по </w:t>
      </w:r>
      <w:r>
        <w:rPr>
          <w:vanish/>
          <w:color w:val="000000"/>
        </w:rPr>
        <w:t>#M12293 4 9051953 3271140448 24256 77 224965779 247265662 4293218086 557313239 2960271974</w:t>
      </w:r>
      <w:r>
        <w:rPr>
          <w:color w:val="000000"/>
        </w:rPr>
        <w:t>ГОСТ 12.1.004</w:t>
      </w:r>
      <w:r>
        <w:rPr>
          <w:vanish/>
          <w:color w:val="000000"/>
        </w:rPr>
        <w:t>#S</w:t>
      </w:r>
      <w:r>
        <w:rPr>
          <w:color w:val="000000"/>
        </w:rPr>
        <w:t xml:space="preserve"> и должна обеспечиваться принудительной приточно-вытяжной вентиля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4. В местах ведения работ и в окружающих их зонах радиусом 25 м по всей открытой высоте не допуск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ить какие-либо совмещенные работы, вызывающие образование искр, огня или пы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рить, разводить ого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еть при себе спички, зажигалки, а также металлические предметы, которые могут вызвать иск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ть в обуви со стальными гвоздями на подошв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гревать производственные помещения и защищаемые объекты электроприборами не во взрывобезопасном исполн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диться лицам, не участвующим непосредственно в выполнении дан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у обозначить знаками безопасности по </w:t>
      </w:r>
      <w:r>
        <w:rPr>
          <w:vanish/>
          <w:color w:val="000000"/>
        </w:rPr>
        <w:t>#M12293 0 1200003391 3271140448 24256 80 2549356692 247265662 4293218086 557313239 2960271974</w:t>
      </w:r>
      <w:r>
        <w:rPr>
          <w:color w:val="000000"/>
        </w:rPr>
        <w:t>ГОСТ 12.4.02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мы и отверстия над и под помещениями, где ведутся огневзрывоопасные работы, а также каналы, проемы, трубопроводы и пр. из смежных помещений следует закрывать герметич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. При необходимости проведения совмещенных работ в замкнутых объемах с диаметром или размером сторон более 25 м, за исключением наливных резервуаров, должны быть разработаны мероприятия, исключающие возникновение пожаров, взрывов. На производство таких работ необходимо оформлять наряд-допу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Совмещенные работы следует производить не ближе 25 м от ограждения рабоче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6. Часовой объем работ с пожаровзрывоопасными веществами не должен превышать сменной потребности, указанной в проекте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. Для осмотра защищаемого объекта вход людей в рабочую зону перед началом работ или в перерывах между сменами допускается при услов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превышения предельно допустимых концентраций вредных веществ (ПД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ключенных вентиляционных сис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я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ерерывах в работе в соответствии с п.2.1.3 вентиляционные системы не допускается выключ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Требования при работе с токсичными и раздражающими веществ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хранить и принимать пищу, хранить и чистить одежду в местах производства работ с токсичными и раздражающими веще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Требования при подготовке поверх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4.1. Абразивный инструмент следует применять по </w:t>
      </w:r>
      <w:r>
        <w:rPr>
          <w:vanish/>
          <w:color w:val="000000"/>
        </w:rPr>
        <w:t>#M12291 1200009950</w:t>
      </w:r>
      <w:r>
        <w:rPr>
          <w:color w:val="000000"/>
        </w:rPr>
        <w:t>ГОСТ 12.3.02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4.2. Подготовка и применение модификаторов ржавчины - по </w:t>
      </w:r>
      <w:r>
        <w:rPr>
          <w:vanish/>
          <w:color w:val="000000"/>
        </w:rPr>
        <w:t>#M12291 1200018982</w:t>
      </w:r>
      <w:r>
        <w:rPr>
          <w:color w:val="000000"/>
        </w:rPr>
        <w:t>ГОСТ 1067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3. При выполнении абразивно-струйной очистки рабочая зона должна иметь ограждение, исключающее распространение п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4. Работы по нанесению модификаторов ржавчины следует производить по "Правилам и нормам техники безопасности, пожарной безопасности и промышленной санитарии для окрасочных цехов", утвержденным ВЦСПС в 197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Требования при приготовлении антикоррозионных составов и подготовке исходных материа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1. При расположении производственного оборудования в рабочей зоне следует предусмотреть мероприятия, обеспечивающие выполнение требований пп.2.2 и 2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2. При приготовлении горячих составов заполнение котлов допускается не более чем на 3/4 их объема. Загружаемый в котел наполнитель должен иметь влажность не выше нормативной. Приготовление серного состава в котлах следует производить на песчаной ба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3. При выливании жидких компонентов из бочек следует применять специальные устройства и приспособления (ручные насосы, кантователи и п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Требования при нанесении антикоррозионных покры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6.1. При нанесении металлических покрытий следует соблюдать требования </w:t>
      </w:r>
      <w:r>
        <w:rPr>
          <w:vanish/>
          <w:color w:val="000000"/>
        </w:rPr>
        <w:t>#M12291 1200007333</w:t>
      </w:r>
      <w:r>
        <w:rPr>
          <w:color w:val="000000"/>
        </w:rPr>
        <w:t>ГОСТ 12.3.008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8311</w:t>
      </w:r>
      <w:r>
        <w:rPr>
          <w:color w:val="000000"/>
        </w:rPr>
        <w:t>ГОСТ 12.2.00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2. Вулканизацию гуммировочного покрытия в аппаратах следует выполнять только после полного удаления из них паров раствор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3. При вулканизации покрытий на подводящих паропроводах следует установить контрольную и регулирующую арматуру и предохранительный клап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4. Сброс давления и отвод паровоздушной смеси и конденсата после окончания вулканизации под давлением следует осуществлять с помощью предназначенной для этого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5. При открытой вулканизации следует предусмотреть мероприятия, исключающие контакт работающих с используемым при этом паром и горячей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6. Снятие опалубки из-под несущих элементов антикоррозионной защиты, а также передачу нагрузки на них следует производить после достижения материалами прочности, предусмотренной в рабочих черте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ТРЕБОВАНИЯ К ВРЕМЕННЫМ ПРОИЗВОДСТВЕННЫМ ПОМЕЩЕНИЯМ,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ЛОЩАДКАМ И ЗАЩИЩАЕМЫМ ОБЪЕКТ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Защищаемые объекты следует обеспечивать аварийным освещением во взрывобезопасном испол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Производственные помещения, места (участки), производственные площадки следует оборудовать средствами пожаротушения по </w:t>
      </w:r>
      <w:r>
        <w:rPr>
          <w:vanish/>
          <w:color w:val="000000"/>
        </w:rPr>
        <w:t>#M12293 0 1200003611 3271140448 24256 80 379761187 247265662 4293218086 557313239 2960271974</w:t>
      </w:r>
      <w:r>
        <w:rPr>
          <w:color w:val="000000"/>
        </w:rPr>
        <w:t>ГОСТ 12.4.00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и проведении работ с применением пожаровзрывоопасных веществ полы временных производственных помещений следует покрывать настилами из деревянных досок, резиновыми ковриками и другими материалами, исключающими искрообраз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 Защищаемые объекты следует заземлять по </w:t>
      </w:r>
      <w:r>
        <w:rPr>
          <w:vanish/>
          <w:color w:val="000000"/>
        </w:rPr>
        <w:t>#M12293 1 5200289 3271140448 24256 77 3494838761 247265662 4293218086 557313239 2960271974</w:t>
      </w:r>
      <w:r>
        <w:rPr>
          <w:color w:val="000000"/>
        </w:rPr>
        <w:t>ГОСТ 12.1.030</w:t>
      </w:r>
      <w:r>
        <w:rPr>
          <w:vanish/>
          <w:color w:val="000000"/>
        </w:rPr>
        <w:t>#S</w:t>
      </w:r>
      <w:r>
        <w:rPr>
          <w:color w:val="000000"/>
        </w:rPr>
        <w:t xml:space="preserve"> и "</w:t>
      </w:r>
      <w:r>
        <w:rPr>
          <w:vanish/>
          <w:color w:val="000000"/>
        </w:rPr>
        <w:t>#M12293 2 1200003114 3645986701 3867774713 77 4092901925 584910322 1540216064 77 77</w:t>
      </w:r>
      <w:r>
        <w:rPr>
          <w:color w:val="000000"/>
        </w:rPr>
        <w:t>Правилам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, утвержденным Министерством энергетики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Металлические аппараты, подлежащие вулканизации закрытым способом, используемые в качестве пароприемников, должны соответствовать "</w:t>
      </w:r>
      <w:r>
        <w:rPr>
          <w:vanish/>
          <w:color w:val="000000"/>
        </w:rPr>
        <w:t>#M12293 3 1200001077 584910322 1894385976 4294967268 1028448853 1645840020 215919882 3808177053 4292889840</w:t>
      </w:r>
      <w:r>
        <w:rPr>
          <w:color w:val="000000"/>
        </w:rPr>
        <w:t>Правилам устройства и безопасной эксплуатации сосудов, работающих под давлением</w:t>
      </w:r>
      <w:r>
        <w:rPr>
          <w:vanish/>
          <w:color w:val="000000"/>
        </w:rPr>
        <w:t>#S</w:t>
      </w:r>
      <w:r>
        <w:rPr>
          <w:color w:val="000000"/>
        </w:rPr>
        <w:t>", утвержденным Госгортехнадзор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При производстве работ с применением пожаровзрывоопасных веществ производственные помещения и защищаемые объекты должны иметь проемы (двери, люки, лазы, снятые крышки, отверстия ввода газа и т.п.), открывающиеся наружу для обеспечения входа и выхода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дачи материалов, пропуска временных вентиляционных систем, токопроводов и т.п. следует использовать технологические отверстия, а при их отсутствии или недостаточных размерах - дополнительные проемы в соответствии с проектом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Минимально допустимый линейный размер проемов - 0,8 м. Максимальная высота расположения нижней кромки одного из проемов от внутренней поверхности пола (днища) - 0,8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8. Для обеспечения безопасного входа и выхода работающих проемы следует оборудовать площадками и лестницами по </w:t>
      </w:r>
      <w:r>
        <w:rPr>
          <w:vanish/>
          <w:color w:val="000000"/>
        </w:rPr>
        <w:t>#M12291 9054630</w:t>
      </w:r>
      <w:r>
        <w:rPr>
          <w:color w:val="000000"/>
        </w:rPr>
        <w:t>ГОСТ 2688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Число проемов и их взаимное расположение следует устанавливать исходя из габаритных размеров и конструкции защищаем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 Защищаемые объекты диаметром или размером сторон до 2,0 м при высоте до 2,0 м должны иметь съемную крышку или пере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2. Защищаемые объекты диаметром или размером сторон от 2,0 до 6,0 м при высоте до 6,0 м должны иметь съемную крышку и проем в нижней части или не менее двух проемов при отсутствии съемной крыш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3. Защищаемые объекты диаметром или размером сторон от 6,0 до 8,0 м при высоте до 12,0 м должны иметь проемы, количество которых определяется из расчета один проем на 4 м высоты защищаемой поверхности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4. При высоте и диаметре или размерах сторон более указанных дополнительное число проемов должно определяться проектом производства работ в зависимости от конструкций средств подмащивания, а также от числа работающих одновременно, исходя из расчета - один проем на трех работающих, но не менее двух проемов в нижнем поясе или в верхней крышке (перекрытии) заглубленных защищаем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тояние между проемами, находящимися на одной отметке, не должно быть менее 1/4 части периметра или длины окру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В непроходных защищаемых объектах (каналы, тоннели) антикоррозионные работы следует производить до монтажа технологических трубопроводов и установки плит перекрытия, но после завершения работ по устройству систем пожарной автома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тикоррозионные работы в канализационных лотках и каналах глубиной до 1,5 м следует производить при отношении глубины к ширине не более 1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ппараты диаметром до 1,0 м должны иметь разъемы на каждые 2,0 м длины; царги, имеющие приварные днища, должны иметь длину не более 1,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зоходы, воздуховоды, трубопроводы (далее - газоходы) диаметром или размером сторон до 1,0 м следует монтировать из сборных секций, длина которых определяется в зависимости от вида антикоррозионного покрытия, но не более 2,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зоходы диаметром более 1,0 м должны иметь проемы размером не менее 0,8 м через каждые 10-12 м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тикоррозионную защиту наклонных и вертикальных газоходов, диаметром от 1,0 до 2,0 м, следует выполнять до монтажа; каждый монтируемый участок должен иметь люк диаметром не менее 0,8 м (с учетом толщины защиты), расположенный на расстоянии 0,6 м от его тор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Выполнение антикоррозионных работ в защищаемых объектах, не отвечающих изложенным требованиям, следует производить по специально разработанному проекту производства работ, согласованному с учреждениями санитарно-эпидемиологической службы, технической инспекцией труда или органами пожарного надзора и другими специальными служба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4. ТРЕБОВАНИЯ К ИСХОДНЫМ МАТЕРИАЛ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се поставляемые материалы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выполнения антикоррозион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На все работы по приготовлению антикоррозионных составов и нанесению покрытий должны быть технологические инструкции и инструкции о мерах пожарной безопасности, утвержденные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иготовлении антикоррозионных составов не допускается изменять порядок введения компонентов, предусмотренных стандартами и техническими условиями на материалы конкрет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менение материалов, не имеющих технологических инструкций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материалов, не включенных в "Перечень полимерных материалов и изделий, разрешенных к применению в строительстве", утвержденный Министерством здравоохранения СССР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5. ТРЕБОВАНИЯ К ПРОИЗВОДСТВЕННОМУ ОБОРУДОВАН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Производственное оборудование должно соответствовать требованиям </w:t>
      </w:r>
      <w:r>
        <w:rPr>
          <w:vanish/>
          <w:color w:val="000000"/>
        </w:rPr>
        <w:t>#M12293 0 901702428 3271140448 24256 78 194006635 247265662 4293218086 557313239 2960271974</w:t>
      </w:r>
      <w:r>
        <w:rPr>
          <w:color w:val="000000"/>
        </w:rPr>
        <w:t>ГОСТ 12.2.003</w:t>
      </w:r>
      <w:r>
        <w:rPr>
          <w:vanish/>
          <w:color w:val="000000"/>
        </w:rPr>
        <w:t>#S</w:t>
      </w:r>
      <w:r>
        <w:rPr>
          <w:color w:val="000000"/>
        </w:rPr>
        <w:t xml:space="preserve">, требованиям категорий производств согласно </w:t>
      </w:r>
      <w:r>
        <w:rPr>
          <w:vanish/>
          <w:color w:val="000000"/>
        </w:rPr>
        <w:t>#M12293 1 5200092 3704477087 78 23949 2496674701 2685059051 3363248087 4294967268 584910322</w:t>
      </w:r>
      <w:r>
        <w:rPr>
          <w:color w:val="000000"/>
        </w:rPr>
        <w:t>СНиП 2.09.02</w:t>
      </w:r>
      <w:r>
        <w:rPr>
          <w:vanish/>
          <w:color w:val="000000"/>
        </w:rPr>
        <w:t>#S</w:t>
      </w:r>
      <w:r>
        <w:rPr>
          <w:color w:val="000000"/>
        </w:rPr>
        <w:t xml:space="preserve"> и классу взрывоопасности согласно "</w:t>
      </w:r>
      <w:r>
        <w:rPr>
          <w:vanish/>
          <w:color w:val="000000"/>
        </w:rPr>
        <w:t>#M12293 2 1200003114 3645986701 3867774713 77 4092901925 584910322 1540216064 77 77</w:t>
      </w:r>
      <w:r>
        <w:rPr>
          <w:color w:val="000000"/>
        </w:rPr>
        <w:t>Правилам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оизводственное оборудование, на которое распространяются "</w:t>
      </w:r>
      <w:r>
        <w:rPr>
          <w:vanish/>
          <w:color w:val="000000"/>
        </w:rPr>
        <w:t>#M12293 3 1200001077 584910322 1894385976 4294967268 1028448853 1645840020 215919882 3808177053 4292889840</w:t>
      </w:r>
      <w:r>
        <w:rPr>
          <w:color w:val="000000"/>
        </w:rPr>
        <w:t>Правила устройства и безопасной эксплуатации сосудов, работающих под давлением</w:t>
      </w:r>
      <w:r>
        <w:rPr>
          <w:vanish/>
          <w:color w:val="000000"/>
        </w:rPr>
        <w:t>#S</w:t>
      </w:r>
      <w:r>
        <w:rPr>
          <w:color w:val="000000"/>
        </w:rPr>
        <w:t>", следует эксплуатировать и обслуживать в соответствии с требованиями этого документа, а грузоподъемные машины и механизмы - в соответствии с "Правилами устройства и безопасной эксплуатации грузоподъемных кранов и лифтов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и использовании котлов при приготовлении горячих составов следует предусмотреть мероприятия по безопасной их у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В конструкции сопла аппарата для абразивно-струйной очистки следует предусмотреть устройство для дистанционного включения и выключения подачи сжато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такого устройства обслуживание установки должно осуществляться двумя рабочими, имеющими между собой постоянную связь (звуковую, световую, при помощи сигнального каната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6. ТРЕБОВАНИЯ К РАЗМЕЩЕНИЮ ПРОИЗВОДСТВЕННОГО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ОРУДОВАНИЯ И ОРГАНИЗАЦИИ РАБОЧИХ МЕС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Применяемые механизмы, ручной инструмент, инвентарные подмости, оградительные устройства должны соответствовать требованиям </w:t>
      </w:r>
      <w:r>
        <w:rPr>
          <w:vanish/>
          <w:color w:val="000000"/>
        </w:rPr>
        <w:t>#M12293 0 1200004853 3271140448 24256 80 1740977017 247265662 4293218086 557313239 2960271974</w:t>
      </w:r>
      <w:r>
        <w:rPr>
          <w:color w:val="000000"/>
        </w:rPr>
        <w:t>ГОСТ 12.4.059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9054630</w:t>
      </w:r>
      <w:r>
        <w:rPr>
          <w:color w:val="000000"/>
        </w:rPr>
        <w:t>ГОСТ 2688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. Оснащение и организация рабочего места - по </w:t>
      </w:r>
      <w:r>
        <w:rPr>
          <w:vanish/>
          <w:color w:val="000000"/>
        </w:rPr>
        <w:t>#M12293 1 5200228 3271140448 24256 78 2624540481 4294961312 4293091740 3274446928 3534005200</w:t>
      </w:r>
      <w:r>
        <w:rPr>
          <w:color w:val="000000"/>
        </w:rPr>
        <w:t>ГОСТ 12.2.06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Работы в замкнутых объемах следует производить при работающей приточно-вытяжной венти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С наружной стороны у входа в замкнутые объемы должен находиться дежур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жду работающими внутри замкнутых объемов и дежурным следует поддерживать постоянную связь (звуковую, световую, при помощи сигнального каната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4. Проезды, проходы к рабочим местам - по </w:t>
      </w:r>
      <w:r>
        <w:rPr>
          <w:vanish/>
          <w:color w:val="000000"/>
        </w:rPr>
        <w:t>#M12293 2 5200088 3704477087 3541677192 2583961291 1901972151 4 3595646162 2351242664 9990011</w:t>
      </w:r>
      <w:r>
        <w:rPr>
          <w:color w:val="000000"/>
        </w:rPr>
        <w:t>СНиП III-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5. Сигнальные цвета и знаки безопасности - по </w:t>
      </w:r>
      <w:r>
        <w:rPr>
          <w:vanish/>
          <w:color w:val="000000"/>
        </w:rPr>
        <w:t>#M12293 3 1200003391 3271140448 24256 80 2549356692 247265662 4293218086 557313239 2960271974</w:t>
      </w:r>
      <w:r>
        <w:rPr>
          <w:color w:val="000000"/>
        </w:rPr>
        <w:t>ГОСТ 12.4.02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. Санитарно-бытовое обеспечение следует производить в соответствии с </w:t>
      </w:r>
      <w:r>
        <w:rPr>
          <w:vanish/>
          <w:color w:val="000000"/>
        </w:rPr>
        <w:t>#M12291 1200008082</w:t>
      </w:r>
      <w:r>
        <w:rPr>
          <w:color w:val="000000"/>
        </w:rPr>
        <w:t>СН 276</w:t>
      </w:r>
      <w:r>
        <w:rPr>
          <w:vanish/>
          <w:color w:val="000000"/>
        </w:rPr>
        <w:t>#S</w:t>
      </w:r>
      <w:r>
        <w:rPr>
          <w:color w:val="000000"/>
        </w:rPr>
        <w:t xml:space="preserve"> и с учетом групп производственных процессов по санитарной характерист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7. ТРЕБОВАНИЯ К ХРАНЕНИЮ И ТРАНСПОРТИРОВАНИЮ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ИСХОДНЫХ МАТЕРИАЛ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Хранение материалов на объекте следует производить в местах, предусмотренных проектом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В помещениях для хранения пожароопасных веществ следует предусмотреть паровое или водяное отоп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Взрывоопасные и вредные вещества следует хранить и транспортировать в таре, исключающей возможность их пролива, рассыпания, испарения и пы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4. При эксплуатации производственной тары следует соблюдать требования </w:t>
      </w:r>
      <w:r>
        <w:rPr>
          <w:vanish/>
          <w:color w:val="000000"/>
        </w:rPr>
        <w:t>#M12291 1200007334</w:t>
      </w:r>
      <w:r>
        <w:rPr>
          <w:color w:val="000000"/>
        </w:rPr>
        <w:t>ГОСТ 12.3.01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5. Пожаровзрывоопасные и вредные вещества и составы следует хранить в таре, имеющей маркировку по </w:t>
      </w:r>
      <w:r>
        <w:rPr>
          <w:vanish/>
          <w:color w:val="000000"/>
        </w:rPr>
        <w:t>#M12293 0 1200006710 3271140448 4137689080 3918392535 2960271974 306939520 1707752518 2758938323 43776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 xml:space="preserve">, знаки опасности - по </w:t>
      </w:r>
      <w:r>
        <w:rPr>
          <w:vanish/>
          <w:color w:val="000000"/>
        </w:rPr>
        <w:t>#M12293 1 901714253 3271140448 3446523560 247265662 4293216508 557313239 2960271974 3594606034 4293087986</w:t>
      </w:r>
      <w:r>
        <w:rPr>
          <w:color w:val="000000"/>
        </w:rPr>
        <w:t>ГОСТ 1943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рывать пробки и крышки тары следует инструментом, изготовленным из цветного метал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Хранение порожней тары из-под пожаровзрывоопасных и вредных веществ и составов, а также их очистку следует производить на специально отведенных и огражденных площадках, согласованных с пожарной охраной строительн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Не допускается оставлять порожнюю тару в рабочей з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Легковоспламеняющиеся вещества следует хранить в рабочей зоне в минимально необходимых количествах, но не более сменной н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Транспортирование пожаровзрывоопасных веществ следует производить в соответствии с требованиями "Инструкции о порядке перевозки опасных грузов автомобильным транспортом" N 370-1980, утвержденной МВД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анспорт следует оснащать средствами пожаротушения по </w:t>
      </w:r>
      <w:r>
        <w:rPr>
          <w:vanish/>
          <w:color w:val="000000"/>
        </w:rPr>
        <w:t>#M12293 2 1200003611 3271140448 24256 80 379761187 247265662 4293218086 557313239 2960271974</w:t>
      </w:r>
      <w:r>
        <w:rPr>
          <w:color w:val="000000"/>
        </w:rPr>
        <w:t>ГОСТ 12.4.00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9. Погрузочно-разгрузочные работы следует производить механизированным способом по </w:t>
      </w:r>
      <w:r>
        <w:rPr>
          <w:vanish/>
          <w:color w:val="000000"/>
        </w:rPr>
        <w:t>#M12293 3 9051603 3271140448 24256 79 379760876 4294961312 4293091740 3581821673 247265662</w:t>
      </w:r>
      <w:r>
        <w:rPr>
          <w:color w:val="000000"/>
        </w:rPr>
        <w:t>ГОСТ 12.3.00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10. При применении искусственного освещения в местах погрузки и разгрузки осветительная арматура должна соответствовать требованиям "</w:t>
      </w:r>
      <w:r>
        <w:rPr>
          <w:vanish/>
          <w:color w:val="000000"/>
        </w:rPr>
        <w:t>#M12293 4 1200003114 3645986701 3867774713 77 4092901925 584910322 1540216064 77 77</w:t>
      </w:r>
      <w:r>
        <w:rPr>
          <w:color w:val="000000"/>
        </w:rPr>
        <w:t>Правил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1. 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8. ТРЕБОВАНИЯ К ПЕРСОНАЛ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К проведению антикоррозионных работ допускаются лица не моложе 18 лет, прошедш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варительный медицинский осмотр в соответствии с приказом Министерства здравоохранения СССР от 19 июля 1984 г. N 70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учение безопасности труда - по </w:t>
      </w:r>
      <w:r>
        <w:rPr>
          <w:vanish/>
          <w:color w:val="000000"/>
        </w:rPr>
        <w:t>#M12293 0 5200170 3271140448 24256 76 224965778 557313239 2960271974 3594606034 4293087986</w:t>
      </w:r>
      <w:r>
        <w:rPr>
          <w:color w:val="000000"/>
        </w:rPr>
        <w:t>ГОСТ 12.0.004</w:t>
      </w:r>
      <w:r>
        <w:rPr>
          <w:vanish/>
          <w:color w:val="000000"/>
        </w:rPr>
        <w:t>#S</w:t>
      </w:r>
      <w:r>
        <w:rPr>
          <w:color w:val="000000"/>
        </w:rPr>
        <w:t>, производственной санитарии, пожаро- и электро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ессиональную подгот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2. Должностные лица строительно-монтажной организации в соответствии с требованиями </w:t>
      </w:r>
      <w:r>
        <w:rPr>
          <w:vanish/>
          <w:color w:val="000000"/>
        </w:rPr>
        <w:t>#M12293 1 5200088 3704477087 3541677192 2583961291 1901972151 4 3595646162 2351242664 9990011</w:t>
      </w:r>
      <w:r>
        <w:rPr>
          <w:color w:val="000000"/>
        </w:rPr>
        <w:t>СНиП III-4-80</w:t>
      </w:r>
      <w:r>
        <w:rPr>
          <w:vanish/>
          <w:color w:val="000000"/>
        </w:rPr>
        <w:t>#S</w:t>
      </w:r>
      <w:r>
        <w:rPr>
          <w:color w:val="000000"/>
        </w:rPr>
        <w:t xml:space="preserve"> несут ответственность за соблюдение норм техники безопасности при производстве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Руководство строительно-монтажной организации, осуществляющей производство антикоррозионных работ, заблаговременно в письменной форме обязано предупредить генерального подрядчика о начале этих работ (для разработки в соответствии с "Положением о взаимоотношениях организаций - генеральных подрядчиков с субподрядными организациями" мероприятий, обеспечивающих безопасные условия работы на строящемся объекте) и оформить наряд-допуск на их производ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При производстве антикоррозионных работ на действующих предприятиях следует по согласованию с руководством этих предприятий разработать и утвердить мероприятия по безопасност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9. ТРЕБОВАНИЯ  К  ПРИМЕНЕНИЮ  СРЕДСТ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ДИВИДУАЛЬНОЙ   ЗАЩИТЫ РАБОТАЮЩИ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Применяемые средства индивидуальной защиты (СИЗ) работающи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защитных очков - по ГОСТ 12.4.013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1 1200006186</w:t>
      </w:r>
      <w:r>
        <w:rPr>
          <w:color w:val="000000"/>
        </w:rPr>
        <w:t>ГОСТ Р 12.4.013-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 защитной одежды - по </w:t>
      </w:r>
      <w:r>
        <w:rPr>
          <w:vanish/>
          <w:color w:val="000000"/>
        </w:rPr>
        <w:t>#M12293 0 1200005295 3271140448 24256 80 3214987987 4294961312 4293091740 2825070778 4294961312</w:t>
      </w:r>
      <w:r>
        <w:rPr>
          <w:color w:val="000000"/>
        </w:rPr>
        <w:t>ГОСТ 12.4.10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 индивидуальных средств защиты органов дыхания - по </w:t>
      </w:r>
      <w:r>
        <w:rPr>
          <w:vanish/>
          <w:color w:val="000000"/>
        </w:rPr>
        <w:t>#M12291 1200012614</w:t>
      </w:r>
      <w:r>
        <w:rPr>
          <w:color w:val="000000"/>
        </w:rPr>
        <w:t>ГОСТ 12.4.034</w:t>
      </w:r>
      <w:r>
        <w:rPr>
          <w:vanish/>
          <w:color w:val="000000"/>
        </w:rPr>
        <w:t>#S</w:t>
      </w:r>
      <w:r>
        <w:rPr>
          <w:color w:val="000000"/>
        </w:rPr>
        <w:t>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С 01.01.2003 г. на территории Российской Федерации действует </w:t>
      </w:r>
      <w:r>
        <w:rPr>
          <w:vanish/>
          <w:color w:val="000000"/>
        </w:rPr>
        <w:t>#M12291 1200008474</w:t>
      </w:r>
      <w:r>
        <w:rPr>
          <w:color w:val="000000"/>
        </w:rPr>
        <w:t>ГОСТ Р 12.4.195-9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 дерматологических защитных средств - по </w:t>
      </w:r>
      <w:r>
        <w:rPr>
          <w:vanish/>
          <w:color w:val="000000"/>
        </w:rPr>
        <w:t>#M12291 1200012627</w:t>
      </w:r>
      <w:r>
        <w:rPr>
          <w:color w:val="000000"/>
        </w:rPr>
        <w:t>ГОСТ 12.4.068-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При абразивно-струйной очистке и нанесении металлизационного покрытия для защиты органов дыхания следует применять СИЗ с принудительной подачей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3. При выполнении металлизационных покрытий защита органа слуха - по </w:t>
      </w:r>
      <w:r>
        <w:rPr>
          <w:vanish/>
          <w:color w:val="000000"/>
        </w:rPr>
        <w:t>#M12293 1 1200006183 3271140448 24256 80 1493303863 4294961312 4293091740 1569739894 247265662</w:t>
      </w:r>
      <w:r>
        <w:rPr>
          <w:color w:val="000000"/>
        </w:rPr>
        <w:t>ГОСТ 12.4.051*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1 1200025542</w:t>
      </w:r>
      <w:r>
        <w:rPr>
          <w:color w:val="000000"/>
        </w:rPr>
        <w:t>ГОСТ Р 12.4.213-9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. Выбор СИЗ следует осуществлять с учетом конкретных производственных факторов и в соответствии с "Ассортиментом спецодежды, спецобуви и др. СИЗ, рекомендуемых для рабочих и служащих, занятых на строительных, строительно-монтажных и ремонтно-строительных работах, на 1985-1986 гг. и последующие годы", согласованным ЦК профсоюза рабочих строительства и промстройматериалов и Союзглавспецодеждой при Госснабе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. Лица, не имеющие СИЗ, соответствующих характеру производственных процессов, к работе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6. Спецодежду следует подвергать обеспыливанию и стирке в соответствии с инструкциями по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0. ДОПОЛНИТЕЛЬНЫЕ ТРЕБОВАНИЯ К ПРОИЗВОДСТВЕННЫМ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ОЦЕССАМ НА ДЕЙСТВУЮЩИХ ПРЕДПРИЯТИЯ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. Антикоррозионные работы следует производить по проекту производства работ, выполненному в соответствии с рабочими чертежами антикоррозионной защиты, а также техническим заключением о состоянии и несущей способности основных конструкций реконструируемых и ремонтируем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. При полной или частичной остановке предприятия, при остановке отдельных цехов и производств (или без их остановки) следует выполнять следующие усло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ть полную нейтрализацию восстанавливаемого покры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защищаемого объекта отключить сети водо-, тепло-, газо-, электроснабжения, канализации, технологических трубопро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ть штатные подъемно-транспортные устройства в случае соответствия условий их эксплуатации требованиям проекта производства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штатную вентиляционную систему в случае соответствия ее технологических параметров требованиям проекта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использования штатной вентиляционной системы на время производства работ ее следует отключить и обозначить предупреждающими знаками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выброса воздуха из вентиляционной системы следует определять по проекту производства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начала работ оформить акт-допуск с указанием мероприятий, обеспечивающих безопасность проведения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ы выполнять в соответствии с графиком совмещенных работ, в котором определены очередность и порядок выполнения антикоррозионных работ и работ це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3. Следует разработать мероприятия и план усиления пожарной безопасности на период проведения работ по ре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1. МЕТОДЫ КОНТРОЛЯ ВЫПОЛНЕНИЯ ТРЕБОВАНИЙ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1. Контроль за соблюдением взрывобезопасности и пожарной безопасности в рабочей зоне следует проводить по </w:t>
      </w:r>
      <w:r>
        <w:rPr>
          <w:vanish/>
          <w:color w:val="000000"/>
        </w:rPr>
        <w:t>#M12291 5200270</w:t>
      </w:r>
      <w:r>
        <w:rPr>
          <w:color w:val="000000"/>
        </w:rPr>
        <w:t>ГОСТ 12.1.010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0 9051953 3271140448 24256 77 224965779 247265662 4293218086 557313239 2960271974</w:t>
      </w:r>
      <w:r>
        <w:rPr>
          <w:color w:val="000000"/>
        </w:rPr>
        <w:t>ГОСТ 12.1.00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2. Контроль за содержанием вредных веществ в воздухе рабочей зоны следует проводить в зависимости от класса опасности по </w:t>
      </w:r>
      <w:r>
        <w:rPr>
          <w:vanish/>
          <w:color w:val="000000"/>
        </w:rPr>
        <w:t>#M12293 1 5200233 3271140448 24256 77 317842588 247265662 4293218086 557313239 2960271974</w:t>
      </w:r>
      <w:r>
        <w:rPr>
          <w:color w:val="000000"/>
        </w:rPr>
        <w:t>ГОСТ 12.1.007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2 1200003608 3271140448 24256 77 255924616 247265662 4293218086 557313239 2960271974</w:t>
      </w:r>
      <w:r>
        <w:rPr>
          <w:color w:val="000000"/>
        </w:rPr>
        <w:t>ГОСТ 12.1.00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3. Контроль освещенности рабочей зоны следует проводить по </w:t>
      </w:r>
      <w:r>
        <w:rPr>
          <w:vanish/>
          <w:color w:val="000000"/>
        </w:rPr>
        <w:t>#M12293 3 1200000834 3271140448 1838770648 247265662 4292033989 3918392535 2960271974 3924172967 4294967268</w:t>
      </w:r>
      <w:r>
        <w:rPr>
          <w:color w:val="000000"/>
        </w:rPr>
        <w:t>ГОСТ 24940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4 9054707 3271140448 24256 77 516862957 247265662 4292033363 557313239 2960271974</w:t>
      </w:r>
      <w:r>
        <w:rPr>
          <w:color w:val="000000"/>
        </w:rPr>
        <w:t>ГОСТ 12.1.04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 Воздух рабочей зоны и мест максимального скопления пожаровзрывоопасных и вредных веществ в защищаемом объекте следует контролировать с помощью автоматических средств измерений непрерывного 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1. Концентрацию пожаровзрывоопасных веществ следует контролировать при помощи газосигнализаторов. Выдача сигнала "ОПАСНОСТЬ" должна осуществляться при достижении 10% величины нижнего предела взрывае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2. Концентрацию вредных веществ следует контролировать при помощи газоанализаторов. Выдача сигнала "КОНЦЕНТРАЦИЯ" осуществляется при достижении ПДК вредных вещ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серийно выпускаемых средств измерений следует использовать лабораторные методы анализа воздушной среды на строительной площ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5. Газоанализаторы и газосигнализаторы должны проходить государственные испытания в соответствии с требованиями </w:t>
      </w:r>
      <w:r>
        <w:rPr>
          <w:vanish/>
          <w:color w:val="000000"/>
        </w:rPr>
        <w:t>#M12291 1200007462</w:t>
      </w:r>
      <w:r>
        <w:rPr>
          <w:color w:val="000000"/>
        </w:rPr>
        <w:t>ГОСТ 8.001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быть аттестованы в соответствии с </w:t>
      </w:r>
      <w:r>
        <w:rPr>
          <w:vanish/>
          <w:color w:val="000000"/>
        </w:rPr>
        <w:t>#M12293 5 1200005698 3271140448 84 3022367409 247265662 4293219020 557313239 2960271974 3594606034</w:t>
      </w:r>
      <w:r>
        <w:rPr>
          <w:color w:val="000000"/>
        </w:rPr>
        <w:t>ГОСТ 8.32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зоанализаторы и газосигнализаторы следует подвергать государственной поверке по </w:t>
      </w:r>
      <w:r>
        <w:rPr>
          <w:vanish/>
          <w:color w:val="000000"/>
        </w:rPr>
        <w:t>#M12293 6 1200003846 3271140448 84 163047182 247265662 4293219020 557313239 2960271974 3594606034</w:t>
      </w:r>
      <w:r>
        <w:rPr>
          <w:color w:val="000000"/>
        </w:rPr>
        <w:t>ГОСТ 8.0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1.6. Контроль за состоянием электрооборудования и его безопасной эксплуатации должен обеспечиваться администрацией строительно-монтажной организации в соответствии с требованиями "</w:t>
      </w:r>
      <w:r>
        <w:rPr>
          <w:vanish/>
          <w:color w:val="000000"/>
        </w:rPr>
        <w:t>#M12293 7 1200003217 584910322 2536943528 1061002212 4292890472 1645840020 2456984258 3768905123 7910603</w:t>
      </w:r>
      <w:r>
        <w:rPr>
          <w:color w:val="000000"/>
        </w:rPr>
        <w:t>Правил техники безопасност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8 1200001608 584910322 1645840020 2456984258 3768905123 3792932920 545347860 4096805460 2836092392</w:t>
      </w:r>
      <w:r>
        <w:rPr>
          <w:color w:val="000000"/>
        </w:rPr>
        <w:t>правил технической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>" и "</w:t>
      </w:r>
      <w:r>
        <w:rPr>
          <w:vanish/>
          <w:color w:val="000000"/>
        </w:rPr>
        <w:t>#M12293 9 1200003114 3645986701 3867774713 77 4092901925 584910322 1540216064 77 77</w:t>
      </w:r>
      <w:r>
        <w:rPr>
          <w:color w:val="000000"/>
        </w:rPr>
        <w:t>Правил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", утвержденных Министерством энергетики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1.7. Контроль безопасной работы оборудования, зарегистрированного органами Госгортехнадзора СССР, следует производить в соответствии с требованиями "</w:t>
      </w:r>
      <w:r>
        <w:rPr>
          <w:vanish/>
          <w:color w:val="000000"/>
        </w:rPr>
        <w:t>#M12293 10 1200001077 584910322 1894385976 4294967268 1028448853 1645840020 215919882 3808177053 4292889840</w:t>
      </w:r>
      <w:r>
        <w:rPr>
          <w:color w:val="000000"/>
        </w:rPr>
        <w:t>Правил устройства и безопасной эксплуатации сосудов, работающих под давлением</w:t>
      </w:r>
      <w:r>
        <w:rPr>
          <w:vanish/>
          <w:color w:val="000000"/>
        </w:rPr>
        <w:t>#S</w:t>
      </w:r>
      <w:r>
        <w:rPr>
          <w:color w:val="000000"/>
        </w:rPr>
        <w:t>", утвержденных Госгортехнадзор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8. Установить порядок контроля показателей качества средств индивидуальной защиты следует в соответствии с требованиями соответствующих станда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документа сверен п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"Система стандартов безопасности труда". Сб. ГОСТов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38:00Z</dcterms:created>
  <dc:creator>User</dc:creator>
  <dc:description/>
  <cp:keywords/>
  <dc:language>en-US</dc:language>
  <cp:lastModifiedBy>User</cp:lastModifiedBy>
  <dcterms:modified xsi:type="dcterms:W3CDTF">2006-09-30T14:45:00Z</dcterms:modified>
  <cp:revision>4</cp:revision>
  <dc:subject/>
  <dc:title/>
</cp:coreProperties>
</file>