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CCFF" w:val="clear"/>
        <w:jc w:val="center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b/>
          <w:bCs/>
          <w:color w:val="000055"/>
          <w:sz w:val="16"/>
          <w:szCs w:val="16"/>
        </w:rPr>
        <w:drawing>
          <wp:inline distT="0" distB="0" distL="0" distR="0">
            <wp:extent cx="8890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АНИТАРНЫЕ ПРАВИЛА И НОРМЫ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ГЛАСОВАНО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 Госгражданстроем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письмо № 1-506 от 09.07.82 г.)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ТВЕРЖДЕНО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местителем Главного государственного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анитарного врача СССР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А.И. Заиченко 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 июля 1982 г.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№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605-82</w:t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Настоящие нормы и правила являются обязательными при проектировании жилых, общественных зданий и районов, вновь строящихся и реконструируемых городов, поселков и сельских населенных пунктов, а также при осуществлении предупредительного и текущего санитарного надзора за ними. </w:t>
      </w:r>
    </w:p>
    <w:p>
      <w:pPr>
        <w:pStyle w:val="Style13"/>
        <w:shd w:fill="FFFFFF" w:val="clear"/>
        <w:jc w:val="both"/>
        <w:rPr/>
      </w:pPr>
      <w:r>
        <w:rPr>
          <w:rFonts w:cs="Tahoma" w:ascii="Tahoma" w:hAnsi="Tahoma"/>
          <w:color w:val="000000"/>
        </w:rPr>
        <w:t>2. Инсоляция является важным оздоравливающим фактором и должна быть использована во всех жилых и общественных</w:t>
      </w:r>
      <w:r>
        <w:rPr>
          <w:rFonts w:cs="Tahoma" w:ascii="Tahoma" w:hAnsi="Tahoma"/>
          <w:color w:val="000000"/>
          <w:vertAlign w:val="superscript"/>
        </w:rPr>
        <w:t>*</w:t>
      </w:r>
      <w:r>
        <w:rPr>
          <w:rFonts w:cs="Tahoma" w:ascii="Tahoma" w:hAnsi="Tahoma"/>
          <w:color w:val="000000"/>
        </w:rPr>
        <w:t xml:space="preserve"> зданиях и на территории жилой застройки. Оптимальная эффективность инсоляции - ее общеоздоровительного, психофизиологического, бактерицидного и теплового действия достигается при обеспечении ежедневного непрерывного 3-4-часового облучения прямыми солнечными лучами помещений и территорий. Нормирование производится на весенне-осенний период года, с учетом светоклиматических особенностей разных районов страны и характера застройки. Требования норм достигаются соответствующим размещением, ориентацией и планировкой зданий. 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. Размещение и ориентация основных функциональных помещений детских дошкольных учреждений, общеобразовательных школ, школ-интернатов, лечебно-профилактических учреждений, санаторно-курортных и других оздоровительных учреждений должны обеспечивать продолжительность непрерывной инсоляции помещений в нормируемые периоды не менее 3 часов в день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vertAlign w:val="superscript"/>
        </w:rPr>
        <w:t>*</w:t>
      </w:r>
      <w:r>
        <w:rPr>
          <w:rFonts w:cs="Tahoma" w:ascii="Tahoma" w:hAnsi="Tahoma"/>
          <w:color w:val="000000"/>
        </w:rPr>
        <w:t xml:space="preserve"> Отдельные помещения общественных зданий не должны инсолироваться. К таким помещениям относятся: операционные, реанимационные залы больниц, выставочные залы музеев, химические лаборатории ВУЗов и НИИ, книгохранилища, архивы и т. п. 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4. Нормируемая продолжительность инсоляции должна быть обеспечена: 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а) не менее, чем в одной жилой комнате 1-, 2-, 3- комнатных квартир и не менее, чем в двух жилых комнатах 4-5- комнатных квартир, в спальнях общежитий (не менее, чем в 60%); 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б) в следующих помещениях общественных зданий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игральных и групповых дошкольных учреждений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в классах начальных общеобразовательных школ, школ-интернатов и спальнях школ-интернатов; 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в) на территориях детских игровых площадок и игровых устройств спортивных площадок жилых домов; групповых площадок дошкольных учреждений; спортивной зоны, зоны отдыха и учебно-опытной зоны общеобразовательных школ и школ-интернатов. 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5. Размещение и ориентация жилых и общественных зданий (за исключением перечисленных в п. 3) должны обеспечивать следующую продолжительность непрерывной инсоляции помещений и территорий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для центральной зоны (в диапазоне географических широт 58° - 48° с.ш.) не менее 2,5 часа в день на период с 22 марта по 22 сентября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для северной зоны (севернее 58° с.ш.) не менее 3 часов в день на период с 22 апреля по 22 августа;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для южной зоны (менее 48° с.ш.) не менее 2 часов в день на период с 22 февраля по 22 сентября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color w:val="000000"/>
        </w:rPr>
        <w:t>Примечания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В условиях многоэтажной застройки (9 и более этажей) допускается одноразовая прерывистость инсоляции жилых и общественных зданий (за исключением перечисленных в п. 3) при условии увеличения суммарной продолжительности инсоляции в течение дня на 0,5 часа соответственно для каждой зоны. </w:t>
      </w:r>
    </w:p>
    <w:p>
      <w:pPr>
        <w:pStyle w:val="Style13"/>
        <w:shd w:fill="FFFFFF" w:val="clear"/>
        <w:spacing w:before="75" w:after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. В жилых домах меридионального типа, где инсолируются все комнаты квартиры. а также при реконструкции жилой застройки или при размещении нового строительства в особо сложных градостроительных условиях (исторически ценная городская среда, дорогостоящая подготовка территории, зона общегородского и районного центров) допускается сокращение продолжительности инсоляции на 0,5 часа соответственно для каждой зоны. </w:t>
        <w:br/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6. Требования по ограничению избыточного теплового действия инсоляции на человека и окружающую его среду распространяются на: 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а) жилые комнаты и кухни квартир, спальные комнаты общежитий, помещения общественных зданий, детских дошкольных учреждений, учебные помещения общеобразовательных школ, школ-интернатов, ПТУ и других средних специальных учебных заведений, лечебно-профилактических и оздоровительных учреждений и т. п., в которых требуется это ограничение согласно соответствующим СНиП; 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б) на территории жилой застройки, расположенной в III и IV климатических районах, защита от перегрева должна быть предусмотрена не менее, чем для половины игровых площадок, мест размещения игровых устройств, спортснарядов и скамей для отдыха и не менее, чем для двух третей тротуаров и пешеходных дорожек. 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В жилых домах, расположенных в III и IV климатических районах, не допускается ориентация квартир, в которых все окна жилых комнат выходят на одну сторону дома, в пределах сектора горизонта 200° - 290°. Указанная ориентация допускается в III и IV климатических районах в одно- и двухэтажных домах, все окна и балконные двери которых оборудованы наружными регулируемыми солнцезащитными устройствами. В одноэтажных домах солнцезащиту допускается обеспечивать средствами озеленения. 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В общественных зданиях, размещаемых в IV климатическом районе, должны быть предусмотрены солнцезащитные устройства в проемах окон, балконных дверей, лоджий и веранд, обращенных на сектор горизонта в пределах 200° - 290°. В общественных зданиях с повышенным процентом остекления наружных стен солнцезащитные устройства должны предусматриваться для помещений с ориентацией на 200° - 290° во всех климатических районах, расположенных южнее 58° с.ш. 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Проектами общественных зданий, предназначенных для IV климатического района, при ориентации окон в пределах 70° - 200°, для III климатического района - в пределах 70° - 290° и для ПВ климатического подрайона республик Закавказья и Средней Азии (в помещениях с длительным пребыванием людей) - в пределах 200° - 290°, должны предусматриваться устройства, обеспечивающие возможность установки в последующем солнцезащитных средств. 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7. Ограничение избыточного теплового действия инсоляции помещений и территорий в жаркое время года должно обеспечиваться соответствующей планировкой и ориентацией зданий, благоустройством территорий, применением солнцезащитных устройств, а при необходимости - кондиционирования и внутренних систем охлаждения. Ограничение теплового действия инсоляции территорий должно обеспечиваться затенением от зданий, специальными затеняющими устройствами и рациональным озеленением. 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Меры по ограничению избыточного теплового действия инсоляции не должны приводить к нарушению норм естественного освещения помещений. 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8. Круглогодичное затенение фасадов зданий и территорий жилой застройки не допускается. Полугодичные тени (с 22 сентября по 22 марта) не должны превышать по общей площади 10% свободных от застройки территорий жилых массивов, комплексов лечебно-профилактических и оздоровительных учреждений в районах, расположенных южнее 58° с.ш. и 20% - севернее 58° с.ш. 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9. В составе типовых проектов жилых домов и блок-секций должны содержаться характеристики допустимой ориентации зданий. 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0. Обеспечение в проектах планировки и застройки городов (ПДП жилого района, проектах микрорайонов, проектах застройки сельских населенных мест и других поселков) требуемых настоящими нормами условий инсоляции должно быть изложено в специальном подразделе пояснительной записки, раздела охраны окружающей среды. 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1. Определение условий инсоляции или затенения помещений и территорий в условиях застройки должно выполняться методами (графиками и приборами) на основании Методических указаний, утвержденных Министерством здравоохранения СССР по согласованию с Госгражданстроем. 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Условия круглогодичного затенения рассчитываются на день летнего солнцестояния (22 июня), а полугодичного - по дням весеннего и осеннего равноденствия (22 марта и 22 сентября). 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Продолжительность инсоляции помещения рассчитывается по нижнему этажу здания через центральную точку светопроемов, размеры которых соответствуют требованиям норм естественного освещения помещений. При этом необходимо учитывать расположение и размеры элементов здания, затеняющих светопроемы (навесов, балконов, лоджий, портиков, жалюзи и т. п.). 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В расчетах продолжительности инсоляции для районов южнее 58° с.ш. не учитывается первый час после восхода солнца и последний час после захода солнца; для районов севернее 58° с.ш. - соответственно первые и последние 1,5 часа солнечного сияния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0099CC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5"/>
      <w:outlineLvl w:val="1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b/>
      <w:bCs/>
      <w:strike w:val="false"/>
      <w:dstrike w:val="false"/>
      <w:color w:val="000055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75" w:right="7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100.rambler.ru/top1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6:57:00Z</dcterms:created>
  <dc:creator>User</dc:creator>
  <dc:description/>
  <cp:keywords/>
  <dc:language>en-US</dc:language>
  <cp:lastModifiedBy>User</cp:lastModifiedBy>
  <dcterms:modified xsi:type="dcterms:W3CDTF">2006-05-11T18:10:00Z</dcterms:modified>
  <cp:revision>3</cp:revision>
  <dc:subject/>
  <dc:title> </dc:title>
</cp:coreProperties>
</file>