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Правитель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от 20 ноября 2006 г. № 703 г. Моск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рави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зервирования источник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итьевого водоснаб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34 Водного кодекса Российской Федерации Правительство Российской Федерации постановля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Утвердить прилагаемые Правила резервирования источни</w:t>
        <w:softHyphen/>
        <w:t>ков питьевого водоснаб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Настоящее постановление вступает в силу с 1 января 2007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седатель Правитель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оссийской Федер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М. Фрадк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резервирования источников питьевого водоснаб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Резервирование источников питьевого водоснабжения на случай возникновения чрезвычайной ситуации осуществляется органами государственной власти субъектов Российской Феде</w:t>
        <w:softHyphen/>
        <w:t>рации в целях обеспечения питьевой водой граждан, прожива</w:t>
        <w:softHyphen/>
        <w:t>ющих в городах и других населенных пунктах, водоснабжение которых питьевой водой обеспечивается преимущественно за счет поверхностных водных объектов или недостаточно защи</w:t>
        <w:softHyphen/>
        <w:t>щенных от загрязнения и засорения подземных водных объек</w:t>
        <w:softHyphen/>
        <w:t>т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источников питьевого водоснабжения для обес</w:t>
        <w:softHyphen/>
        <w:t>печения граждан питьевой водой в случае возникновения чрез</w:t>
        <w:softHyphen/>
        <w:t>вычайной ситуации используются защищенные от загрязнения и засорения подземные водные объекты с разведанными за</w:t>
        <w:softHyphen/>
        <w:t>пасами подземных вод, пригодность которых для указанных целей определяется на основании санитарно-эпидемиологичес</w:t>
        <w:softHyphen/>
        <w:t>ких заключ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Орган государственной власти субъекта Российской Фе</w:t>
        <w:softHyphen/>
        <w:t>дерации по согласованию с территориальным органом Мини</w:t>
        <w:softHyphen/>
        <w:t>стерства Российской Федерации по делам гражданской оборо</w:t>
        <w:softHyphen/>
        <w:t>ны, чрезвычайным ситуациям и ликвидации последствий сти</w:t>
        <w:softHyphen/>
        <w:t>хийных бедствий, специально уполномоченным решать задачи гражданской обороны и задачи по предупреждению и ликвида</w:t>
        <w:softHyphen/>
        <w:t>ции чрезвычайных ситуаций по субъекту Российской Федера</w:t>
        <w:softHyphen/>
        <w:t>ции, формирует и утверждает перечень городов и других на</w:t>
        <w:softHyphen/>
        <w:t>селенных пунктов, для обеспечения питьевой водой граждан которых необходимо осуществить резервирование источников питьевого водоснабжения на случай возникновения чрезвычай</w:t>
        <w:softHyphen/>
        <w:t>ной ситуации (далее — перечень городов и других населенных пунктов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Перечень городов и других населенных пунктов форми</w:t>
        <w:softHyphen/>
        <w:t>руется в соответствии с очередностью резервирования источ</w:t>
        <w:softHyphen/>
        <w:t>ников питьевого водоснабжения, устанавливаемой в зависимо</w:t>
        <w:softHyphen/>
        <w:t>сти от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а)  состояния существующих систем питьевого и хозяйствен</w:t>
        <w:softHyphen/>
        <w:t>но-бытового водоснабж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)   степени подверженности используемых источников пить</w:t>
        <w:softHyphen/>
        <w:t>евого водоснабжения различным видам загрязнения и засоре</w:t>
        <w:softHyphen/>
        <w:t>ния в случае возникновения чрезвычайной ситу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)  наличия разведанных запасов питьевой воды в защищен</w:t>
        <w:softHyphen/>
        <w:t>ных от загрязнения и засорения подземных водных объектах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)  объемов воды питьевого качества по каждому городу или другому населенному пункту, требуемых для граждан в соот</w:t>
        <w:softHyphen/>
        <w:t>ветствии с установленными нормами водоснабжения населе</w:t>
        <w:softHyphen/>
        <w:t>ния на период чрезвычайной ситу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  В целях определения подземных водных объектов, кото</w:t>
        <w:softHyphen/>
        <w:t>рые могут быть использованы в качестве резервных источни</w:t>
        <w:softHyphen/>
        <w:t>ков питьевого водоснабжения в случае возникновения чрезвы</w:t>
        <w:softHyphen/>
        <w:t>чайной ситуации на основе разведанных запасов подземных вод, орган государственной власти субъекта Российской Фе</w:t>
        <w:softHyphen/>
        <w:t>дерации направляет в территориальный орган Федерального агентства по недропользованию запрос о предоставлении ин</w:t>
        <w:softHyphen/>
        <w:t>формации о таких объект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запросу прилагается обоснование, в котором содержится перечень городов и других населенных пунктов и указываются объемы воды питьевого качества по каждому городу или дру</w:t>
        <w:softHyphen/>
        <w:t>гому населенному пункту, требуемые для граждан, допусти</w:t>
        <w:softHyphen/>
        <w:t>мое расстояние от городов или других населенных пунктов до подземных водных объектов, которые могут быть использова</w:t>
        <w:softHyphen/>
        <w:t>ны в качестве резервных источников питьевого водоснабже</w:t>
        <w:softHyphen/>
        <w:t>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 Территориальный орган Федерального агентства по недро</w:t>
        <w:softHyphen/>
        <w:t>пользованию в 2-месячный срок рассматривает поступивший запрос и дает заключение о наличии защищенных от загряз</w:t>
        <w:softHyphen/>
        <w:t>нения и засорения подземных водных объектов, пригодность разведанных запасов подземных вод которых для целей пить</w:t>
        <w:softHyphen/>
        <w:t>евого водоснабжения определена на основании санитарно-эпи</w:t>
        <w:softHyphen/>
        <w:t>демиологических заключений и которые могут быть зарезер</w:t>
        <w:softHyphen/>
        <w:t>вированы в качестве источников питьевого водоснабжения, исходя из требуемых объемов воды питьевого качества и с учетом установленной органом государственной власти субъекта Российской Федерации очередности резервирования источни</w:t>
        <w:softHyphen/>
        <w:t>ков питьевого водоснаб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заключении приводятся данные о местоположении реко</w:t>
        <w:softHyphen/>
        <w:t xml:space="preserve">мендуемого для резервирования </w:t>
      </w:r>
      <w:r>
        <w:rPr>
          <w:rFonts w:cs="Arial" w:ascii="Arial" w:hAnsi="Arial"/>
          <w:color w:val="000000"/>
          <w:sz w:val="20"/>
          <w:szCs w:val="20"/>
        </w:rPr>
        <w:t>в качестве источника питье</w:t>
        <w:softHyphen/>
        <w:t xml:space="preserve">вого водоснабжения подземного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одного </w:t>
      </w:r>
      <w:r>
        <w:rPr>
          <w:rFonts w:cs="Arial" w:ascii="Arial" w:hAnsi="Arial"/>
          <w:color w:val="000000"/>
          <w:sz w:val="20"/>
          <w:szCs w:val="20"/>
        </w:rPr>
        <w:t xml:space="preserve">объекта, водоносных горизонтах, глубинах их залега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мощности, эксплуатаци</w:t>
        <w:softHyphen/>
        <w:t>онных запасах, качестве подземных вод и другие характери</w:t>
        <w:softHyphen/>
        <w:t>ст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территориального органа Федерального агент</w:t>
        <w:softHyphen/>
        <w:t>ства по недропользованию направляется в орган государствен</w:t>
        <w:softHyphen/>
        <w:t>ной власти соответствующего субъекта Российской Федера</w:t>
        <w:softHyphen/>
        <w:t>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 При отсутствии разведанных подземных водных объектов, пригодных для использования в качестве резервных источни</w:t>
        <w:softHyphen/>
        <w:t>ков питьевого водоснабжения на случай возникновения чрез</w:t>
        <w:softHyphen/>
        <w:t>вычайной ситуации, орган государственной власти соответству</w:t>
        <w:softHyphen/>
        <w:t>ющего субъекта Российской Федерации может обратиться в Федеральное агентство по недропользованию с просьбой о выполнении комплекса работ по выявлению такого подземного водного объекта и оценке запасов подземных во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 Орган государственной власти субъекта Российской Фе</w:t>
        <w:softHyphen/>
        <w:t>дерации принимает решение о резервировании подземного вод</w:t>
        <w:softHyphen/>
        <w:t>ного объекта в качестве источника питьевого водоснабжения для обеспечения граждан в случае возникновения чрезвычай</w:t>
        <w:softHyphen/>
        <w:t>ной ситуации, предусмотрев в нем сроки обустройства водо</w:t>
        <w:softHyphen/>
        <w:t>заборных сооружений для подачи подземных вод из зарезер</w:t>
        <w:softHyphen/>
        <w:t>вированных источников питьевого водоснабжения, и направля</w:t>
        <w:softHyphen/>
        <w:t>ет его в Федеральное агентство по недропользован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   Предоставление в пользование подземных водных объек</w:t>
        <w:softHyphen/>
        <w:t>тов, зарезервированных в качестве источников питьевого во</w:t>
        <w:softHyphen/>
        <w:t>доснабжения в целях обеспечения граждан питьевой водой в случае возникновения чрезвычайной ситуации, осуществляется в порядке, установленном законодательством о нед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4:00Z</dcterms:created>
  <dc:creator>User</dc:creator>
  <dc:description/>
  <cp:keywords/>
  <dc:language>en-US</dc:language>
  <cp:lastModifiedBy>User</cp:lastModifiedBy>
  <dcterms:modified xsi:type="dcterms:W3CDTF">2006-12-12T17:50:00Z</dcterms:modified>
  <cp:revision>3</cp:revision>
  <dc:subject/>
  <dc:title>Постановление Правительства</dc:title>
</cp:coreProperties>
</file>