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rebuchet MS" w:hAnsi="Trebuchet MS" w:cs="Trebuchet MS"/>
          <w:color w:val="333333"/>
        </w:rPr>
      </w:pPr>
      <w:r>
        <w:rPr>
          <w:rFonts w:cs="Trebuchet MS" w:ascii="Trebuchet MS" w:hAnsi="Trebuchet MS"/>
          <w:color w:val="333333"/>
        </w:rPr>
        <w:t xml:space="preserve">Федеральный закон от 21 июля 1997 г. № 122-ФЗ «О государственной регистрации прав на недвижимое имущество и сделок с ним» </w:t>
      </w:r>
    </w:p>
    <w:p>
      <w:pPr>
        <w:pStyle w:val="Heading4"/>
        <w:rPr>
          <w:rFonts w:ascii="Trebuchet MS" w:hAnsi="Trebuchet MS" w:cs="Trebuchet MS"/>
          <w:color w:val="333333"/>
        </w:rPr>
      </w:pPr>
      <w:r>
        <w:rPr>
          <w:rFonts w:cs="Trebuchet MS" w:ascii="Trebuchet MS" w:hAnsi="Trebuchet MS"/>
          <w:color w:val="333333"/>
        </w:rPr>
        <w:t>(часть 3)</w:t>
      </w:r>
    </w:p>
    <w:p>
      <w:pPr>
        <w:pStyle w:val="Style14"/>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pPr>
      <w:r>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IV. Государственная регистрация отдельных видов прав на недвижимое имущество и сделок с ни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2. Государственная регистрация прав на предприятие как имущественный комплекс и сделок с ним</w:t>
      </w:r>
      <w:r>
        <w:rPr>
          <w:rFonts w:cs="Trebuchet MS" w:ascii="Trebuchet MS" w:hAnsi="Trebuchet MS"/>
          <w:color w:val="333333"/>
          <w:sz w:val="18"/>
          <w:szCs w:val="18"/>
        </w:rPr>
        <w:t xml:space="preserve"> </w:t>
        <w:br/>
        <w:t xml:space="preserve">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 </w:t>
        <w:br/>
        <w:t xml:space="preserve">2. В случае необходимости совершения сделки в отношении предприятия как имущественного комплекса государственная регистрация прав на предприятие в целом и сделки с ним проводится в учреждении юстиции по регистрации прав по месту регистрации (проживания) лица, приобретающего в собственность предприятие, а государственная регистрация договора аренды, договора об ипотеке и иного ограничения (обременения) права на предприятие - по месту регистрации правообладателя предприятия. </w:t>
        <w:br/>
        <w:t xml:space="preserve">Если правообладатель предприятия зарегистрирован в качестве юридического лица или индивидуального предпринимателя на территории иностранного государства либо лицо, приобретающее в собственность предприятие, зарегистрировано (проживает) на территории иностранного государства, государственная регистрация прав проводится по месту регистрации (проживания) участника сделки (стороны договора), зарегистрированного (проживающего) на территории Российской Федерации, если иное не предусмотрено международным договором Российской Федерации. </w:t>
        <w:br/>
        <w:t xml:space="preserve">Зарегистрированное право на предприятие, а также зарегистрированное ограничение (обременение) права на предприятие является основанием для внесения записей о переходе права, об ограничении (обременении) права на каждый объект недвижимого имущества, входящий в состав данного предприятия как имущественного комплекса, в Единый государственный реестр прав по месту нахождения объекта недвижимости. </w:t>
        <w:br/>
        <w:t xml:space="preserve">3. Правила внесения записей о правах на предприятие как имущественный комплекс и сделок с ним в Единый государственный реестр прав и правила взаимодействия между учреждениями юстиции по регистрации прав, указанными в пунктах 1 и 2 настоящей статьи, определяются федеральным органом исполнительной власти, уполномоченным Правительством Российской Федераци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3. Государственная регистрация прав на недвижимое имущество и сделок с ним в кондоминиумах</w:t>
      </w:r>
      <w:r>
        <w:rPr>
          <w:rFonts w:cs="Trebuchet MS" w:ascii="Trebuchet MS" w:hAnsi="Trebuchet MS"/>
          <w:color w:val="333333"/>
          <w:sz w:val="18"/>
          <w:szCs w:val="18"/>
        </w:rPr>
        <w:t xml:space="preserve"> </w:t>
        <w:br/>
        <w:t xml:space="preserve">1. Государственная регистрация прав на недвижимое имущество и сделок с ним в кондоминиумах проводится в соответствии с настоящим Федеральным законом и Федеральным законом "О товариществах собственников жилья". </w:t>
        <w:br/>
        <w:t xml:space="preserve">2. Государственная регистрация возникновения, перехода, ограничения (обременения) или прекращения права на жилое или нежилое помещение в кондоминиумах одновременно является государственной регистрацией неразрывно связанного с ним права общей долевой собственности на общее имущество.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4. Государственная регистрация права общей собственности на недвижимое имущество</w:t>
      </w:r>
      <w:r>
        <w:rPr>
          <w:rFonts w:cs="Trebuchet MS" w:ascii="Trebuchet MS" w:hAnsi="Trebuchet MS"/>
          <w:color w:val="333333"/>
          <w:sz w:val="18"/>
          <w:szCs w:val="18"/>
        </w:rPr>
        <w:t xml:space="preserve"> </w:t>
        <w:br/>
        <w:t xml:space="preserve">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w:t>
        <w:br/>
        <w:t xml:space="preserve">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 </w:t>
        <w:br/>
        <w:t xml:space="preserve">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регистратор прав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 </w:t>
        <w:br/>
        <w:t xml:space="preserve">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 </w:t>
        <w:br/>
        <w:t xml:space="preserve">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 </w:t>
        <w:br/>
        <w:t xml:space="preserve">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5. Государственная регистрация права на вновь создаваемый объект недвижимого имущества</w:t>
      </w:r>
      <w:r>
        <w:rPr>
          <w:rFonts w:cs="Trebuchet MS" w:ascii="Trebuchet MS" w:hAnsi="Trebuchet MS"/>
          <w:color w:val="333333"/>
          <w:sz w:val="18"/>
          <w:szCs w:val="18"/>
        </w:rPr>
        <w:t xml:space="preserve"> </w:t>
        <w:br/>
        <w:t xml:space="preserve">1. Право на вновь создаваемый объект недвижимого имущества регистрируется на основании документов, подтверждающих факт его создания, а также право пользования земельным участком для создания данного объекта недвижимости. </w:t>
        <w:br/>
        <w:t xml:space="preserve">2. В случае необходимости совершения сделки с объектом незавершенного строительства право на указанный объект недвижимого имущества регистрируется на основании документов, подтверждающих право пользования земельным участком для создания объекта недвижимого имущества, в установленных случаях на основании проектно-сметной документации, а также документов, содержащих описание объекта незавершенного строительств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6. Государственная регистрация аренды недвижимого имущества</w:t>
      </w:r>
      <w:r>
        <w:rPr>
          <w:rFonts w:cs="Trebuchet MS" w:ascii="Trebuchet MS" w:hAnsi="Trebuchet MS"/>
          <w:color w:val="333333"/>
          <w:sz w:val="18"/>
          <w:szCs w:val="18"/>
        </w:rPr>
        <w:t xml:space="preserve"> </w:t>
        <w:br/>
        <w:t xml:space="preserve">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w:t>
        <w:br/>
        <w:t xml:space="preserve">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w:t>
        <w:br/>
        <w:t xml:space="preserve">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лан земельного участка с указанием части его, сдаваемой в аренду. </w:t>
        <w:br/>
        <w:t xml:space="preserve">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поэтажные планы здания, сооружения, на которых обозначаются сдаваемые в аренду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7. Государственная регистрация сервитутов</w:t>
      </w:r>
      <w:r>
        <w:rPr>
          <w:rFonts w:cs="Trebuchet MS" w:ascii="Trebuchet MS" w:hAnsi="Trebuchet MS"/>
          <w:color w:val="333333"/>
          <w:sz w:val="18"/>
          <w:szCs w:val="18"/>
        </w:rPr>
        <w:t xml:space="preserve"> </w:t>
        <w:br/>
        <w:t xml:space="preserve">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 </w:t>
        <w:br/>
        <w:t xml:space="preserve">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заверенный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план, на котором отмечена сфера действия сервитута. </w:t>
        <w:br/>
        <w:t xml:space="preserve">Если сервитут относится ко всему земельному участку, предоставление кадастрового плана земельного участка не требуетс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8. Государственная регистрация прав на недвижимое имущество, установленных решением суда, арбитражного суда или третейского суда</w:t>
      </w:r>
      <w:r>
        <w:rPr>
          <w:rFonts w:cs="Trebuchet MS" w:ascii="Trebuchet MS" w:hAnsi="Trebuchet MS"/>
          <w:color w:val="333333"/>
          <w:sz w:val="18"/>
          <w:szCs w:val="18"/>
        </w:rPr>
        <w:t xml:space="preserve"> </w:t>
        <w:br/>
        <w:t xml:space="preserve">1. Права на недвижимое имущество, установленные решением суда, подлежат государственной регистрации на общих основаниях. Момент возникновения права определяется решением суда. Регистратор права на недвижимое имущество и сделок с ним не вправе отказать в государственной регистрации права, установленного вступившим в силу решением суда. </w:t>
        <w:br/>
        <w:t xml:space="preserve">В случае, если решение суда не содержит сведений, которые регистратор прав обязан внести в Единый государственный реестр прав, регистратор прав или правообладатель при наличии в письменной форме заключения регистратора прав вправе запросить суд о порядке исполнения данного решения. </w:t>
        <w:br/>
        <w:t xml:space="preserve">2. В случаях, если права на объект недвижимого имущества оспариваются в судебном порядке, регистратор прав в графу "Особые отметки" вносит запись о том, что в отношении данных прав заявлено право требования со стороны конкретного лица. </w:t>
        <w:br/>
        <w:t xml:space="preserve">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 </w:t>
        <w:br/>
        <w:t xml:space="preserve">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учреждение юстиции по регистрации прав. </w:t>
        <w:br/>
        <w:t xml:space="preserve">Органы, наложившие арест на недвижимое имущество, обязаны в трехдневный срок направить заверенную копию решения о наложении ареста в учреждение юстиции по регистрации прав. </w:t>
        <w:br/>
        <w:t xml:space="preserve">Государственная регистрация арестов недвижимого имущества проводится без оплаты. </w:t>
        <w:br/>
        <w:t xml:space="preserve">Поступившая в учреждение юстиции по регистрации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Учреждение юстиции по регистрации прав в срок не позднее чем пять рабочих дней со дня государственной регистрации ограничения права обязано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9. Государственная регистрация ипотеки</w:t>
      </w:r>
      <w:r>
        <w:rPr>
          <w:rFonts w:cs="Trebuchet MS" w:ascii="Trebuchet MS" w:hAnsi="Trebuchet MS"/>
          <w:color w:val="333333"/>
          <w:sz w:val="18"/>
          <w:szCs w:val="18"/>
        </w:rPr>
        <w:t xml:space="preserve"> </w:t>
        <w:br/>
        <w:t xml:space="preserve">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 </w:t>
        <w:br/>
        <w:t xml:space="preserve">К заявлению залогодателя или залогодержателя прилагается договор об ипотеке вместе с указанными в договоре документами. </w:t>
        <w:br/>
        <w:t xml:space="preserve">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 </w:t>
        <w:br/>
        <w:t xml:space="preserve">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 </w:t>
        <w:br/>
        <w:t xml:space="preserve">4. 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или на основании вступившего в законную силу решения суда. </w:t>
        <w:br/>
        <w:t xml:space="preserve">5. Особенности государственной регистрации ипотеки могут устанавливаться также законом об ипоте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0. Доверительное управление и опека, связанные с недвижимым имуществом</w:t>
      </w:r>
      <w:r>
        <w:rPr>
          <w:rFonts w:cs="Trebuchet MS" w:ascii="Trebuchet MS" w:hAnsi="Trebuchet MS"/>
          <w:color w:val="333333"/>
          <w:sz w:val="18"/>
          <w:szCs w:val="18"/>
        </w:rPr>
        <w:t xml:space="preserve"> </w:t>
        <w:br/>
        <w:t xml:space="preserve">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pPr>
      <w:r>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V. Ответственность при государственной регистрации прав на недвижимое имущество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1. Ответственность при государственной регистрации прав на недвижимое имущество и сделок с ним</w:t>
      </w:r>
      <w:r>
        <w:rPr>
          <w:rFonts w:cs="Trebuchet MS" w:ascii="Trebuchet MS" w:hAnsi="Trebuchet MS"/>
          <w:color w:val="333333"/>
          <w:sz w:val="18"/>
          <w:szCs w:val="18"/>
        </w:rPr>
        <w:t xml:space="preserve"> </w:t>
        <w:br/>
        <w:t xml:space="preserve">1. Учреждение юстиции по регистрации прав в соответствии с настоящим Федеральным законом несет ответственность за своевременность и точность записей о праве на недвижимое имущество и сделках с ним в Едином государственном реестре прав, за полноту и подлинность выдаваемой информации о правах на недвижимое имущество и сделках с ним, за необоснованный (не соответствующий основаниям, указанным в настоящем Федеральном законе) отказ в государственной регистрации прав, уклонение от государственной регистрации прав. </w:t>
        <w:br/>
        <w:t xml:space="preserve">Ответственность за точность данных, своевременность их предоставления об объектах недвижимого имущества несут организации по учету соответствующих объектов. </w:t>
        <w:br/>
        <w:t xml:space="preserve">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pPr>
      <w:r>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VI. Заключительные и переходные положени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2. Об организационных мерах по реализации настоящего Федерального закона</w:t>
      </w:r>
      <w:r>
        <w:rPr>
          <w:rFonts w:cs="Trebuchet MS" w:ascii="Trebuchet MS" w:hAnsi="Trebuchet MS"/>
          <w:color w:val="333333"/>
          <w:sz w:val="18"/>
          <w:szCs w:val="18"/>
        </w:rPr>
        <w:t xml:space="preserve"> </w:t>
        <w:br/>
        <w:t xml:space="preserve">1. Правительство Российской Федерации: </w:t>
        <w:br/>
        <w:t xml:space="preserve">утверждает федеральную программу поэтапного развития системы государственной регистрации прав на недвижимое имущество и сделок с ним; </w:t>
        <w:br/>
        <w:t xml:space="preserve">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 </w:t>
        <w:br/>
        <w:t xml:space="preserve">утверждает Примерное положение об учреждении юстиции по регистрации прав на недвижимое имущество и сделок с ним; </w:t>
        <w:br/>
        <w:t xml:space="preserve">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 </w:t>
        <w:br/>
        <w:t xml:space="preserve">2. Субъекты Российской Федерации: </w:t>
        <w:br/>
        <w:t xml:space="preserve">создают региональные программы развития системы государственной регистрации прав на недвижимое имущество и сделок с ним на соответствующих территориях; </w:t>
        <w:br/>
        <w:t xml:space="preserve">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 </w:t>
        <w:br/>
        <w:t xml:space="preserve">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3. О введении в действие настоящего Федерального закона</w:t>
      </w:r>
      <w:r>
        <w:rPr>
          <w:rFonts w:cs="Trebuchet MS" w:ascii="Trebuchet MS" w:hAnsi="Trebuchet MS"/>
          <w:color w:val="333333"/>
          <w:sz w:val="18"/>
          <w:szCs w:val="18"/>
        </w:rPr>
        <w:t xml:space="preserve"> </w:t>
        <w:br/>
        <w:t xml:space="preserve">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 </w:t>
        <w:br/>
        <w:t xml:space="preserve">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 </w:t>
        <w:br/>
        <w:t xml:space="preserve">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 </w:t>
        <w:br/>
        <w:t xml:space="preserve">3. Предложить Президенту Российской Федерации в трехмесячный срок привести в соответствие с настоящим Федеральным законом изданные им правовые акты. </w:t>
        <w:br/>
        <w:t xml:space="preserve">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 </w:t>
        <w:br/>
        <w:t xml:space="preserve">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 </w:t>
        <w:br/>
        <w:t xml:space="preserve">6. Настоящий Федеральный закон применяется к правоотношениям, возникшим после введения его в действие. </w:t>
        <w:br/>
        <w:t xml:space="preserve">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 </w:t>
        <w:br/>
        <w:t xml:space="preserve">7. До создания системы электронного обмена информацией между учреждениями юстиции по регистрации прав информация о зарегистрированных правах на недвижимое имущество предоставляется по месту совершения государственной регистрации прав.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08:00Z</dcterms:created>
  <dc:creator>User</dc:creator>
  <dc:description/>
  <cp:keywords/>
  <dc:language>en-US</dc:language>
  <cp:lastModifiedBy>User</cp:lastModifiedBy>
  <dcterms:modified xsi:type="dcterms:W3CDTF">2006-09-30T12:10:00Z</dcterms:modified>
  <cp:revision>1</cp:revision>
  <dc:subject/>
  <dc:title>Федеральный закон от 21 июля 1997 г</dc:title>
</cp:coreProperties>
</file>