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 от 19 января 2006 г. N 20 Об инженерных изысканиях для подготовки проектной документации, строительства, реконструкции объектов капитального строитель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47 Градостроительного кодекса Российской Федерации Правительство Российской Фед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 Утвердить прилагаемые:</w:t>
        <w:br/>
        <w:t>перечень видов инженерных изысканий;</w:t>
        <w:br/>
        <w:t>Положение о выполнении инженерных изысканий для подготовки проектной документации, строительства, реконструкции, капитального ремонта объектов капитального строительства.</w:t>
        <w:br/>
        <w:t>2. Установить, что содержание работ, осуществляемых в ходе инженерных изысканий как основных, так и специальных видов, определяется Министерством регионального развития Российской Федерации по согласованию с Федеральной службой по экологическому, технологическому и атомному надз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Правительства</w:t>
        <w:br/>
        <w:t>Российской Федерации М.Фрадк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  <w:br/>
        <w:t>постановлением Правительства</w:t>
        <w:br/>
        <w:t>Российской Федерации</w:t>
        <w:br/>
        <w:t>от 19 января 2006 г. # 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Е Р Е Ч Е Н Ь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ов инженерных изыск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Основные виды инженерных изыск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Инженерно-геодезические изыскания</w:t>
        <w:br/>
        <w:t>2. Инженерно-геологические изыскания</w:t>
        <w:br/>
        <w:t>3. Инженерно-гидрометеорологические изыскания</w:t>
        <w:br/>
        <w:t>4. Инженерно-экологические изыскания</w:t>
        <w:br/>
        <w:t>5. Инженерно-геотехнические изыск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Специальные виды инженерных изыск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Геотехнические исследования</w:t>
        <w:br/>
        <w:t>2. Обследования состояния грунтов оснований зданий и сооружений, их строительных конструкций</w:t>
        <w:br/>
        <w:t>3. Поиск и разведка подземных вод для целей водоснабжения</w:t>
        <w:br/>
        <w:t>4. Локальный мониторинг компонентов окружающей среды</w:t>
        <w:br/>
        <w:t>5. Разведка грунтовых строительных материалов</w:t>
        <w:br/>
        <w:t>6. Локальные обследования загрязнения грунтов и грунтовых в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.Минрегион России при необходимости может вносить изменения в настоящий переч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  <w:br/>
        <w:t>постановлением Правительства</w:t>
        <w:br/>
        <w:t>Российской Федерации</w:t>
        <w:br/>
        <w:t>от 19 января 2006 г. # 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Л О Ж Е Н И Е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ыполнении инженерных изысканий для подготовки проектной документации, строительства, реконструкции, капитального ремонта объектов капитального строитель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астоящее Положение устанавливает порядок выполнения инженерных изысканий для изучения природных условий и факторов техногенного воздействия в целях рационального и безопасного использования территорий и расположенных на них земельных участков, подготовки данных по обоснованию материалов, необходимых для территориального планирования, планировки территории, архитектурно-строительного проектирования, строительства, реконструкции, капитального ремонта объектов капитального строительства, а также для формирования государственного фонда материалов и данных инженерных изысканий и информационных систем обеспечения градостроительной деятельности.</w:t>
        <w:br/>
        <w:t>Органы исполнительной власти субъектов Российской Федерации могут разрабатывать и утверждать по согласованию с Министерством регионального развития Российской Федерации порядок выполнения инженерных изысканий для подготовки проектной документации, строительства, реконструкции, капитального ремонта объектов капитального строительства на территории соответствующего субъекта Российской Федерации с учетом настоящего Положения.</w:t>
        <w:br/>
        <w:t>2. Инженерные изыскания выполняются в соответствии с требованиями технических регламентов, а также с учетом материалов и данных инженерных изысканий, которые хранятся в государственном фонде материалов и данных инженерных изысканий, а также в информационных системах обеспечения градостроительной деятельности.</w:t>
        <w:br/>
        <w:t>До вступления в силу в установленном порядке указанных нормативных документов при выполнении инженерных изысканий должны соблюдаться требования законодательства Российской Федерации, нормативных технических документов федеральных органов исполнительной власти (обязательные требования действующих строительных норм и правил) в части, не противоречащей Федеральному закону "О техническом регулировании" и Градостроительному кодексу Российской Федерации.</w:t>
        <w:br/>
        <w:t>3. Инженерные изыскания и (или) отдельные их виды могут выполняться физическими или юридическими лицами, которые соответствуют требованиям законодательства Российской Федерации, предъявляемым к лицам, выполняющим инженерные изыскания (далее - исполнители).</w:t>
        <w:br/>
        <w:t>4. Основанием для выполнения инженерных изысканий является заключаемый в соответствии с гражданским законодательством Российской Федерации договор между заказчиком (застройщиком) и исполнителем, к которому прилагаются техническое задание и программа выполнения инженерных изысканий.</w:t>
        <w:br/>
        <w:t>Заказчик (застройщик) и исполнитель определяют состав работ, осуществляемых в ходе инженерных изысканий как основных, так и специальных видов, их объем и метод выполнения с учетом специфики соответствующих территорий и расположенных на них земельных участков, условия передачи результатов инженерных изысканий, а также иные условия, определяемые в соответствии с гражданским законодательством Российской Федерации.</w:t>
        <w:br/>
        <w:t>Требования к составу и оформлению задания и программы выполнения инженерных изысканий устанавливаются Министерством регионального развития Российской Федерации.</w:t>
        <w:br/>
        <w:t>5. Исполнитель обязан при выполнении инженерных изысканий применять средства измерений, прошедшие в соответствии с законодательством Российской Федерации метрологическую поверку (калибровку) или аттестацию.</w:t>
        <w:br/>
        <w:t>6. Материалы и результаты инженерных изысканий оформляются в виде отчетной документации о выполнении инженерных изысканий, состоящей из текстовой и графической частей, а также приложений к ней (в текстовой, графической, цифровой и иных формах).</w:t>
        <w:br/>
        <w:t>Состав текстовой и графической частей указанной документации, а также приложений к ней устанавливается Министерством регионального развития Российской Федерации.</w:t>
        <w:br/>
        <w:t>Результаты инженерных изысканий используются в том числе для формирования государственного фонда материалов и данных инженерных изысканий и информационных систем обеспечения градострои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сква,</w:t>
        <w:br/>
        <w:t>23 января 2006 г.,</w:t>
        <w:br/>
        <w:t>N 01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3:00Z</dcterms:created>
  <dc:creator>Anton</dc:creator>
  <dc:description/>
  <cp:keywords/>
  <dc:language>en-US</dc:language>
  <cp:lastModifiedBy>Oleg</cp:lastModifiedBy>
  <dcterms:modified xsi:type="dcterms:W3CDTF">2006-06-06T12:52:00Z</dcterms:modified>
  <cp:revision>2</cp:revision>
  <dc:subject/>
  <dc:title/>
</cp:coreProperties>
</file>