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3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регионального развития </w:t>
      </w:r>
    </w:p>
    <w:p>
      <w:pPr>
        <w:pStyle w:val="Ar3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aff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, 26.01.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Приказ: №8 О нормативе стоимости 1 кв. метра общей площади жилья по субъектам Российской Федерации на I квартал 200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среднюю рыночную стоимость 1 кв. метра общей площади жилья (в рублях), подлежащую применению федеральными органами исполнительной власти, органами исполнительной власти субъектов Российской Федерации для расчета размеров субсидий, выделяемых в соответствии с планами на I квартал 2006 г., для всех В соответствии с Положением о Министерстве регионального развития Российской Федерации, утвержденным постановлением Правительства Российской Федерации от 26 января 2005 г. № 40 (Собрание законодательства Российской Федерации, 2005, № 5, ст. 390), постановлением Правительства Российской Федерации от 7 октября 2004 г. № 522 «О некоторых вопросах по реализации подпрограммы «Государственные жилищные сертификаты на 2004-2010 годы, входящей в состав Федеральной целевой программы «Жилище» на 2002-2010 годы» (в ред. постановлений Правительства Российской Федерации от 16.07.2005 № 437, от 16.08.2005 № 519) (Собрание законодательства Российской Федерации, 2004, № 42, ст. 4131; 2005, № 30 (ч. II), ст. 3171, № 34, ст. 3511), с учетом данных Федеральной службы государственной статистики о ценах на рынке жилья и стоимости строительства 1 кв. метра общей площади жилья, предложений органов исполнительной власти субъектов Российской Федерации и принимая во внимание ожидаемый рост стоимости строительной продукции, прогнозируемый Министерством экономического развития и торговли Российской Федерации на соответствующий период времени, приказываю: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норматив стоимости 1 кв. метра общей площади жилья по Российской Федерации, используемый при расчете размера субсидии, представляемой гражданам за счет средств федерального бюджета на I полугодие 2006 года в размере 13 600 (тринадцать тысяч шестьсот) рублей. категорий граждан, которым указанные субсидии предоставляются за счет средств федерального бюджета на приобретение жилых помещений, в размерах согласно приложению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р 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060"/>
      </w:tblGrid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00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w w:val="80"/>
                <w:sz w:val="20"/>
                <w:szCs w:val="20"/>
              </w:rPr>
              <w:t>(норматив)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-Вят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– Чуваш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о-Чернозем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олж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 (Татарст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Кавказ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 (Адыге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 – Ал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ль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адно-Сибир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о-Сибир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ырский (Долгано-Ненецкий)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нкий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Ордынский Бурят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нский Бурят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37:00Z</dcterms:created>
  <dc:creator>User</dc:creator>
  <dc:description/>
  <cp:keywords/>
  <dc:language>en-US</dc:language>
  <cp:lastModifiedBy>User</cp:lastModifiedBy>
  <dcterms:modified xsi:type="dcterms:W3CDTF">2006-07-29T18:38:00Z</dcterms:modified>
  <cp:revision>2</cp:revision>
  <dc:subject/>
  <dc:title/>
</cp:coreProperties>
</file>