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Федеральный закон от 21 июля 1997 г. № 122-ФЗ «О государственной регистрации прав на недвижимое имущество и сделок с ним» </w:t>
      </w:r>
    </w:p>
    <w:p>
      <w:pPr>
        <w:pStyle w:val="Heading4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часть 1)</w:t>
      </w:r>
    </w:p>
    <w:p>
      <w:pPr>
        <w:pStyle w:val="Style14"/>
        <w:rPr>
          <w:rFonts w:ascii="Trebuchet MS" w:hAnsi="Trebuchet MS" w:cs="Trebuchet MS"/>
          <w:color w:val="333333"/>
          <w:sz w:val="18"/>
          <w:szCs w:val="18"/>
        </w:rPr>
      </w:pPr>
      <w:bookmarkStart w:id="0" w:name="text"/>
      <w:bookmarkEnd w:id="0"/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Глава I. Общие положения 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1. Основные термины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Для целей настоящего Федерального закона используются следующие основные термины: </w:t>
        <w:br/>
        <w:t xml:space="preserve">кадастровый номер - уникальный, не повторяющийся во времени и на территории Российской Федерации номер объекта недвижимости, который присваивается ему при осуществлении кадастрового и технического учета (инвентаризации) в соответствии с процедурой, установленной законодательством Российской Федерации, и сохраняется, пока данный объект недвижимости существует как единый объект зарегистрированного права. Кадастровый номер здания или сооружения состоит из кадастрового номера земельного участка, на котором находится здание или сооружение, и инвентарного номера здания или сооружения. Кадастровый номер помещения в здании или сооружении состоит из кадастрового номера здания или сооружения и инвентарного номера помещения; </w:t>
        <w:br/>
        <w:t xml:space="preserve">недвижимое имущество (недвижимость), права на которое подлежат государственной регистрации в соответствии с настоящим Федеральным законом, -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 </w:t>
        <w:br/>
        <w:t xml:space="preserve">ограничения (обременения) - наличие установленных законом или уполномоченными органами в предусмотренном законом порядке условий, запрещений, стесняющих правообладателя при осуществлении права собственности либо иных вещных прав на конкретный объект недвижимого имущества (сервитута, ипотеки, доверительного управления, аренды, ареста имущества и других); </w:t>
        <w:br/>
        <w:t xml:space="preserve">сервитут -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 </w:t>
        <w:br/>
        <w:t xml:space="preserve">кадастровый и технический учет (инвентаризация) (далее также - учет) объекта недвижимости - описание и индивидуализация объекта недвижимого имущества (земельного участка, здания, сооружения, жилого или нежилого помещения), в результате чего он получает такие характеристики, которые позволяют однозначно выделить его из других объектов недвижимого имущества. Учет объекта недвижимого имущества сопровождается присвоением ему кадастрового номера; </w:t>
        <w:br/>
        <w:t xml:space="preserve">регистрационный округ - территория, на которой действует учреждение юстиции, осуществляющее государственную регистрацию прав на недвижимое имущество и сделок с ним. Регистрационные округа создаются субъектами Российской Федерации в границах, как правило, совпадающих с границами административно-территориальных единиц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2. Понятие государственной регистрации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Государственная регистрация прав на недвижимое имущество и сделок с ним (далее также - государственная регистрация прав)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</w:t>
        <w:br/>
        <w:t xml:space="preserve">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 </w:t>
        <w:br/>
        <w:t xml:space="preserve">2.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(далее также - Единый государственный реестр прав). </w:t>
        <w:br/>
        <w:t xml:space="preserve">3. Датой государственной регистрации прав является день внесения соответствующих записей о правах в Единый государственный реестр прав. </w:t>
        <w:br/>
        <w:t xml:space="preserve">4. Государственная регистрация прав осуществляется по месту нахождения недвижимого имущества в пределах регистрационного округа. </w:t>
        <w:br/>
        <w:t xml:space="preserve">5.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, арбитражный суд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3. Законодательство Российской Федерации о государственной регистрации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Законодательство Российской Федерации о государственной регистрации прав на недвижимое имущество и сделок с ним состоит из Гражданского кодекса Российской Федерации, настоящего Федерального закона, других федеральных законов и иных нормативных правовых актов Российской Федерации. </w:t>
        <w:br/>
        <w:t xml:space="preserve">2. Субъекты Российской Федерации принимают нормативные правовые акты о поэтапном создании органов, осуществляющих государственную регистрацию прав на недвижимое имущество и сделок с ним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4. Обязательность государственной регистрации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Государственной регистрации подлежат права собственности и другие вещные права на недвижимое имущество и сделки с ним в соответствии со статьями 130, 131, 132 и 164 Гражданского кодекса Российской Федерации, за исключением прав на воздушные и морские суда, суда внутреннего плавания и космические объекты. Наряду с государственной регистрацией вещных прав на недвижимое имущество подлежат государственной регистрации ограничения (обременения) прав на него, в том числе сервитут, ипотека, доверительное управление, аренда. </w:t>
        <w:br/>
        <w:t xml:space="preserve">2. Обязательной государственной регистрации подлежат права на недвижимое имущество, правоустанавливающие документы на которое оформлены после введения в действие настоящего Федерального закона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5. Участники отношений, возникающих при государственной регистрации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Участниками отношений, возникающих при государственной регистрации прав на недвижимое имущество и сделок с ним, являются собственники недвижимого имущества и обладатели иных подлежащих государственной регистрации прав на него, в том числе граждане Российской Федерации, иностранные граждане и лица без гражданства, российские и иностранные юридические лица, международные организации, иностранные государства, Российская Федерация, субъекты Российской Федерации и муниципальные образования, с одной стороны, и органы, осуществляющие государственную регистрацию прав на недвижимое имущество и сделок с ним, - с другой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6. Признание ранее возникших прав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Права на недвижимое имущество, возникшие до момента вступления в силу настоящего Федерального закона, признаются юридически действительными при отсутствии их государственной регистрации, введенной настоящим Федеральным законом. Государственная регистрация таких прав проводится по желанию их обладателей. </w:t>
        <w:br/>
        <w:t xml:space="preserve">Государственная регистрация прав, осуществляемая в отдельных субъектах Российской Федерации и муниципальных образованиях до вступления в силу настоящего Федерального закона, является юридически действительной. </w:t>
        <w:br/>
        <w:t xml:space="preserve">2.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, его ограничения (обременения) или совершенной после введения в действие настоящего Федерального закона сделки с объектом недвижимого имущества. </w:t>
        <w:br/>
        <w:t xml:space="preserve">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, его ограничения (обременения)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, перехода права, его ограничения (обременения) или совершенной после введения в действие настоящего Федерального закона сделки с объектом недвижимого имущества документов. </w:t>
        <w:br/>
        <w:t xml:space="preserve">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оплаты. </w:t>
        <w:br/>
        <w:t xml:space="preserve">В иных случаях за государственную регистрацию возникшего до введения в действие настоящего Федерального закона права на объект недвижимого имущества взимается плата в размере, равном половине установленного субъектом Российской Федерации в соответствии со статьей 11 настоящего Федерального закона размера платы за государственную регистрацию права. </w:t>
        <w:br/>
        <w:t xml:space="preserve">3. Право собственности на недвижимое имущество, приобретаемое в силу приобретательной давности, подлежит государственной регистрации после установления факта приобретательной давности в предусмотренном законом порядке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7. Открытость сведений о государственной регистрации прав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Государственная регистрация прав носит открытый характер. Орган, осуществляющий государственную регистрацию прав, обязан предоставлять сведения, содержащиеся в Едином государственном реестре прав, о любом объекте недвижимости любому лицу, предъявившему удостоверение личности и заявление в письменной форме (юридическому лицу - документы, подтверждающие регистрацию данного юридического лица и полномочия его представителя). </w:t>
        <w:br/>
        <w:t xml:space="preserve">Выписки из Единого государственного реестра прав, утвержденные в установленном порядке, должны содержать описание объекта недвижимости, зарегистрированные права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. </w:t>
        <w:br/>
        <w:t xml:space="preserve">2. Орган, осуществляющий государственную регистрацию прав, должен в течение пяти рабочих дней предоставить запрошенную информацию заявителю или выдать ему в письменной форме мотивированный отказ. Такой отказ может быть обжалован обратившимся за информацией лицом в суд. </w:t>
        <w:br/>
        <w:t xml:space="preserve">3. Сведения о содержании правоустанавливающих документов, за исключением сведений об ограничениях (обременениях), обобщенные сведения о правах отдельного лица на имеющиеся у него объекты недвижимости, а также выписки, содержащие сведения о переходе прав на объект недвижимости, предоставляются в течение десяти рабочих дней, если иное не предусмотрено федеральным законом, только: </w:t>
        <w:br/>
        <w:t xml:space="preserve">самим правообладателям; </w:t>
        <w:br/>
        <w:t xml:space="preserve">физическим и юридическим лицам, получившим доверенность от правообладателя; </w:t>
        <w:br/>
        <w:t xml:space="preserve">руководителям органов местного самоуправления и руководителям органов государственной власти субъектов Российской Федерации; </w:t>
        <w:br/>
        <w:t xml:space="preserve">налоговым органам в пределах территорий, находящихся под их юрисдикцией; </w:t>
        <w:br/>
        <w:t xml:space="preserve">судам, правоохранительным органам, судебным приставам-исполнителям, имеющим в производстве дела, связанные с объектами недвижимого имущества и (или) их правообладателями; </w:t>
        <w:br/>
        <w:t xml:space="preserve">лицам, имеющим право на наследование имущества правообладателя по завещанию или по закону; </w:t>
        <w:br/>
        <w:t xml:space="preserve">федеральному антимонопольному органу и его территориальным органам в пределах территорий, находящихся под юрисдикцией указанных территориальных органов. </w:t>
        <w:br/>
        <w:t xml:space="preserve">Председателю Счетной палаты Российской Федерации, его заместителю и аудиторам Счетной палаты Российской Федерации для обеспечения деятельности Счетной палаты Российской Федерации. </w:t>
        <w:br/>
        <w:t xml:space="preserve">Сведения о правах наследодателя на объекты недвижимости предоставляются также по запросу нотариуса в связи с открытием наследства. </w:t>
        <w:br/>
        <w:t xml:space="preserve">4. Орган, осуществляющий государственную регистрацию прав, обязан по запросу правообладателя предоставлять ему информацию о лицах, получивших сведения об объекте недвижимого имущества, на который он имеет права. </w:t>
        <w:br/>
        <w:t xml:space="preserve">Указанная в настоящем пункте информация предоставляется правообладателю в срок не более чем семь рабочих дней. </w:t>
        <w:br/>
        <w:t xml:space="preserve">5. Использование сведений, содержащихся в Едином государственном реестре прав, способами или в форме, которые наносят ущерб правам и законным интересам правообладателей, влечет ответственность, предусмотренную законодательством Российской Федерации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8. Условия получения информации о зарегистрированных правах на объекты недвижимого имущества и данных их учета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Информация о зарегистрированных правах на объекты недвижимого имущества предоставляется за плату, если иное не установлено законом. </w:t>
        <w:br/>
        <w:t xml:space="preserve">2. Учреждение юстиции по государственной регистрации прав на недвижимое имущество и сделок с ним бесплатно предоставляет информацию о правах на объект недвижимого имущества в соответствующие государственный орган (организацию), осуществляющий государственный учет и техническую инвентаризацию объектов недвижимого имущества, и в орган по учету государственного и муниципального имущества в том объеме, который необходим для их работы. </w:t>
        <w:br/>
        <w:t xml:space="preserve">В соответствии с законами Российской Федерации учреждение юстиции по государственной регистрации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: </w:t>
        <w:br/>
        <w:t xml:space="preserve">правоохранительных органов, судов, судебных приставов-исполнителей по находящимся в производстве уголовным и гражданским делам; </w:t>
        <w:br/>
        <w:t xml:space="preserve">органов государственной власти субъектов Российской Федерации и органов местного самоуправления; </w:t>
        <w:br/>
        <w:t xml:space="preserve">налоговых органов на территории, находящейся в их юрисдикции; </w:t>
        <w:br/>
        <w:t xml:space="preserve">государственных органов по контролю за использованием и охраной земель и других природных ресурсов; </w:t>
        <w:br/>
        <w:t xml:space="preserve">органов государственной статистики; </w:t>
        <w:br/>
        <w:t xml:space="preserve">федерального антимонопольного органа и его территориальных органов на территориях, находящихся под юрисдикцией указанных территориальных органов; </w:t>
        <w:br/>
        <w:t xml:space="preserve">Председателя Счетной палаты Российской Федерации, его заместителя и аудиторов Счетной палаты Российской Федерации; </w:t>
        <w:br/>
        <w:t xml:space="preserve">организаций, определенных законами Российской Федерации. </w:t>
        <w:br/>
        <w:t xml:space="preserve">3. Органы государственной власти субъектов Российской Федерации и органы местного самоуправления, государственные органы (организации), осуществляющие государственный учет и техническую инвентаризацию объектов недвижимого имущества, органы по учету государственного и муниципального имущества, другие организации, имеющие сведения, необходимые для государственной регистрации прав на объекты недвижимого имущества, в срок не более чем десять дней с даты обращения обязаны предоставлять такие сведения правообладателям и учреждениям юстиции по регистрации прав на недвижимое имущество и сделок с ним бесплатно или за плату, согласованную с органами государственной власти субъектов Российской Федерации. </w:t>
        <w:br/>
        <w:t xml:space="preserve">Органы охраны объектов культурного наследия направляют в учреждения юстиции по государственной регистрации прав на недвижимое имущество и сделок с ним сведения о недвижимом имуществе, отнесенном к объектам культурного наследия (памятникам истории и культуры) народов Российской Федерации (далее - объекты культурного наследия) или к выявленным объектам культурного наследия, подлежащим государственной охране до принятия решения о включении их в единый государственный реестр объектов культурного наследия (далее - выявленные объекты культурного наследия),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, об особенностях, составляющих предмет охраны указанного имущества как объекта культурного наследия или выявленного объекта культурного наследия, и об обязательствах по его сохранению в порядке и в сроки, которые установлены Правительством Российской Федерации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Глава II. Органы в системе государственной регистрации прав на недвижимое имущество и сделок с ним 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9. Органы, осуществляющие государственную регистрацию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Государственная регистрация прав на недвижимое имущество и сделок с ним проводится учреждением юстиции по государственной регистрации прав на недвижимое имущество и сделок с ним (далее - учреждение юстиции по регистрации прав) на территории регистрационного округа по месту нахождения недвижимого имущества. </w:t>
        <w:br/>
        <w:t xml:space="preserve">2. Порядок создания и структура учреждений юстиции по регистрации прав, а также принципы их размещения определяются субъектами Российской Федерации по согласованию с федеральным органом исполнительной власти, уполномоченным Правительством Российской Федерации. </w:t>
        <w:br/>
        <w:t xml:space="preserve">3. К компетенции учреждений юстиции по государственной регистрации прав относятся: </w:t>
        <w:br/>
        <w:t xml:space="preserve">проверка действительности поданных заявителем документов и наличия соответствующих прав у подготовившего документ лица или органа власти; </w:t>
        <w:br/>
        <w:t xml:space="preserve">проверка наличия ранее зарегистрированных и ранее заявленных прав; </w:t>
        <w:br/>
        <w:t xml:space="preserve">государственная регистрация прав; </w:t>
        <w:br/>
        <w:t xml:space="preserve">выдача документов, подтверждающих государственную регистрацию прав; </w:t>
        <w:br/>
        <w:t xml:space="preserve">выдача информации о зарегистрированных правах; </w:t>
        <w:br/>
        <w:t xml:space="preserve">принятие на учет в порядке, установленном Правительством Российской Федерации, бесхозяйных недвижимых вещей; </w:t>
        <w:br/>
        <w:t xml:space="preserve">выдача правообладателям по их заявлениям в письменной форме копий договоров и иных документов, выражающих содержание односторонних сделок, совершенных в простой письменной форме. </w:t>
        <w:br/>
        <w:t xml:space="preserve">4. Учреждения юстиции по регистрации прав, если иное не установлено федеральным законом, вправе осуществлять только деятельность, предусмотренную настоящим Федеральным законом. </w:t>
        <w:br/>
        <w:t xml:space="preserve">5. Учреждение юстиции по регистрации прав - государственный орган, который является юридическим лицом, имеет печать с изображением Государственного герба Российской Федерации и наименованием своего учреждения. </w:t>
        <w:br/>
        <w:t xml:space="preserve">6. Примерное положение об учреждениях юстиции по регистрации прав утверждается Правительством Российской Федерации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10. Полномочия федерального органа исполнительной власти в системе государственной регистрации прав на недвижимое имущество и сделок с ним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Уполномоченный Правительством Российской Федерации федеральный орган исполнительной власти в системе государственной регистрации прав на недвижимое имущество и сделок с ним осуществляет: </w:t>
        <w:br/>
        <w:t xml:space="preserve">координацию работ по созданию учреждений юстиции по регистрации прав; </w:t>
        <w:br/>
        <w:t xml:space="preserve">правовой контроль за деятельностью учреждений юстиции по регистрации прав; </w:t>
        <w:br/>
        <w:t xml:space="preserve">разработку методических материалов по вопросам практики ведения государственной регистрации прав; </w:t>
        <w:br/>
        <w:t xml:space="preserve">назначение и освобождение от должности регистратора прав на недвижимое имущество и сделок с ним по согласованию с органами исполнительной власти субъекта Российской Федерации; </w:t>
        <w:br/>
        <w:t xml:space="preserve">обеспечение соблюдения Правил ведения Единого государственного реестра прав, а также создания и функционирования системы ведения Единого государственного реестра прав в электронном виде; </w:t>
        <w:br/>
        <w:t xml:space="preserve">обучение и повышение квалификации работников в системе государственной регистрации прав; </w:t>
        <w:br/>
        <w:t xml:space="preserve">контроль за реализацией федеральной программы создания системы государственной регистрации прав в субъектах Российской Федерации; </w:t>
        <w:br/>
        <w:t xml:space="preserve">иные установленные законодательством полномочия в системе государственной регистрации прав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Статья 11. Источники средств для создания и развития системы государственной регистрации прав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  <w:br/>
        <w:t xml:space="preserve">1. Система государственной регистрации прав создается за счет платы за регистрацию и предоставление информации о зарегистрированных правах, бюджетных средств и иных не запрещенных законом источников. </w:t>
        <w:br/>
        <w:t xml:space="preserve">2. Плата за регистрацию и предоставление информации о зарегистрированных правах на недвижимое имущество и сделок с ним взимается в размерах, установленных субъектами Российской Федерации. </w:t>
        <w:br/>
        <w:t xml:space="preserve">Максимальный размер платежей на территории Российской Федерации устанавливается Правительством Российской Федерации. </w:t>
        <w:br/>
        <w:t xml:space="preserve">3. Средства, получаемые в виде платы за регистрацию и предоставление указанной информации, используются исключительно на создание, поддержание и развитие системы государственной регистрации прав на недвижимое имущество и сделок с ним, в том числе на обеспечение государственных гарантий зарегистрированных прав. </w:t>
        <w:br/>
        <w:t xml:space="preserve">Централизуемая доля указанных средств устанавливается Правительством Российской Федерации в размере, не превышающем пять процентов взимаемых платежей, и направляется в федеральный орган исполнительной власти в системе государственной регистрации прав на недвижимое имущество и сделок с ним.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05:00Z</dcterms:created>
  <dc:creator>User</dc:creator>
  <dc:description/>
  <cp:keywords/>
  <dc:language>en-US</dc:language>
  <cp:lastModifiedBy>User</cp:lastModifiedBy>
  <dcterms:modified xsi:type="dcterms:W3CDTF">2006-09-30T12:10:00Z</dcterms:modified>
  <cp:revision>1</cp:revision>
  <dc:subject/>
  <dc:title>Федеральный закон от 21 июля 1997 г</dc:title>
</cp:coreProperties>
</file>