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 от 27 октября 2005 г. # 645 О ежеквартальной отчетности застройщиков об осуществлении деятельности, связанной с привлечением денежных средств участников долевого стро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23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Правительство Российской Феде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е Правила представления застройщиками ежеквартальной отчетности об осуществлении деятельности, связанной с привлечением денежных средств участников долевого стро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тановить, что отчетность об осуществлении деятельности, связанной с привлечением денежных средств участников долевого строительства, в соответствии с Правилами, утвержденными настоящим постановлением, представляется застройщиками начиная с итогов деятельности за I квартал 200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Федеральной службе по финансовым рынкам в месячный срок разработать и утвердить методические указания по заполнению форм ежеквартальной отчетности застройщиков об осуществлении деятельности, связанной с привлечением денежных средств участников долевого стро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 М.Фрад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к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ноября 2005 г.,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 217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УТВЕРЖДЕНЫ</w:t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оссийской Федерации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27 октября 2005 г. № 64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 Р А В И Л 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редставления застройщиками ежеквартальной отчетности об осуществлении деятельности, связанной с привлечением денежных средств участников долевого строительст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 Настоящие Правила устанавливают состав, формы и порядок представления застройщиками ежеквартальной отчетности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 (или) иных объектов недвижимости (далее - объекты недвижимости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 Застройщик ежеквартально представляет в уполномоченный орган исполнительной власти, на который в соответствии с нормативными правовыми актами Российской Федерации возложен контроль и надзор в области долевого строительства объектов недвижимости (далее - уполномоченный орган), отчетность об осуществлении деятельности, связанной с привлечением денежных средств участников долевого строительства (далее - отчетность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 состав отчетности включаются отчеты по формам согласно приложениям № 1 - 4, справки, представляемые в случаях, установленных настоящими Правилами, а также ежеквартальная (по итогам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0"/>
        </w:rPr>
        <w:t> квартала - годовая) бухгалтерская отчетность застройщика, составленная в соответствии с требованиями законодательства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. Отчетность представляется за квартал, если в течение этого квартала действовал хотя бы 1 договор участия в долевом строительстве, заключенный застройщиком с участником долевого строительства (далее - договор), или если у застройщика имелись неисполненные обязательства по договор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4. Отчетность представляется застройщиком в уполномоченный орган не позднее 30 дней после окончания отчетного квартала, за исключением отчетности з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квартал, которая представляется застройщиком в уполномоченный орган не позднее 90 дней после окончания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квартал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Датой представления отчетности считается дата поступления отчетности в уполномоченный орга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 Отчетность составляется по состоянию на последний календарный день квартала календарного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6. Отчетность представляется застройщиком в уполномоченный орган в письменной форме, форме электронного документа или электронного сообщ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траницы форм отчетности, представляемой в письменной форме, нумеруются и сшиваются. Документы, входящие в состав отчетности застройщика - юридического лица, подписываются руководителем этой организации или лицом, исполняющим его обязанности, а также лицом, ответственным за составление отчетности, и скрепляются печатью застройщика. Документы, входящие в состав отчетности застройщика - индивидуального предпринимателя, подписываются индивидуальным предпринимателе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четность, представляемая в форме электронного документа или электронного сообщения, подготавливается в формате, установленном федеральным органом исполнительной власти, на который в соответствии с нормативными правовыми актами Российской Федерации возложено государственное регулирование в области долевого строительства объектов недвижимост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7. Застройщики несут ответственность в соответствии с законодательством Российской Федерации за недостоверность сведений, представляемых в отчетности, и нарушение сроков ее представл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8. Форма, предусмотренная приложением № 2 к настоящим Правилам, заполняется отдельно по каждому объекту недвижимости и представляется начиная с квартала, в течение которого был заключен первый договор, и по квартал, в течение которого застройщиком были исполнены обязательства по последнему договору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 наличии расторгнутых договоров за отчетный период представляется справка с указанием оснований расторжения каждого договор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ведения о кредитных (заемных) средствах представляются только в отношении средств, привлеченных под залог имущества, указанного в частях 1 - 3 статьи 13 Федерального закона "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 наличии неисполненных (просроченных) обязательств по договорам представляется справка с указанием причин ненадлежащего исполнения обязательст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9. Форма, предусмотренная приложением № 3 к настоящим Правилам, содержит обобщенную информацию по всем объектам недвижимост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 наличии прочих расходов представляется справка с указанием направления расходования денежных средств и ссылкой на проектную документацию, предусматривающую это направление расходования денежных средст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</w:t>
      </w:r>
    </w:p>
    <w:p>
      <w:pPr>
        <w:pStyle w:val="Normal"/>
        <w:spacing w:lineRule="atLeast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ложение № 1</w:t>
      </w:r>
    </w:p>
    <w:p>
      <w:pPr>
        <w:pStyle w:val="Normal"/>
        <w:spacing w:lineRule="atLeast" w:line="36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 Правилам представления </w:t>
      </w:r>
    </w:p>
    <w:p>
      <w:pPr>
        <w:pStyle w:val="Normal"/>
        <w:spacing w:lineRule="atLeast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застройщиками ежеквартальной отчетности об осуществлении деятельности, связанной с привлечением денежных средств участников долевого строительст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орма титульного лис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тчетность застройщика об осуществлении деятельности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связанной с привлечением денежных средств участни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долевого строительств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з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квартал, год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96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Полное (фирменное) наименова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застройщика (для индивидуальных предпринимателей - фамилия, имя, отчество, паспортные данные) на русском языке 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застройщика - юридического лица на русском языке 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есто нахождения застройщ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(юридический адрес, место жительства)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Сведения о лиценз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а осуществление строительной деятельности (номер лицензии, дата выдачи, орган, выдавший лицензию, срок действия)*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  <w:t>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8"/>
          <w:szCs w:val="20"/>
          <w:vertAlign w:val="superscript"/>
        </w:rPr>
        <w:t>*</w:t>
      </w:r>
      <w:r>
        <w:rPr>
          <w:rFonts w:eastAsia="Times New Roman" w:cs="Times New Roman CYR" w:ascii="Times New Roman CYR" w:hAnsi="Times New Roman CYR"/>
          <w:sz w:val="28"/>
          <w:szCs w:val="20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</w:rPr>
        <w:t>Сведения представляются в случае, если наличие лицензии на осуществление данного вида строительной деятельности предусмотрено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</w:t>
      </w:r>
    </w:p>
    <w:p>
      <w:pPr>
        <w:pStyle w:val="Normal"/>
        <w:spacing w:lineRule="atLeast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ложение № 2</w:t>
      </w:r>
    </w:p>
    <w:p>
      <w:pPr>
        <w:pStyle w:val="Normal"/>
        <w:spacing w:lineRule="atLeast" w:line="36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 Правилам представления </w:t>
      </w:r>
    </w:p>
    <w:p>
      <w:pPr>
        <w:pStyle w:val="Normal"/>
        <w:spacing w:lineRule="atLeast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застройщиками ежеквартальной отчетности об осуществлении деятельности, связанной с привлечением денежных средств участников долевого строительств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ор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Сведения о многоквартирном доме и (или) ином объект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недвижимости, строящемся (создаваемом) застройщиком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с привлечением денежных средств участник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долевого строительст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311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аименование объекта недвижимости (функциональное назначение, количество этажей и т.п.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естоположение объекта недвижимости (строительный адрес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Информация о зарегистрированном праве собственности или праве аренды на земельный участок, предоставленный для строительства (создания) объекта недвижимости (государственный регистрационный номер, дата регистрации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Информация о разрешении на строительство (создание)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омер, дата выдачи, кем выдан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формация об опубликовании или размещении проектной декларации (дата и место публикации или размещени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бщее количество самостоятельных частей в составе объекта недвижимости, в отношении которых могут заключаться договоры участия в долевом строительств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5732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формация о заключенных договорах участия в долевом строительстве по объекту недвижимост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дата заключения первого договора</w:t>
            </w:r>
          </w:p>
          <w:p>
            <w:pPr>
              <w:pStyle w:val="Normal"/>
              <w:spacing w:lineRule="exac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бщее количество заключенных договоров с начала строительства (создания)</w:t>
            </w:r>
          </w:p>
          <w:p>
            <w:pPr>
              <w:pStyle w:val="Normal"/>
              <w:spacing w:lineRule="exac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количество договоров, заключенных за отчетный период</w:t>
            </w:r>
          </w:p>
          <w:p>
            <w:pPr>
              <w:pStyle w:val="Normal"/>
              <w:spacing w:lineRule="exac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количество договоров, расторгнутых за отчетный период</w:t>
            </w:r>
          </w:p>
          <w:p>
            <w:pPr>
              <w:pStyle w:val="Normal"/>
              <w:spacing w:lineRule="exac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бщая сумма обязательств по договорам (млн. рублей)</w:t>
            </w:r>
          </w:p>
          <w:p>
            <w:pPr>
              <w:pStyle w:val="Normal"/>
              <w:spacing w:lineRule="atLeas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57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формация о привлечении кредитных (заемных) средств на строительство (создание) объекта недвижимости (привлекались или не привлекалис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Если кредитные (заемные) средства привлекались, указывается общий объем привлеченных средств (млн. рублей)</w:t>
            </w:r>
          </w:p>
          <w:p>
            <w:pPr>
              <w:pStyle w:val="Normal"/>
              <w:spacing w:lineRule="exact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в том числе</w:t>
            </w:r>
          </w:p>
          <w:p>
            <w:pPr>
              <w:pStyle w:val="Normal"/>
              <w:spacing w:lineRule="exact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до начала привлечения денежных средств участников долевого строительства</w:t>
            </w:r>
          </w:p>
          <w:p>
            <w:pPr>
              <w:pStyle w:val="Normal"/>
              <w:spacing w:lineRule="exact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осле начала привлечения денежных средств участников долевого строительства</w:t>
            </w:r>
          </w:p>
          <w:p>
            <w:pPr>
              <w:pStyle w:val="Normal"/>
              <w:spacing w:lineRule="atLeas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Срок передачи объектов долевого строительства участникам долевого строительства, предусмотренный договора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формация о разрешении на ввод в эксплуатацию объекта недвижимости, завершенного строительство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омер, дата выдачи разрешения</w:t>
            </w:r>
          </w:p>
          <w:p>
            <w:pPr>
              <w:pStyle w:val="Normal"/>
              <w:spacing w:lineRule="exac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кем выдано </w:t>
            </w:r>
          </w:p>
          <w:p>
            <w:pPr>
              <w:pStyle w:val="Normal"/>
              <w:spacing w:lineRule="exac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дата передачи разрешения в орган, осуществляющий государственную регистрацию прав на недвижимое имущество и сделок с ним</w:t>
            </w:r>
          </w:p>
          <w:p>
            <w:pPr>
              <w:pStyle w:val="Normal"/>
              <w:spacing w:lineRule="exac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формация об исполнении застройщиком договоров участия в долевом строительстве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количество исполненных договоров</w:t>
            </w:r>
          </w:p>
          <w:p>
            <w:pPr>
              <w:pStyle w:val="Normal"/>
              <w:spacing w:lineRule="exac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количество неисполненных договоров</w:t>
            </w:r>
          </w:p>
          <w:p>
            <w:pPr>
              <w:pStyle w:val="Normal"/>
              <w:spacing w:lineRule="exac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общая сумма неисполненных обязательств по договорам </w:t>
            </w:r>
          </w:p>
          <w:p>
            <w:pPr>
              <w:pStyle w:val="Normal"/>
              <w:spacing w:lineRule="atLeast" w:line="24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(млн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ложение № 3</w:t>
      </w:r>
    </w:p>
    <w:p>
      <w:pPr>
        <w:pStyle w:val="Normal"/>
        <w:spacing w:lineRule="atLeast" w:line="36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 Правилам представления </w:t>
      </w:r>
    </w:p>
    <w:p>
      <w:pPr>
        <w:pStyle w:val="Normal"/>
        <w:spacing w:lineRule="atLeast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застройщиками ежеквартальной отчетности об осуществлении деятельности, связанной с привлечением денежных средств участников долевого строительст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орм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Сведения об использовании застройщиком привлеченных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денежных средств участников долевого строитель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(млн. рублей)</w:t>
      </w:r>
    </w:p>
    <w:p>
      <w:pPr>
        <w:pStyle w:val="Normal"/>
        <w:spacing w:lineRule="exact" w:line="12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464"/>
        <w:gridCol w:w="3740"/>
      </w:tblGrid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Остаток привлеченных денежных средств участников долевого строительства на начало отчетного периода </w:t>
            </w:r>
          </w:p>
          <w:p>
            <w:pPr>
              <w:pStyle w:val="Normal"/>
              <w:spacing w:lineRule="exac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Количество денежных средств участников долевого строительства, привлеченных застройщиком в отчетном периоде </w:t>
            </w:r>
          </w:p>
          <w:p>
            <w:pPr>
              <w:pStyle w:val="Normal"/>
              <w:spacing w:lineRule="exac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бщее количество денежных средств участников долевого строительства, привлеченных застройщиком (сумма показателей граф 1 и 2)</w:t>
            </w:r>
          </w:p>
          <w:p>
            <w:pPr>
              <w:pStyle w:val="Normal"/>
              <w:spacing w:lineRule="exac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Количество денежных средств, использованных застройщиком в отчетном периоде для приобретения строительных материалов </w:t>
            </w:r>
          </w:p>
          <w:p>
            <w:pPr>
              <w:pStyle w:val="Normal"/>
              <w:spacing w:lineRule="exac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Количество денежных средств, использованных застройщиком в отчетном периоде на осуществление строительных работ и (или) оплату услуг подрядчиков </w:t>
            </w:r>
          </w:p>
          <w:p>
            <w:pPr>
              <w:pStyle w:val="Normal"/>
              <w:spacing w:lineRule="exac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Количество денежных средств, возвращенных в отчетном периоде застройщиком участникам долевого строительства в связи с расторжением договоров </w:t>
            </w:r>
          </w:p>
          <w:p>
            <w:pPr>
              <w:pStyle w:val="Normal"/>
              <w:spacing w:lineRule="exac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Прочие расходы </w:t>
            </w:r>
          </w:p>
          <w:p>
            <w:pPr>
              <w:pStyle w:val="Normal"/>
              <w:spacing w:lineRule="exac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Общее количество денежных средств израсходованных застройщиком за отчетный период (сумма показателей </w:t>
              <w:br/>
              <w:t>граф 4 - 7)</w:t>
            </w:r>
          </w:p>
          <w:p>
            <w:pPr>
              <w:pStyle w:val="Normal"/>
              <w:spacing w:lineRule="exac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статок привлеченных денежных средств участников долевого строительства на конец отчетного периода (разница между показателями граф 3 и 8)</w:t>
            </w:r>
          </w:p>
          <w:p>
            <w:pPr>
              <w:pStyle w:val="Normal"/>
              <w:spacing w:lineRule="exact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ложение № 4</w:t>
      </w:r>
    </w:p>
    <w:p>
      <w:pPr>
        <w:pStyle w:val="Normal"/>
        <w:spacing w:lineRule="atLeast" w:line="36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 Правилам представления </w:t>
      </w:r>
    </w:p>
    <w:p>
      <w:pPr>
        <w:pStyle w:val="Normal"/>
        <w:spacing w:lineRule="atLeast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застройщиками ежеквартальной отчетности об осуществлении деятельности, связанной с привлечением денежных средств участников долевого строительст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орм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Сведения о размере собственных средств  и нормативах оценки финансовой устойчивости деятельности застройщ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63"/>
        <w:gridCol w:w="4084"/>
      </w:tblGrid>
      <w:tr>
        <w:trPr>
          <w:trHeight w:val="490" w:hRule="atLeast"/>
          <w:cantSplit w:val="true"/>
        </w:trPr>
        <w:tc>
          <w:tcPr>
            <w:tcW w:w="5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Наименование установленног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оказателя (норматива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Значение показателя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Собственные средства (млн. рубле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орматив обеспеченности обязательств (Н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)</w:t>
            </w:r>
            <w:r>
              <w:rPr>
                <w:rFonts w:eastAsia="Symbol" w:cs="Symbol" w:ascii="Symbol" w:hAnsi="Symbol"/>
                <w:sz w:val="28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орматив целевого использования средств (Н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)</w:t>
            </w:r>
            <w:r>
              <w:rPr>
                <w:rFonts w:eastAsia="Symbol" w:cs="Symbol" w:ascii="Symbol" w:hAnsi="Symbol"/>
                <w:sz w:val="28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орматив безубыточности (Н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)</w:t>
            </w:r>
            <w:r>
              <w:rPr>
                <w:rFonts w:eastAsia="Symbol" w:cs="Symbol" w:ascii="Symbol" w:hAnsi="Symbol"/>
                <w:sz w:val="28"/>
                <w:szCs w:val="20"/>
                <w:vertAlign w:val="superscript"/>
              </w:rPr>
              <w:t>*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  <w:t>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8"/>
          <w:szCs w:val="20"/>
          <w:vertAlign w:val="superscript"/>
        </w:rPr>
        <w:t>*</w:t>
      </w:r>
      <w:r>
        <w:rPr>
          <w:rFonts w:eastAsia="Times New Roman" w:cs="Times New Roman CYR" w:ascii="Times New Roman CYR" w:hAnsi="Times New Roman CYR"/>
          <w:sz w:val="28"/>
          <w:szCs w:val="20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</w:rPr>
        <w:t>Указываются значения, определяемые в порядке, устанавливаемом Правительством Российской Федерации на основании части 3 статьи 23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31:00Z</dcterms:created>
  <dc:creator>Anton</dc:creator>
  <dc:description/>
  <cp:keywords/>
  <dc:language>en-US</dc:language>
  <cp:lastModifiedBy>User</cp:lastModifiedBy>
  <dcterms:modified xsi:type="dcterms:W3CDTF">2006-11-23T12:47:00Z</dcterms:modified>
  <cp:revision>3</cp:revision>
  <dc:subject/>
  <dc:title/>
</cp:coreProperties>
</file>