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0"/>
        <w:jc w:val="center"/>
        <w:rPr/>
      </w:pPr>
      <w:r>
        <w:rPr/>
        <w:t>ФЕДЕРАЛЬНЫЙ ЗАКОН</w:t>
      </w:r>
    </w:p>
    <w:p>
      <w:pPr>
        <w:pStyle w:val="Heading1"/>
        <w:shd w:fill="FFFFFF" w:val="clear"/>
        <w:jc w:val="center"/>
        <w:rPr/>
      </w:pPr>
      <w:r>
        <w:rPr/>
        <w:t>"О ЗЕМЛЕУСТРОЙСТВЕ"</w:t>
      </w:r>
    </w:p>
    <w:p>
      <w:pPr>
        <w:pStyle w:val="Heading2"/>
        <w:shd w:fill="FFFFFF" w:val="clear"/>
        <w:jc w:val="center"/>
        <w:rPr/>
      </w:pPr>
      <w:r>
        <w:rPr/>
        <w:t>от 18.06.2001 N 78-ФЗ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(принят ГД ФС РФ 24.05.2001)</w:t>
      </w:r>
      <w:r>
        <w:rPr>
          <w:b/>
          <w:bCs/>
        </w:rPr>
        <w:br/>
      </w:r>
      <w:r>
        <w:rPr>
          <w:rStyle w:val="StrongEmphasis"/>
        </w:rPr>
        <w:t>(действующая редакция)</w:t>
      </w:r>
    </w:p>
    <w:p>
      <w:pPr>
        <w:pStyle w:val="Style13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" \l "info%23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равка о документе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1.html" \l "p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I. Общие положения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1.html" \l "p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. Основные понятия, используемые в настоящем Федеральном законе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1.html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. Правовое регулирование отношений при проведении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1.html" \l "p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3. Обязательность проведения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1.html" \l "p4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4. Основания проведения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2.html" \l "p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II. Государственное регулирование проведения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2.html" \l "p5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5. Полномочия Российской Федерации в области регулирования проведения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2.html" \l "p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6. Государственная экспертиза землеустроительной документации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2.html" \l "p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7. Контроль за проведением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2.html" \l "p7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8. Технические условия и требования проведения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III. Проведение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8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9. Изучение состояния земель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0. Геодезические и картографические работы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1. Почвенные, геоботанические и другие обследования и изыскания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2. Оценка качества земель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3. Инвентаризация земель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4. Планирование и организация рационального использования земель и их охраны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5. Территориальное землеустройство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. Образование новых и упорядочение существующих объектов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7. Межевание объектов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3.html" \l "p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8. Внутрихозяйственное землеустройство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4.html" \l "p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IV. Землеустроительная документация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4.html" \l "p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9. Виды землеустроительной документации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4.html" \l "p18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0. Карта (план) объекта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4.html" \l "p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1. Тематические карты и атласы состояния и использования земель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4.html" \l "p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2. Землеустроительное дело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4.html" \l "p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3. Согласование и утверждение землеустроительной документации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4.html" \l "p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4. Государственный фонд данных, полученных в результате проведения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5.html" \l "p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V. Ответственность за нарушение настоящего Федерального закон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5.html" \l "p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5. Ответственность за нарушение настоящего Федерального закон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5.html" \l "p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6. Разрешение споров при проведении землеустройства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6.html" \l "p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VI. Заключительные положения</w:t>
      </w:r>
      <w:r>
        <w:rPr>
          <w:rStyle w:val="InternetLink"/>
        </w:rPr>
        <w:fldChar w:fldCharType="end"/>
      </w:r>
    </w:p>
    <w:p>
      <w:pPr>
        <w:pStyle w:val="Oglavlitem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consultant.ru/popular/landuse/36_6.html" \l "p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7. Вступление в силу настоящего Федерального закона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67.7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bookmarkStart w:id="0" w:name="info"/>
      <w:bookmarkEnd w:id="0"/>
      <w:r>
        <w:rPr>
          <w:b/>
          <w:bCs/>
          <w:color w:val="000000"/>
          <w:sz w:val="26"/>
          <w:szCs w:val="26"/>
        </w:rPr>
        <w:t>Справка о документе</w:t>
      </w:r>
    </w:p>
    <w:p>
      <w:pPr>
        <w:pStyle w:val="T"/>
        <w:shd w:fill="FFFFFF" w:val="clear"/>
        <w:rPr/>
      </w:pPr>
      <w:r>
        <w:rPr/>
        <w:t>Источник публикации</w:t>
      </w:r>
    </w:p>
    <w:p>
      <w:pPr>
        <w:pStyle w:val="F"/>
        <w:shd w:fill="FFFFFF" w:val="clear"/>
        <w:rPr/>
      </w:pPr>
      <w:r>
        <w:rPr/>
        <w:t>В данном виде документ опубликован не был.</w:t>
      </w:r>
    </w:p>
    <w:p>
      <w:pPr>
        <w:pStyle w:val="F"/>
        <w:shd w:fill="FFFFFF" w:val="clear"/>
        <w:rPr/>
      </w:pPr>
      <w:r>
        <w:rPr/>
        <w:t>Первоначальный текст документа опубликован в изданиях</w:t>
      </w:r>
    </w:p>
    <w:p>
      <w:pPr>
        <w:pStyle w:val="F"/>
        <w:shd w:fill="FFFFFF" w:val="clear"/>
        <w:rPr/>
      </w:pPr>
      <w:r>
        <w:rPr/>
        <w:t>"Парламентская газета", N 114-115, 23.06.2001,</w:t>
      </w:r>
    </w:p>
    <w:p>
      <w:pPr>
        <w:pStyle w:val="F"/>
        <w:shd w:fill="FFFFFF" w:val="clear"/>
        <w:rPr/>
      </w:pPr>
      <w:r>
        <w:rPr/>
        <w:t>"Российская газета", N 118-119, 23.06.2001,</w:t>
      </w:r>
    </w:p>
    <w:p>
      <w:pPr>
        <w:pStyle w:val="F"/>
        <w:shd w:fill="FFFFFF" w:val="clear"/>
        <w:rPr/>
      </w:pPr>
      <w:r>
        <w:rPr/>
        <w:t>"Собрание законодательства РФ", 25.06.2001, N 26, ст. 2582.</w:t>
      </w:r>
    </w:p>
    <w:p>
      <w:pPr>
        <w:pStyle w:val="F"/>
        <w:shd w:fill="FFFFFF" w:val="clear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T"/>
        <w:shd w:fill="FFFFFF" w:val="clear"/>
        <w:rPr/>
      </w:pPr>
      <w:r>
        <w:rPr/>
        <w:t>Примечание к документу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67.7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"/>
        <w:shd w:fill="FFFFFF" w:val="clear"/>
        <w:rPr/>
      </w:pPr>
      <w:r>
        <w:rPr/>
        <w:t>Начало действия редакции - 31.07.2005.</w:t>
      </w:r>
    </w:p>
    <w:p>
      <w:pPr>
        <w:pStyle w:val="F"/>
        <w:shd w:fill="FFFFFF" w:val="clear"/>
        <w:rPr/>
      </w:pPr>
      <w:r>
        <w:rPr/>
        <w:t>- - - - - - - - - - - - - - - - - - - - - - - - - -</w:t>
      </w:r>
    </w:p>
    <w:p>
      <w:pPr>
        <w:pStyle w:val="F"/>
        <w:shd w:fill="FFFFFF" w:val="clear"/>
        <w:rPr/>
      </w:pPr>
      <w:r>
        <w:rPr/>
        <w:t>Изменения, внесенные Федеральным законом от 18.07.2005 N 87-ФЗ, вступили в силу по истечении 10 дней после дня официального опубликования (опубликован в "Российской газете" - 20.07.2005).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67.7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"/>
        <w:shd w:fill="FFFFFF" w:val="clear"/>
        <w:rPr/>
      </w:pPr>
      <w:r>
        <w:rPr/>
        <w:t>Название документа</w:t>
      </w:r>
    </w:p>
    <w:p>
      <w:pPr>
        <w:pStyle w:val="F"/>
        <w:shd w:fill="FFFFFF" w:val="clear"/>
        <w:rPr/>
      </w:pPr>
      <w:r>
        <w:rPr/>
        <w:t>ФЕДЕРАЛЬНЫЙ ЗАКОН от 18.06.2001 N 78-ФЗ</w:t>
      </w:r>
    </w:p>
    <w:p>
      <w:pPr>
        <w:pStyle w:val="F"/>
        <w:shd w:fill="FFFFFF" w:val="clear"/>
        <w:rPr/>
      </w:pPr>
      <w:r>
        <w:rPr/>
        <w:t>(ред. от 18.07.2005)</w:t>
      </w:r>
    </w:p>
    <w:p>
      <w:pPr>
        <w:pStyle w:val="F"/>
        <w:shd w:fill="FFFFFF" w:val="clear"/>
        <w:rPr/>
      </w:pPr>
      <w:r>
        <w:rPr/>
        <w:t>"О ЗЕМЛЕУСТРОЙСТВЕ"</w:t>
      </w:r>
    </w:p>
    <w:p>
      <w:pPr>
        <w:pStyle w:val="F"/>
        <w:shd w:fill="FFFFFF" w:val="clear"/>
        <w:rPr/>
      </w:pPr>
      <w:r>
        <w:rPr/>
        <w:t>(принят ГД ФС РФ 24.05.2001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июня 2001 года N 7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ЕМЛЕУСТРОЙСТВ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4 мая 2001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6 июня 200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18.07.2005 N 87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 и улучшения ландшафтов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землеустройство - мероприятия по изучению состояния земель,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(территориальное землеустройство)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 (внутрихозяйственное землеустройство);</w:t>
      </w:r>
    </w:p>
    <w:p>
      <w:pPr>
        <w:pStyle w:val="ConsPlusNormal"/>
        <w:widowControl/>
        <w:ind w:firstLine="540"/>
        <w:jc w:val="both"/>
        <w:rPr/>
      </w:pPr>
      <w:r>
        <w:rPr/>
        <w:t>объекты землеустройства - территории субъектов Российской Федерации, территории муниципальных образований и других административно-территориальных образований, территориальные зоны, земельные участки, а также части указанных территорий, зон и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землеустроительная документация - документы, полученные в результате проведения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карта (план) объекта землеустройства - документ, отображающий в графической форме местоположение, размер, границы объекта землеустройства, границы ограниченных в использовании частей объекта землеустройства, а также размещение объектов недвижимости, прочно связанных с земле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Правовое регулирование отношений при проведении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 при проведении землеустройства осуществляется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Обязательность проведения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емлеустройство проводится в обязательном порядке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границ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и изъятия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я границ ограниченных в использовании частей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ерераспределения используемых гражданами и юридическими лицами земельных участков для осуществлени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выявления нарушенных земель, а также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мероприятий по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Основания проведения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аниями проведения землеустройств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ешения федеральных органов государственной власти, органов государственной власти субъектов Российской Федерации и органов местного самоуправления о проведении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договоры о проведении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судебные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ГОСУДАРСТВЕННОЕ РЕГУЛИРОВАНИЕ</w:t>
      </w:r>
    </w:p>
    <w:p>
      <w:pPr>
        <w:pStyle w:val="ConsPlusTitle"/>
        <w:widowControl/>
        <w:jc w:val="center"/>
        <w:rPr/>
      </w:pPr>
      <w:r>
        <w:rPr/>
        <w:t>ПРОВЕДЕНИЯ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Полномочия Российской Федерации в области регулирования проведения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Российской Федерации в области регулирования проведения землеустройств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проведения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при проведении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землеустройства на землях, находящихся в федер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нормативных правовых актов о землеустройстве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государственной экспертизы землеустроитель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контроля за проведением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, согласование и реализация генеральной схемы землеустройств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государственным фондом данных, полученных в результате проведения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другие установленные федеральными законами полномочия Российской Федерации в области регулирования проведения землеустрой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Государственная экспертиза землеустроитель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экспертиза землеустроительной документации осуществляется в целях обеспечения соответствия этой документации исходным данным, техническим условиям и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экспертиза землеустроительной документации осуществляется в порядке, установленном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Контроль за проведением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контроля за проведением землеустройства определяется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Технические условия и требования проведения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условия и требования проведения землеустройства разрабатываются на основании соответствующих нормативных правовых актов и являются обязательными для исполнения при проведении землеустройства и осуществлении государственной экспертизы землеустроительной документ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ПРОВЕДЕНИЕ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Изучение состояния земел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учение состояния земель проводится в целях получения информации об их количественном и качественном состоянии и включает в себя следующие виды работ: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и картографические работы;</w:t>
      </w:r>
    </w:p>
    <w:p>
      <w:pPr>
        <w:pStyle w:val="ConsPlusNormal"/>
        <w:widowControl/>
        <w:ind w:firstLine="540"/>
        <w:jc w:val="both"/>
        <w:rPr/>
      </w:pPr>
      <w:r>
        <w:rPr/>
        <w:t>почвенные, геоботанические и другие обследования и изыскания;</w:t>
      </w:r>
    </w:p>
    <w:p>
      <w:pPr>
        <w:pStyle w:val="ConsPlusNormal"/>
        <w:widowControl/>
        <w:ind w:firstLine="540"/>
        <w:jc w:val="both"/>
        <w:rPr/>
      </w:pPr>
      <w:r>
        <w:rPr/>
        <w:t>оценка качества земель;</w:t>
      </w:r>
    </w:p>
    <w:p>
      <w:pPr>
        <w:pStyle w:val="ConsPlusNormal"/>
        <w:widowControl/>
        <w:ind w:firstLine="540"/>
        <w:jc w:val="both"/>
        <w:rPr/>
      </w:pPr>
      <w:r>
        <w:rPr/>
        <w:t>инвентаризация земель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Геодезические и картографически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териалы геодезических и картографических работ являются основой для проведения почвенных, геоботанических и других обследований и изысканий, инвентаризации земель, оценки качества земель, планирования и рационального использования земель, территориального и внутрихозяйственного землеустрой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Почвенные, геоботанические и другие обследования и изыска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чвенные, геоботанические и другие обследования и изыскания проводятся в целях получения информации о состоянии земель, в том числе почвы, а также в целях выявления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Оценка качества земел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качества земель проводится в целях получения информации о свойствах земли как средства производства в сельском хозяйстве.</w:t>
      </w:r>
    </w:p>
    <w:p>
      <w:pPr>
        <w:pStyle w:val="ConsPlusNormal"/>
        <w:widowControl/>
        <w:ind w:firstLine="540"/>
        <w:jc w:val="both"/>
        <w:rPr/>
      </w:pPr>
      <w:r>
        <w:rPr/>
        <w:t>Оценка качества земель, являющихся исконной средой обитания коренных малочисленных народов Севера, Сибири и Дальнего Востока Российской Федерации, проводится в целях установления продуктивности оленьих пастбищ и наличия биологических ресурсов, необходимых для обеспечения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Инвентаризация земел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вентаризация земель проводится для уточнения или установления местоположения объектов землеустройства, их границ (без закрепления на местности)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Normal"/>
        <w:widowControl/>
        <w:ind w:firstLine="540"/>
        <w:jc w:val="both"/>
        <w:rPr/>
      </w:pPr>
      <w:r>
        <w:rPr/>
        <w:t>Инвентаризация земель может проводиться на территории Российской Федерации, на территориях субъектов Российской Федерации, на территориях муниципальных образований и других административно-территориальных образований, на землях отдельных категорий, в территориальных зонах, в которых существует угроза возникновения процессов, оказывающих негативное воздействие на состояние земель, в отношении групп земельных участков или на отдельных земельных участках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Планирование и организация рационального использования земель и их охра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проводятся в целях совершенствования распределения земель в соответствии с перспективами развития экономики, улучшения организации территорий и определения иных направлений рационального использования земель и их охраны в Российской Федерации, субъектах Российской Федерации и муниципальных образованиях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ключают в себя следующие основные виды работ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едложений о рациональном использовании земель и об их охране;</w:t>
      </w:r>
    </w:p>
    <w:p>
      <w:pPr>
        <w:pStyle w:val="ConsPlusNormal"/>
        <w:widowControl/>
        <w:ind w:firstLine="540"/>
        <w:jc w:val="both"/>
        <w:rPr/>
      </w:pPr>
      <w:r>
        <w:rPr/>
        <w:t>природно-сельскохозяйственное районирование земель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емель, в границах которых гражданам и юридическим лицам могут быть предоставлены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емель, которые могут быть включены в специальные земельные фонды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емель, отнесенных к категориям и видам, установл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 городских и сельских поселениях проводятся в соответствии с градостроительной документацие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Территориальное землеустройство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территориального землеустройства выполняются следующие виды работ: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новых и упорядочение существующих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межевание объектов земле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территориального землеустройства определяется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Образование новых и упорядочение существующих объектов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новых и упорядочение существующих объектов землеустройства проводя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границ объектов землеустройства, в том числе в целях устранения недостатков в их расположении (чересполосицы, вклинивания, вкрапливания, дальноземелья, изломанности и неудобств в использовании)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я границ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земельных участков гражданам и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/>
        <w:t>изъятия, в том числе путем выкупа,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совершения сделок с земельными участками;</w:t>
      </w:r>
    </w:p>
    <w:p>
      <w:pPr>
        <w:pStyle w:val="ConsPlusNormal"/>
        <w:widowControl/>
        <w:ind w:firstLine="540"/>
        <w:jc w:val="both"/>
        <w:rPr/>
      </w:pPr>
      <w:r>
        <w:rPr/>
        <w:t>в иных случаях перераспределения земель.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новых и упорядочение существующих объектов землеустройства осуществляются на основе сведений государственного земельного кадастра, государственного градостроительного кадастра, землеустроительной, градостроительной и иной связанной с использованием, охраной и перераспределением земель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При образовании новых и упорядочении существующих объектов землеустройства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местоположение границ объектов землеустройства, в том числе границы ограниченных в использовании частей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варианты использования земель с учетом размеров земельного участка, целевого назначения, разрешенного использования земель и расположенных на них объектов инженерной, транспортной и социальной инфраструктур;</w:t>
      </w:r>
    </w:p>
    <w:p>
      <w:pPr>
        <w:pStyle w:val="ConsPlusNormal"/>
        <w:widowControl/>
        <w:ind w:firstLine="540"/>
        <w:jc w:val="both"/>
        <w:rPr/>
      </w:pPr>
      <w:r>
        <w:rPr/>
        <w:t>площади объектов землеустройства и (или) ограниченных в использовании частей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иные характеристики земель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Межевание объектов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жевание объектов землеустройства представляет собой работы по установлению на местности границ муниципальных образований и других административно-территориальных образований, границ земельных участков с закреплением таких границ межевыми знаками и описанию их местополож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8.07.2005 N 87-ФЗ)</w:t>
      </w:r>
    </w:p>
    <w:p>
      <w:pPr>
        <w:pStyle w:val="ConsPlusNormal"/>
        <w:widowControl/>
        <w:ind w:firstLine="540"/>
        <w:jc w:val="both"/>
        <w:rPr/>
      </w:pPr>
      <w:r>
        <w:rPr/>
        <w:t>Межевание объектов землеустройства осуществляется на основе сведений государственного земельного кадастра, землеустроительной, градостроительной и иной связанной с использованием, охраной и перераспределением земель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Межевание объекта землеустройства включает в себ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границ объекта землеустройства на местности и их согласование;</w:t>
      </w:r>
    </w:p>
    <w:p>
      <w:pPr>
        <w:pStyle w:val="ConsPlusNormal"/>
        <w:widowControl/>
        <w:ind w:firstLine="540"/>
        <w:jc w:val="both"/>
        <w:rPr/>
      </w:pPr>
      <w:r>
        <w:rPr/>
        <w:t>закрепление на местности местоположения границ объекта землеустройства межевыми знаками и определение их координат или составление иного описания местоположения границ объекта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изготовление карты (плана) объекта земле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Иное описание местоположения границ объекта землеустройства допускается составлять, если они совпадают с границами имеющихся на местности ориентиров (дороги, улицы, защитные лесные насаждения, реки, ручьи, каналы, линейные объекты и другие подобные объекты), которые отражены в сведениях государственного земельного кадастра, и (или) на основе измерений расстояний между объектом землеустройства и соответствующими ориентирами с указанием направлений от ориентиров к объекту землеустройства, а также на основе соответствующих измерений относительно объекта землеустройства и межевых знаков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ведена Федеральным законом от 18.07.2005 N 87-ФЗ)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иного описания местоположения границ земельных участков такие границы межевыми знаками не закрепляются и считаются совпадающими с границами указанных в части четвертой настоящей статьи объектов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18.07.2005 N 87-ФЗ)</w:t>
      </w:r>
    </w:p>
    <w:p>
      <w:pPr>
        <w:pStyle w:val="ConsPlusNormal"/>
        <w:widowControl/>
        <w:ind w:firstLine="540"/>
        <w:jc w:val="both"/>
        <w:rPr/>
      </w:pPr>
      <w:r>
        <w:rPr/>
        <w:t>Местоположение границ земельных участков, используемых для индивидуального жилищного и гаражного строительства, ведения личного подсобного и дачного хозяйства, садоводства, животноводства, огородничества и сельскохозяйственного производства, может определяться с использованием сведений государственного земельного кадастра, документов территориального планирования (в том числе генеральных планов поселений и городских округов), документации по планировке территории для размещения объектов индивидуального жилищного и гаражного строительства, проектов организации и застройки территорий садоводческих, огороднических, дачных некоммерческих объединений граждан, землеустроительной документации при наличии соответствующих картографических материалов.</w:t>
      </w:r>
    </w:p>
    <w:p>
      <w:pPr>
        <w:pStyle w:val="ConsPlusNormal"/>
        <w:widowControl/>
        <w:ind w:hanging="0"/>
        <w:jc w:val="both"/>
        <w:rPr/>
      </w:pPr>
      <w:r>
        <w:rPr/>
        <w:t>(часть шестая введена Федеральным законом от 18.07.2005 N 87-ФЗ)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поров о границах объектов землеустройства, установленных в порядке, определенном частями четвертой, пятой и шестой настоящей статьи, местоположение их границ закрепляется межевыми знаками с определением координат таких объектов.</w:t>
      </w:r>
    </w:p>
    <w:p>
      <w:pPr>
        <w:pStyle w:val="ConsPlusNormal"/>
        <w:widowControl/>
        <w:ind w:hanging="0"/>
        <w:jc w:val="both"/>
        <w:rPr/>
      </w:pPr>
      <w:r>
        <w:rPr/>
        <w:t>(часть седьмая введена Федеральным законом от 18.07.2005 N 87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Внутрихозяйственное землеустройство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утрихозяйственное землеустройство проводится в целях организации рационального использования земель сельскохозяйственного назначения и их охраны, а также земель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внутрихозяйственного землеустройства выполняются следующие виды работ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ционального использования гражданами и юридическими лицами земельных участков для осуществления сельскохозяйственного производства, а также организация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мероприятий по улучшению сельскохозяйственных угодий, освоению новых земель,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ЗЕМЛЕУСТРОИТЕЛЬН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Виды землеустроитель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видам землеустроительной документ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генеральная схема землеустройства территории Российской Федерации, схема землеустройства территорий субъектов Российской Федерации, схема землеустройства муниципальных образований и других административно-территориальных образований, схемы использования и охраны земель;</w:t>
      </w:r>
    </w:p>
    <w:p>
      <w:pPr>
        <w:pStyle w:val="ConsPlusNormal"/>
        <w:widowControl/>
        <w:ind w:firstLine="540"/>
        <w:jc w:val="both"/>
        <w:rPr/>
      </w:pPr>
      <w:r>
        <w:rPr/>
        <w:t>проекты территориального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межевания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карты (планы)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оекты внутрихозяйственного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ConsPlusNormal"/>
        <w:widowControl/>
        <w:ind w:firstLine="540"/>
        <w:jc w:val="both"/>
        <w:rPr/>
      </w:pPr>
      <w:r>
        <w:rPr/>
        <w:t>тематические карты и атласы состояния и использования земель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могут устанавливаться другие виды землеустроитель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Состав, содержание и правила оформления каждого вида землеустроительной документации регламентируются соответствующими техническими условиями и требованиями проведения землеустрой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Карта (план) объекта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образовании новых и упорядочении существующих объектов землеустройства составляются карты (планы) объектов земле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Карта (план) объекта землеустройства составляется с использованием сведений государственного земельного кадастра, имеющегося картографического материала, материалов дистанционного зондирования, а также по данным измерений, полученных при съемке объекта землеустройства на местности или при его межевании.</w:t>
      </w:r>
    </w:p>
    <w:p>
      <w:pPr>
        <w:pStyle w:val="ConsPlusNormal"/>
        <w:widowControl/>
        <w:ind w:firstLine="540"/>
        <w:jc w:val="both"/>
        <w:rPr/>
      </w:pPr>
      <w:r>
        <w:rPr/>
        <w:t>Карта (план) объекта землеустройства используется при нанесении его границ на соответствующую дежурную кадастровую карту (план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Тематические карты и атласы состояния и использования земел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тические карты и атласы состояния и использования земель составляются для отображения в них характеристик состояния и использования земель, данных зонирования и природно-сельскохозяйственного районирования земель, определения мероприятий по организации рационального использования земель и их охран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Землеустроительное дело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емлеустроительное дело включает в себя землеустроительную документацию в отношении каждого объекта землеустройства и другие касающиеся такого объекта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Землеустроительное дело формируется и хранится в порядке, установленном нормативными правовыми акт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Согласование и утверждение землеустроитель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согласования и утверждения землеустроительной документации устанавливается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Государственный фонд данных, полученных в результате проведения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фонд данных, полученных в результате проведения землеустройства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здания и ведения государственного фонда данных, полученных в результате проведения землеустройства, а также порядок их использования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емлеустроительная документация, включенная в государственный фонд данных, полученных в результате проведения землеустройства, является федеральной собственностью и не подлежит приватизаци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и юридические 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, полученных в результате проведения землеустройства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Ответственность за нарушение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нарушение настоящего Федерального закона граждане и юридические лица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6. Разрешение споров при проведении земле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оры, возникающие при проведении землеустройства, разрешаются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7. Вступление в силу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июня 2001 года</w:t>
      </w:r>
    </w:p>
    <w:p>
      <w:pPr>
        <w:pStyle w:val="ConsPlusNormal"/>
        <w:widowControl/>
        <w:ind w:hanging="0"/>
        <w:rPr/>
      </w:pPr>
      <w:r>
        <w:rPr/>
        <w:t>N 78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Oglavlitem">
    <w:name w:val="oglavlitem"/>
    <w:basedOn w:val="Normal"/>
    <w:qFormat/>
    <w:pPr>
      <w:jc w:val="both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21:00Z</dcterms:created>
  <dc:creator>User</dc:creator>
  <dc:description/>
  <cp:keywords/>
  <dc:language>en-US</dc:language>
  <cp:lastModifiedBy>User</cp:lastModifiedBy>
  <dcterms:modified xsi:type="dcterms:W3CDTF">2006-11-12T18:23:00Z</dcterms:modified>
  <cp:revision>1</cp:revision>
  <dc:subject/>
  <dc:title>ФЕДЕРАЛЬНЫЙ ЗАКОН</dc:title>
</cp:coreProperties>
</file>