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 от 24 ноября 2005 г. # 698 О форме разрешения на строительство и форме разрешения на ввод объекта в эксплуатаци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статей 51 и 55 Градостроительного кодекса Российской Федерации Правительство Российской Феде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яет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. Утвердить прилагаемые:</w:t>
        <w:br/>
        <w:t>форму разрешения на строительство;</w:t>
        <w:br/>
        <w:t>форму разрешения на ввод объекта в эксплуатацию.</w:t>
        <w:br/>
        <w:t>2. Министерству регионального развития Российской Федерации по согласованию с Федеральной службой по экологическому, технологическому и атомному надзору утвердить в 3-месячный срок инструкцию о порядке заполнения формы разрешения на строительство и инструкцию о порядке заполнения формы разрешения на ввод объекта в эксплуа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Правительства</w:t>
        <w:br/>
        <w:t>Российской Федерации М.Фрад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сква,</w:t>
        <w:br/>
        <w:t>28 ноября 2005 г.,</w:t>
        <w:br/>
        <w:t>N 240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УТВЕРЖДЕНА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становлением Правительства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Российской Федерации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т 24 ноября 2005 г. № 698</w:t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ФОРМ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разрешения на строительство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Кому 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4253" w:firstLine="851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(наименование застройщика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фамилия, имя, отчество - для граждан,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полное наименование организации - для юридических лиц),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его почтовый индекс и адрес)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РАЗ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на строительств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№ 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____________________________________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(наименование уполномоченного федерального органа исполнительной власти, или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самоуправления, осуществляющих выдачу разрешения на строительство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уководствуясь статьей 51 Градостроительного кодекса Российской Федерации, разрешает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>строительство, реконструкцию, капитальный</w:t>
        <w:br/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ненужное зачеркнут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>ремонт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объекта капитального строительства 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firstLine="3544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(наименование объекта капитального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строительства в соответствии с проектной документацией, краткие проектные характеристики,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расположенного по адресу 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(полный адрес объекта капитального строительства с указанием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субъекта Российской Федерации, административного района и т. д. или строительный адрес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789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Срок    действия    настоящего    разрешения  -  до  </w:t>
      </w:r>
    </w:p>
    <w:tbl>
      <w:tblPr>
        <w:tblW w:w="8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>
          <w:cantSplit w:val="true"/>
        </w:trPr>
        <w:tc>
          <w:tcPr>
            <w:tcW w:w="818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"           "                            20    г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  <w:gridCol w:w="283"/>
        <w:gridCol w:w="2798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"         "                     20    г.</w:t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.П.</w:t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8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>
          <w:cantSplit w:val="true"/>
        </w:trPr>
        <w:tc>
          <w:tcPr>
            <w:tcW w:w="81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Действие настоящего разрешения </w:t>
            </w:r>
          </w:p>
        </w:tc>
      </w:tr>
      <w:tr>
        <w:trPr>
          <w:cantSplit w:val="true"/>
        </w:trPr>
        <w:tc>
          <w:tcPr>
            <w:tcW w:w="81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1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продлено до   "          "                       20     г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  <w:gridCol w:w="283"/>
        <w:gridCol w:w="2798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"         "                     20    г.</w:t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.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УТВЕРЖДЕНА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становлением Правительства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Российской Федерации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т 24 ноября 2005 г. № 698</w:t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Ф О Р М 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разрешения на ввод объекта в эксплуатацию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Кому 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4253" w:firstLine="851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наименование застройщика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4253" w:firstLine="851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фамилия, имя, отчество - для граждан,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полное наименование организации - для юридических лиц),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его почтовый индекс и адрес)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РАЗ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на ввод объекта в эксплуатацию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№ </w:t>
      </w:r>
      <w:r>
        <w:rPr>
          <w:rFonts w:eastAsia="Times New Roman" w:cs="Times New Roman" w:ascii="Times New Roman" w:hAnsi="Times New Roman"/>
          <w:sz w:val="28"/>
          <w:szCs w:val="20"/>
        </w:rPr>
        <w:t>_____________________________________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 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наименование уполномоченного федерального органа исполнительной власти, или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уководствуясь статьей 55 Градостроительного кодекса Российской Федерации, разрешает ввод в эксплуатацию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>построенного, реконструированного,          отремонтированного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объекта капитального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ненужное зачеркнуть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троительства ____________________________________________________</w:t>
      </w:r>
    </w:p>
    <w:p>
      <w:pPr>
        <w:pStyle w:val="Normal"/>
        <w:spacing w:lineRule="atLeast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>,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в соответствии с проектной документацией)</w:t>
      </w:r>
    </w:p>
    <w:p>
      <w:pPr>
        <w:pStyle w:val="Normal"/>
        <w:tabs>
          <w:tab w:val="clear" w:pos="708"/>
          <w:tab w:val="left" w:pos="9072" w:leader="none"/>
        </w:tabs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расположенного по адресу 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(полный адрес объекта капитального строительства с указанием субъекта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Российской Федерации, административного района и т. д. или строительный адрес)</w:t>
      </w:r>
    </w:p>
    <w:p>
      <w:pPr>
        <w:pStyle w:val="Normal"/>
        <w:tabs>
          <w:tab w:val="clear" w:pos="708"/>
          <w:tab w:val="left" w:pos="9072" w:leader="none"/>
        </w:tabs>
        <w:spacing w:lineRule="exact" w:line="12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. Сведения об объекте капитального строительства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92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36"/>
        <w:gridCol w:w="1418"/>
        <w:gridCol w:w="1134"/>
        <w:gridCol w:w="1602"/>
      </w:tblGrid>
      <w:tr>
        <w:trPr>
          <w:tblHeader w:val="true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о проек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Фактически</w:t>
            </w:r>
          </w:p>
        </w:tc>
      </w:tr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. Общие показатели вводимого в эксплуатацию объек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троительный объем - всег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0" w:after="0"/>
              <w:ind w:left="426" w:hanging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в том числе надземной ча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уб. 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уб.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бщая площад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в.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vertAlign w:val="superscript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лощадь встроенно-пристроенных помещен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в.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Количество здан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шту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. Нежилые объект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Объекты непроизводственного назначения (школы, больницы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детские сады, объекты культуры, спорта и т. д.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Количество мест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Количество посещени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Вместимост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vertAlign w:val="superscript"/>
              </w:rPr>
              <w:t>(иные показател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vertAlign w:val="superscript"/>
              </w:rPr>
              <w:t>(иные показатели)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бъекты производственного назначения</w:t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ощност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Производительност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Протяженност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vertAlign w:val="superscript"/>
              </w:rPr>
              <w:t>(иные показател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vertAlign w:val="superscript"/>
              </w:rPr>
              <w:t>(иные показатели)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атериалы фундамен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атериалы сте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атериалы перекрыт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атериалы кровли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. Объекты жилищного строительства</w:t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бщая площадь жилых помещений (за исключением балконов, лоджий, веранд и террас)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в.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vertAlign w:val="superscript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личество этажей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шту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личество секций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е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оличество квартир - всего</w:t>
            </w:r>
          </w:p>
          <w:p>
            <w:pPr>
              <w:pStyle w:val="Normal"/>
              <w:spacing w:lineRule="atLeast" w:line="240" w:before="0" w:after="0"/>
              <w:ind w:left="567" w:hanging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в том числе:</w:t>
            </w:r>
          </w:p>
          <w:p>
            <w:pPr>
              <w:pStyle w:val="Normal"/>
              <w:spacing w:lineRule="atLeast" w:line="24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1-комнатные</w:t>
            </w:r>
          </w:p>
          <w:p>
            <w:pPr>
              <w:pStyle w:val="Normal"/>
              <w:spacing w:lineRule="atLeast" w:line="24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2-комнатные</w:t>
            </w:r>
          </w:p>
          <w:p>
            <w:pPr>
              <w:pStyle w:val="Normal"/>
              <w:spacing w:lineRule="atLeast" w:line="24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3-комнатные</w:t>
            </w:r>
          </w:p>
          <w:p>
            <w:pPr>
              <w:pStyle w:val="Normal"/>
              <w:spacing w:lineRule="atLeast" w:line="24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4-комнатные</w:t>
            </w:r>
          </w:p>
          <w:p>
            <w:pPr>
              <w:pStyle w:val="Normal"/>
              <w:spacing w:lineRule="atLeast" w:line="24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более чем 4-комнатные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штук/кв. 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штук/кв. 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штук/кв. 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штук/кв. 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штук/кв. 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штук/кв.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vertAlign w:val="superscript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Общая площадь жилых помещений (с учетом балконов, лоджий, веранд и террас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кв.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vertAlign w:val="superscript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атериалы фундамент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атериалы сте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атериалы перекрыт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атериалы кров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. Стоимость строительства</w:t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Стоимость строительства объекта - всего</w:t>
            </w:r>
          </w:p>
          <w:p>
            <w:pPr>
              <w:pStyle w:val="Normal"/>
              <w:spacing w:lineRule="atLeast" w:line="24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в том числе строительно-</w:t>
            </w:r>
          </w:p>
          <w:p>
            <w:pPr>
              <w:pStyle w:val="Normal"/>
              <w:spacing w:lineRule="atLeast" w:line="24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монтажных рабо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тыс. рубле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тыс. 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  <w:gridCol w:w="283"/>
        <w:gridCol w:w="2798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"         "                     20    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.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19:00Z</dcterms:created>
  <dc:creator>Anton</dc:creator>
  <dc:description/>
  <cp:keywords/>
  <dc:language>en-US</dc:language>
  <cp:lastModifiedBy>Oleg</cp:lastModifiedBy>
  <dcterms:modified xsi:type="dcterms:W3CDTF">2006-06-06T12:39:00Z</dcterms:modified>
  <cp:revision>2</cp:revision>
  <dc:subject/>
  <dc:title/>
</cp:coreProperties>
</file>