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8 ноября 2006 г. N 84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9 октября 2006 г. N 12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ИНСТР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ЗАПОЛНЕНИЯ ФОРМЫ РАЗРЕШЕНИЯ НА СТРОИТЕЛЬСТВ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унктом 2 Постановления Правительства Российской Федерации от 24 ноября 2005 года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ую Инструкцию о порядке заполнения формы разрешения на строительств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А.ЯКОВЛЕ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ист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 октября 2006 г. N 1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ЗАПОЛНЕНИЯ ФОРМЫ РАЗРЕШЕНИЯ НА СТРОИТЕЛЬСТВ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ая Инструкция разработана в соответствии с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 и определяет порядок заполнения формы разрешения на строительств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Порядок заполнения формы разрешения на строительст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Кому" указыва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амилия, имя, отчество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Разрешение на строительство N _____" указывае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мер разрешения на строительство, присвоенный органом, осуществляющим выдачу разрешения на строительств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разрешения на строительство имеет следующую структуру А-Б, где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- регистрационный номер, присвоенный муниципальному образованию, согласно Инструкции о ведении государственного реестра муниципальных образований Российской Федерации, утвержденной Приказом Министерства юстиции Российской Федерации от 19 августа 2005 года N 136 "Об утверждении Инструкции о ведении государственного реестра муниципальных образований Российской Федерации" (зарегистрирован в Министерстве юстиции Российской Федерации от 25 августа 2005 года N 6944, Российская газета, N 193 от 01.09.2005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 - порядковый номер разрешения на строительство, присвоенный органом, осуществляющим выдачу разрешения на строительств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, осуществляющих выдачу разрешения на строительство" указывае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разрешение на строительство выдается уполномоченным федеральным органом исполнительной власти для объектов капитального строительства, расположенных на земельных участках, находящихся в федеральной собственности и на которые не распространяется действие градостроительного регламента или для которых не устанавливается градостроительный регламент, указывается наименование федерального органа исполнительной вла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разрешение на строительство выдается уполномоченным органом исполнительной власти субъекта Российской Федерации для объектов капитального строительства, расположенных на земельных участках, находящихся в собственности субъекта Российской Федерации и на которые не распространяется действие градостроительного регламента или для которых не устанавливается градостроительный регламент, указывается наименование органа исполнительной власти субъекта Российской Федер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разрешение на строительство выдается уполномоченным органом местного самоуправления для объектов капитального строительства, расположенных на земельных участках, находящихся в собственности органа местного самоуправления и на которые не распространяется действие градостроительного регламента или для которых не устанавливается градостроительный регламент, указывается наименование органа местного самоуправл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указывается орган местного самоуправления, выдающий разрешение на строительство для объектов капитального строительства, находящихся на земельных участках, на которые распространяется действие градостроительного регламента вне зависимости от форм собствен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разрешает строительство, реконструкцию, капитальный ремонт (ненужное зачеркнуть)" оставляется один из перечисленных видов строительства, на который оформляется разрешение на строительство, остальные виды строительства зачеркиваю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Объект капитального строительства (наименование объекта капитального строительства в соответствии с проектной документацией, краткие проектные характеристики)" указыва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именование объекта капитального строительства, в соответствии с утвержденной застройщиком или заказчиком проектной документацие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раткие проектные характеристик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площадь объекта капитального строительств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земельного участк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этажей и/или высота здания, строения, соору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й объем, в том числе подземной ча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мест, вместимость, мощность, производительность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тная стоимость объекта капитального строительства, по утвержденной в установленном порядке проектной сметной документации при строительстве, реконструкции, капитальном ремонте объектов капитального строительства, финансируемых за счет средств соответствующих бюдже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ая стоимость 1 кв. м площади при строительстве, реконструкции, капитальном ремонте объектов капитального строительства, финансируемых за счет средств соответствующих бюдже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очередей (пусковых комплексов) объекта капитального строитель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ыдачи разрешения на строительство линейного объекта указыва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линейного объект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щность линейного объек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ыдачи разрешений на строительство для объектов в области использования атомной энергии указываются данные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Описание этапа строительства, реконструкции, если разрешение выдается на этап строительства, реконструкции" указывается наименование этапа строительства, реконструкции и дается описание такого этап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Расположенного по адресу" указываются наименова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убъекта Российской Федер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униципального район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ел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указываются наименова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убъекта Российской Федер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ородского округ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(улица, проспект, переулок и т.д.). В случае отсутствия адреса объекта капитального строительства указывается строительный адрес, присвоенный объекту капитального строительства на время строитель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Срок действия настоящего разрешения - до" указывается нормативный срок продолжительности строительства, определенный в разделе "Проект организации строительства" проектной документации, с указанием числа (цифрами), месяца (прописью), года (цифрами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установлении срока для объекта индивидуального жилищного строительства в данной строке указывается "десять лет"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Должность уполномоченного сотрудника органа, осуществляющего выдачу разрешения на строительство" указывается должность уполномоченного сотрудника, а также дата (число, месяц, год) заполнения формы разрешения на строительств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Подпись" ставится собственноручная подпись уполномоченного сотрудн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Расшифровка подписи" указывается фамилия полностью, инициалы уполномоченного сотрудн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Действие настоящего разрешения продлено" заполняется в случае продления разрешения на строительство объекта и указывается срок продления разрешения на строительство, с указанием числа (цифрами), месяца (прописью), года (цифрами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Должность уполномоченного сотрудника, осуществляющего выдачу разрешения на строительство" указывается должность уполномоченного сотрудн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Подпись" ставится собственноручная подпись уполномоченного сотрудн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роке "Расшифровка подписи" указывается фамилия полностью, инициалы уполномоченного сотрудн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линность подписи уполномоченного сотрудника на выдачу разрешения на строительство удостоверяется печатью органа, уполномоченного на выдачу разрешения на строительств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ноября 2005 г. N 6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ОРМЕ РАЗРЕШЕНИЯ НА СТРОИТЕЛЬСТВО И ФОРМЕ РАЗРЕШЕНИЯ</w:t>
      </w:r>
    </w:p>
    <w:p>
      <w:pPr>
        <w:pStyle w:val="ConsPlusTitle"/>
        <w:widowControl/>
        <w:jc w:val="center"/>
        <w:rPr/>
      </w:pPr>
      <w:r>
        <w:rPr/>
        <w:t>НА ВВОД ОБЪЕКТА В ЭКСПЛУАТАЦИЮ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ей 51 и 55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форму разрешения на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форму разрешения на ввод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регионального развития Российской Федерации по согласованию с Федеральной службой по экологическому, технологическому и атомному надзору утвердить в 3-месячный срок инструкцию о порядке заполнения формы разрешения на строительство и инструкцию о порядке заполнения формы разрешения на ввод объекта в эксплуатац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ноября 2005 г. N 698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СТРОИТЕЛЬСТВО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ласти, или органа исполнительной власти субъекта Россий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или органа местного самоуправления, осуществляющих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дачу разрешения на строительство)</w:t>
      </w:r>
    </w:p>
    <w:p>
      <w:pPr>
        <w:pStyle w:val="ConsPlusNonformat"/>
        <w:widowControl/>
        <w:rPr/>
      </w:pPr>
      <w:r>
        <w:rPr/>
        <w:t>руководствуясь статьей 51  Градостроительного  кодекс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роительство,   реконструкцию,  капитальный</w:t>
      </w:r>
    </w:p>
    <w:p>
      <w:pPr>
        <w:pStyle w:val="ConsPlusNonformat"/>
        <w:widowControl/>
        <w:rPr/>
      </w:pPr>
      <w:r>
        <w:rPr/>
        <w:t>Федерации, разрешает 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ремонт</w:t>
      </w:r>
    </w:p>
    <w:p>
      <w:pPr>
        <w:pStyle w:val="ConsPlusNonformat"/>
        <w:widowControl/>
        <w:rPr/>
      </w:pPr>
      <w:r>
        <w:rPr/>
        <w:t>------ объекта капитального строительств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питального строительства в соответствии с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ацией, краткие проектные характеристики, описание этап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ства, реконструкции, если разрешение выдается на этап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а, реконструкции)</w:t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настоящего разрешения - до</w:t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настоящего разрешения</w:t>
      </w:r>
    </w:p>
    <w:p>
      <w:pPr>
        <w:pStyle w:val="ConsPlusNonformat"/>
        <w:widowControl/>
        <w:rPr/>
      </w:pPr>
      <w:r>
        <w:rPr/>
        <w:t>продлено до 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ноября 2005 г. N 698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ВВОД ОБЪЕКТА В ЭКСПЛУАТАЦИЮ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ввод объекта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уполномоченного федераль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, или органа исполнительной власти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, или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х выдачу разрешения на ввод объекта в эксплуатацию)</w:t>
      </w:r>
    </w:p>
    <w:p>
      <w:pPr>
        <w:pStyle w:val="ConsPlusNonformat"/>
        <w:widowControl/>
        <w:rPr/>
      </w:pPr>
      <w:r>
        <w:rPr/>
        <w:t>руководствуясь   статьей 55 Градостроительного кодекс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роенного,</w:t>
      </w:r>
    </w:p>
    <w:p>
      <w:pPr>
        <w:pStyle w:val="ConsPlusNonformat"/>
        <w:widowControl/>
        <w:rPr/>
      </w:pPr>
      <w:r>
        <w:rPr/>
        <w:t>Федерации,    разрешает    ввод    в    эксплуатацию -------------</w:t>
      </w:r>
    </w:p>
    <w:p>
      <w:pPr>
        <w:pStyle w:val="ConsPlusNonformat"/>
        <w:widowControl/>
        <w:rPr/>
      </w:pPr>
      <w:r>
        <w:rPr/>
        <w:t>реконструированного,     отремонтированного</w:t>
      </w:r>
    </w:p>
    <w:p>
      <w:pPr>
        <w:pStyle w:val="ConsPlusNonformat"/>
        <w:widowControl/>
        <w:rPr/>
      </w:pPr>
      <w:r>
        <w:rPr/>
        <w:t>-------------------------------------------  объекта 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строительств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оответствии с проектной документацией)</w:t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ведения об объекте капитального строительст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показателя│Единица измерения│По проекту│ Фактичес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. Общие показатели вводимого в эксплуатацию объ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ый объем -  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надземной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              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ь встроенно- 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строенн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зданий 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I. Нежил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ы непроизводственного назначения (школы, больн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тские сады, объекты культуры, спорта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пос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мест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ъекты производствен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и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яж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I. Объекты жилищ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ением балк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джий, веран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этажей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секций          с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квартир -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е чем 4-комнатные    штук/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лконов, лодж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анд  и 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Стоимость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ь строительства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 -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          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но-монт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бот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решения на ввод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эксплуат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6 октября 2006 г. N 07-05-06/24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письмом Департамент регулирования государственного финансового контроля, аудиторской деятельности, бухгалтерского учета и отчетности сообщает, что в соответствии с Регламентом Министерства финансов Российской Федерации, утвержденным Приказом Министерства финансов Российской Федерации от 23.03.2005 N 45н, если законодательством не установлено иное, в Министерстве финансов Российской Федерации не рассматриваются по существу обращения по практике применения нормативных правовых актов Министерства, а также по оценке конкретных хозяйственных ситуац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е с тем обращаем внимание, что при рассмотрении вопроса о формировании в бухгалтерском учете первоначальной стоимости лизингового имущества следует руководствоваться Указаниями об отражении в бухгалтерском учете операций по договору лизинга, утвержденными Приказом Министерства финансов Российской Федерации от 17.02.1997 N 15, а также Положением по бухгалтерскому учету "Учет основных средств" (ПБУ 6/01), утвержденным Приказом Министерства финансов Российской Федерации от 30.03.2001 N 26н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заключению Департамента налоговой и таможенно-тарифной политики, в соответствии с подпунктом 23 пункта 1 статьи 264 Налогового кодекса Российской Федерации (далее - Кодекс) для целей налогообложения в состав прочих расходов, связанных с производством и реализацией, включаются расходы на подготовку и переподготовку кадров, состоящих в штате налогоплательщика, на договорной основе в порядке, предусмотренном пунктом 3 указанной стать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асходам налогоплательщика на подготовку и переподготовку кадров на договорной основе с образовательными учреждениями относятся расходы, связанные с подготовкой и переподготовкой (в том числе с повышением квалификации кадров), в соответствии с договорами с такими учреждения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расходы включаются в состав прочих расходов, есл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дготовку (переподготовку) проходят работники налогоплательщика, состоящие в штате, а для эксплуатирующих организаций, в соответствии с законодательством Российской Федерации отвечающих за поддержание квалификации работников ядерных установок, работники этих установо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знаются расходами на подготовку и переподготовку кадров расходы, связанные с организацией развлечения, отдыха или лечения, а также расходы, связанные с содержанием образовательных учреждений или оказанием им бесплатных услуг, с оплатой обучения в высших и средних специальных учебных заведениях работников при получении ими высшего и среднего специального образования. Указанные расходы для целей налогообложения не принимаю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если организация заключила договор с учебным заведением, имеющим лицензию на образовательную деятельность, на оказание образовательных услуг по профессиональной подготовке (переподготовке) своих штатных работников, имеющих законченное высшее (среднее) образование, по программам дополнительной профессиональной подготовки (переподготовки) специалистов с целью повышения квалификации и более эффективного использования этих специалистов в деятельности данной организации, то расходы на подготовку (переподготовку) таких специалистов могут быть учтены для целей налогообложения прибыли в составе прочих расходов, связанных с производством и реализаци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информации, приведенной в запросе налогоплательщика, расходы на обучение сотрудника организации на курсах повышения квалификации по программе "Бухгалтерский учет по международным стандартам" могут быть учтены для целей налогообложения прибыли в указанном выше поряд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Департамен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З.ШНЕЙД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Источник публикации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Документ опубликован не был</w: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Примечание к документу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КонсультантПлюс: примечание.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и применении следует учитывать, что документ не носит нормативный характер и является разъяснением по конкретному запросу.</w: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Название документа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&lt;ПИСЬМО&gt; Минфина РФ от 06.10.2006 N 07-05-06/244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&lt;О РАСХОДАХ ОРГАНИЗАЦИИ НА ПОДГОТОВКУ И ПЕРЕПОДГОТОВКУ КАДРОВ&gt;</w:t>
      </w:r>
    </w:p>
    <w:p>
      <w:pPr>
        <w:pStyle w:val="Normal"/>
        <w:rPr/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color w:val="000080"/>
          <w:sz w:val="18"/>
          <w:szCs w:val="18"/>
        </w:rPr>
        <w:t>Источник публикации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Документ опубликован не был</w: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Примечание к документу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Вступает в силу по истечении 10 дней после дня его официального опубликования.</w: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Название документа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ИКАЗ Минрегиона РФ от 19.10.2006 N 120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"ОБ УТВЕРЖДЕНИИ ИНСТРУКЦИИ О ПОРЯДКЕ ЗАПОЛНЕНИЯ ФОРМЫ РАЗРЕШЕНИЯ НА СТРОИТЕЛЬСТВО"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(Зарегистрировано в Минюсте РФ 08.11.2006 N 8451)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иказ</w:t>
        <w:br/>
        <w:t xml:space="preserve">Приложение. Инструкция о порядке заполнения формы разрешения на строительство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I. Порядок заполнения формы разрешения на строительство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01:00Z</dcterms:created>
  <dc:creator>User</dc:creator>
  <dc:description/>
  <cp:keywords/>
  <dc:language>en-US</dc:language>
  <cp:lastModifiedBy>User</cp:lastModifiedBy>
  <dcterms:modified xsi:type="dcterms:W3CDTF">2006-11-12T16:43:00Z</dcterms:modified>
  <cp:revision>1</cp:revision>
  <dc:subject/>
  <dc:title>Зарегистрировано в Минюсте РФ 8 ноября 2006 г</dc:title>
</cp:coreProperties>
</file>