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3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ПРЕДЕЛЕНЫ ПРАВА И ОБЯЗАННОСТИ ГОСУДАРСТВЕННЫХ И МУНИЦИПАЛЬНЫХ ЗАКАЗЧИКОВ, А ТАКЖЕ УПОЛНОМОЧЕННЫХ ОРГАНОВ В СВЯЗИ С ПРОВЕДЕНИЕМ СОВМЕСТНЫХ ТОРГОВ</w:t>
      </w:r>
    </w:p>
    <w:p>
      <w:pPr>
        <w:pStyle w:val="Normal"/>
        <w:shd w:fill="FFFFFF" w:val="clear"/>
        <w:spacing w:before="0" w:after="180"/>
        <w:rPr/>
      </w:pPr>
      <w:r>
        <w:rPr>
          <w:color w:val="000000"/>
        </w:rPr>
        <w:t>Совместные торги - способ размещения заказа путем проведения торгов в форме конкурса (аукциона) в интересах нескольких заказчиков, уполномоченных органов. Совместные торги могут проводиться при наличии не менее чем у двух заказчиков, уполномоченных органов потребности в одноименных товарах - аналогичных по техническим и функциональным характеристикам и однородных по своему потребительскому назначению (</w:t>
      </w:r>
      <w:hyperlink r:id="rId2" w:tgtFrame="_blank">
        <w:r>
          <w:rPr>
            <w:rStyle w:val="InternetLink"/>
          </w:rPr>
          <w:t>Постановление Правительства РФ от 27.10.2006 N 631</w:t>
        </w:r>
      </w:hyperlink>
      <w:r>
        <w:rPr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7 октября 2006 г. N 63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ЗАИМОДЕЙСТВИИ ГОСУДАРСТВЕННЫХ 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АЗЧИКОВ, ОРГАНОВ, УПОЛНОМОЧЕННЫХ НА ОСУЩЕСТ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НКЦИЙ ПО РАЗМЕЩЕНИЮ ЗАКАЗОВ ДЛЯ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МУНИЦИПАЛЬНЫХ ЗАКАЗЧИКОВ, ПРИ ПРОВЕ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МЕСТНЫХ ТОРГ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Правительство Российской Федерации постано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ое 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знать утратившим силу Постановление Правительства Российской Федерации от 20 мая 2003 г. N 294 "Об утверждении Положения о взаимодействии федеральных органов исполнительной власти при организации и проведении конкурсов на размещение заказов на поставку однотипной продукции для тылового обеспечения" (Собрание законодательства Российской Федерации, 2003, N 21, ст. 201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ФРАД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октября 2006 г. N 6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ЗАИМОДЕЙСТВИИ ГОСУДАРСТВЕННЫХ 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АЗЧИКОВ, ОРГАНОВ, УПОЛНОМОЧЕННЫХ НА ОСУЩЕСТ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НКЦИЙ ПО РАЗМЕЩЕНИЮ ЗАКАЗОВ ДЛЯ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МУНИЦИПАЛЬНЫХ ЗАКАЗЧИКОВ, ПРИ ПРОВЕ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МЕСТНЫХ ТОРГ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ее Положение определяет порядок взаимодействия государственных и муниципальных заказчиков (далее - заказчики), органов, уполномоченных на осуществление функций по размещению заказов для государственных или муниципальных заказчиков (далее - уполномоченные органы), при размещении заказов на поставку одноименных товаров (далее - заказы) путем проведения совместных тор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настоящем Положении используются следующие понят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дноименные товары" - аналогичные по техническим и функциональным характеристикам товары определенного вида, которые могут отличаться друг от друга незначительными особенностями (деталями), не влияющими на качество и их основные потребительские свойства, и которые являются однородными по своему потребительскому назначению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рганизатор совместных торгов" - один из заказчиков, уполномоченных органов, которому другие заказчики, уполномоченные органы передали на основании соглашения часть своих функций по организации и проведению совместных торг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овместные торги" - способ размещения заказа путем проведения торгов в форме конкурса (аукциона) в интересах нескольких заказчиков, уполномоченных орга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вместные торги могут проводиться при наличии не менее чем у 2 заказчиков, уполномоченных органов потребности в одноименных товар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ые торги по одноименным товарам для нужд обороны страны и безопасности государства проводятся в соответствии с решениями Правительства Российской Федерации, принятыми при утверждении государственного оборонного заказ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ля проведения совместных торгов заказчики, уполномоченные органы между собой заключают соглашение о проведении совместных торгов (далее - соглашение) до утверждения конкурсной (аукционной) докумен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соглашении указыва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ведения о заказчиках и уполномоченных органах, проводящих совместные торги (далее - стороны соглашен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ведения о видах и предполагаемых объемах заказов, в отношении которых проводятся совместные торг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рава, обязанности и ответственность сторон соглаш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ведения об организаторе совместных торгов, включая перечень функций, передаваемых ему сторонами соглашения в целях проведения торг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орядок и срок формирования конкурсной (аукционной) комиссии по размещению заказа (далее - комисс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рядок и сроки разработки и утверждения конкурсной (аукционной) документ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ориентировочные сроки проведения совместных торг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порядок оплаты расходов, связанных с организацией и проведением совместных торг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срок действия соглаш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порядок рассмотрения споров и обжалован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иная информация, определяющая взаимоотношения сторон соглашения при проведении совместных тор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рганизатор совместных торгов утверждает состав комиссии, в который по согласованию включаются представители сторон соглашения. Количество представителей сторон соглашения определяется пропорционально объему заказа соответственно заказчика, уполномоченного органа в общем объеме заказов, в отношении которых проводятся совместные торги. Заседание комиссии считается правомочным, если на нем присутствуют не менее 50 процентов ее чле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тороны соглашения несут расходы на проведение совместных торгов пропорционально доле начальной цены контракта заказчика, уполномоченного органа в общей сумме начальных цен контрактов на размещение заказов, в отношении которых проводятся совместные торг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рганизатор совместных торгов осуществляет разработку и утверждение конкурсной (аукционной) документации для проведения совместных торгов в соответствии с порядком и условиями, установленными соглашени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курсной (аукционной) документации, состав которой предусматривается законодательством Российской Федерации о размещении заказов, для каждой стороны соглашения указываются наименование заказчика, уполномоченного органа, количество поставляемого одноименного товара, место, условия и сроки (периоды) поставки одноименных товар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онкурсная (аукционная) документация утверждае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случае проведения открытых совместных торгов - до даты публикации извещения о проведении совместных торгов в соответствующих официальных печатных изданиях и размещения указанного извещения на соответствующих официальных сайтах в сети Интерне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случае проведения закрытых торгов - до даты направления приглашений принять участие в проведении закрытых совместных тор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Разъяснение положений конкурсной (аукционной) документации при проведении совместных торгов осуществляется организатором совместных тор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Изменения, которые вносятся в конкурсную (аукционную) документацию, утверждаются организатором совместных торгов по согласованию со всеми сторонами соглаш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Копии протоколов, составленных в ходе проведения совместных торгов, направляются организатором совместных торгов не позднее дня, следующего за днем подписания указанных протоколов, каждой стороне соглаш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роекты контрактов, составленные по результатам торгов, направляются организатором совместных торгов для подписания каждой стороной соглашения после их подписания поставщик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Источник публикации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"Российская газета", N 251, 09.11.2006,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"Российская газета", N 245, 01.11.2006,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"Собрание законодательства РФ", 30.10.2006, N 44, ст. 4602,</w: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Примечание к документу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КонсультантПлюс: примечание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Начало действия документа - 09.11.2006 &lt;*&gt;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- - - - - - - - - - - - - - - - - - - - - - - - - -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&lt;*&gt; Внимание! Данный документ вступил в силу по истечении 7 дней после дня его официального опубликования (опубликован в "Собрании законодательства РФ" - 30.10.2006, в "Российской газете" - 01.11.2006). Есть неопределенность с датой начала действия документа, связанная с первой официальной публикацией. Подробнее см. Справочную информацию.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vanish/>
          <w:color w:val="000080"/>
          <w:sz w:val="18"/>
          <w:szCs w:val="18"/>
        </w:rPr>
      </w:pPr>
      <w:r>
        <w:rPr>
          <w:rFonts w:cs="Courier New" w:ascii="Courier New" w:hAnsi="Courier New"/>
          <w:vanish/>
          <w:color w:val="000080"/>
          <w:sz w:val="18"/>
          <w:szCs w:val="18"/>
        </w:rPr>
        <w:t>Название документа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ОСТАНОВЛЕНИЕ Правительства РФ от 27.10.2006 N 631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"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"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остановление</w:t>
        <w:br/>
        <w:t>Положение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div=LAW;base=LAW;n=6352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8:00Z</dcterms:created>
  <dc:creator>User</dc:creator>
  <dc:description/>
  <cp:keywords/>
  <dc:language>en-US</dc:language>
  <cp:lastModifiedBy>User</cp:lastModifiedBy>
  <dcterms:modified xsi:type="dcterms:W3CDTF">2006-11-12T16:50:00Z</dcterms:modified>
  <cp:revision>1</cp:revision>
  <dc:subject/>
  <dc:title>ОПРЕДЕЛЕНЫ ПРАВА И ОБЯЗАННОСТИ ГОСУДАРСТВЕННЫХ И МУНИЦИПАЛЬНЫХ ЗАКАЗЧИКОВ, А ТАКЖЕ УПОЛНОМОЧЕННЫХ ОРГАНОВ В СВЯЗИ С ПРОВЕДЕНИЕМ СОВМЕСТНЫХ ТОРГОВ</dc:title>
</cp:coreProperties>
</file>