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от 29 декабря 2005 г. # 840 О форме градостроительного плана земельного учас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статьи 44 Градостроительного кодекса Российской Федерации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Утвердить прилагаемую форму градостроительного плана земельного участка.</w:t>
        <w:br/>
        <w:t>2. Министерству регионального развития Российской Федерации в 3-месячный срок утвердить инструкцию о порядке заполнения формы градостроительного плана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авительства</w:t>
        <w:br/>
        <w:t>Российской Федерации М.Фрад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ва,</w:t>
        <w:br/>
        <w:t>11 января 2006 г.,</w:t>
        <w:br/>
        <w:t>N 0049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499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ТВЕРЖДЕНА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499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499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29 декабря 2005 г. № 84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Форма градостроительного плана земельного участ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vertAlign w:val="superscript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достроительный план земельного участк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0"/>
              </w:rPr>
              <w:t>№</w:t>
            </w:r>
            <w:r>
              <w:rPr>
                <w:rStyle w:val="FootnoteAnchor"/>
                <w:rFonts w:eastAsia="Symbol" w:cs="Symbol" w:ascii="Symbol" w:hAnsi="Symbol"/>
                <w:sz w:val="28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радостроительный план земельного участка подготовлен на основан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</w:rPr>
        <w:t xml:space="preserve">реквизиты решения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уполномоченного федерального органа исполнительной власти, ил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</w:rPr>
        <w:t xml:space="preserve">органа исполнительно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</w:rPr>
        <w:t xml:space="preserve">власти субъекта Российской Федерации, или органа местного самоуправления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о подготовке документации по планировке территории, либо реквизиты обращения и ф.и.о. заявителя - физического лица, либо реквизиты обращения и наименование заявителя - юридического лица о выдаче градостроительного плана земельного участка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стонахождение земельного участка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убъект Российской Федерации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поселение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адастровый номер земельного участка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 w:before="0" w:after="0"/>
        <w:ind w:right="140" w:firstLine="1418"/>
        <w:jc w:val="right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заполняется при наличии кадастрового номера)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лан подготовлен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tLeast" w:line="240" w:before="0" w:after="0"/>
        <w:ind w:left="1276" w:firstLine="851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ф.и.о., должность уполномоченного лица, наименование органа или организации)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.П.      __________________   ______________  / _____________________/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)                                                      (подпись)                         (расшифровка подписи)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едставлен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наименование уполномочен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</w:rPr>
        <w:t>федерального органа исполнительной власти, или 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дата)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Утвержден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tLeast" w:line="240" w:before="0" w:after="0"/>
        <w:ind w:left="11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</w:rPr>
        <w:t xml:space="preserve">(реквизиты акта Правительства Российской Федерации, или высшего исполнительного органа </w:t>
      </w:r>
    </w:p>
    <w:p>
      <w:pPr>
        <w:pStyle w:val="Normal"/>
        <w:spacing w:lineRule="exact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</w:rPr>
        <w:t xml:space="preserve">государственной власти субъекта Российской Федерации, или главы местной администрации об утверждении)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 Чертеж градостроительного плана земельного участ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63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</w:t>
      </w:r>
    </w:p>
    <w:p>
      <w:pPr>
        <w:pStyle w:val="Normal"/>
        <w:spacing w:lineRule="exact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(масштаб)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лощадь земельного участка ____________________ г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 чертеже градостроительного плана земельного участка указываются:</w:t>
      </w:r>
      <w:r>
        <w:rPr>
          <w:rStyle w:val="FootnoteAnchor"/>
          <w:rFonts w:eastAsia="Symbol" w:cs="Symbol" w:ascii="Symbol" w:hAnsi="Symbol"/>
          <w:sz w:val="28"/>
          <w:szCs w:val="20"/>
          <w:vertAlign w:val="superscript"/>
        </w:rPr>
        <w:footnoteReference w:customMarkFollows="1" w:id="3"/>
        <w:t>*</w:t>
      </w:r>
    </w:p>
    <w:p>
      <w:pPr>
        <w:pStyle w:val="Normal"/>
        <w:spacing w:lineRule="exact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раницы земельного участка и его координаты;</w:t>
      </w:r>
    </w:p>
    <w:p>
      <w:pPr>
        <w:pStyle w:val="Normal"/>
        <w:spacing w:lineRule="atLeast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раницы зон действия публичных сервитутов;</w:t>
      </w:r>
    </w:p>
    <w:p>
      <w:pPr>
        <w:pStyle w:val="Normal"/>
        <w:spacing w:lineRule="atLeast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инимальные отступы от границ земельного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lineRule="atLeast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</w:t>
      </w:r>
    </w:p>
    <w:p>
      <w:pPr>
        <w:pStyle w:val="Normal"/>
        <w:spacing w:lineRule="atLeast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;</w:t>
      </w:r>
    </w:p>
    <w:p>
      <w:pPr>
        <w:pStyle w:val="Normal"/>
        <w:spacing w:lineRule="atLeast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ста допустимого размещения зданий, строений, сооруже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Чертеж градостроительного плана земельного участка разработан на топографической основе, выполненной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tLeast" w:line="240" w:before="0" w:after="0"/>
        <w:ind w:left="3687" w:firstLine="1985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, наименование организаци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exact" w:line="240" w:before="0" w:after="0"/>
        <w:jc w:val="both"/>
        <w:outlineLvl w:val="0"/>
        <w:rPr/>
      </w:pPr>
      <w:bookmarkStart w:id="0" w:name="section9"/>
      <w:r>
        <w:rPr>
          <w:rFonts w:eastAsia="Times New Roman" w:cs="Times New Roman" w:ascii="Times New Roman" w:hAnsi="Times New Roman"/>
          <w:sz w:val="28"/>
          <w:szCs w:val="20"/>
        </w:rPr>
        <w:t xml:space="preserve">Чертеж градостроительного плана земельного участка разработан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, наименование организации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 Информация о градостроительном регламенте земельного участка</w:t>
      </w:r>
      <w:r>
        <w:rPr>
          <w:rStyle w:val="FootnoteAnchor"/>
          <w:rFonts w:eastAsia="Symbol" w:cs="Symbol" w:ascii="Symbol" w:hAnsi="Symbol"/>
          <w:sz w:val="28"/>
          <w:szCs w:val="20"/>
          <w:vertAlign w:val="superscript"/>
        </w:rPr>
        <w:footnoteReference w:customMarkFollows="1" w:id="4"/>
        <w:t>*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autoSpaceDE w:val="false"/>
        <w:spacing w:lineRule="atLeas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наименование представительного органа местного самоуправления,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exact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реквизиты акта об утверждении правил)</w:t>
      </w:r>
    </w:p>
    <w:p>
      <w:pPr>
        <w:pStyle w:val="Normal"/>
        <w:autoSpaceDE w:val="false"/>
        <w:spacing w:lineRule="atLeas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spacing w:lineRule="auto" w:line="360" w:before="0" w:after="0"/>
        <w:ind w:left="993" w:righ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360" w:before="0" w:after="0"/>
        <w:ind w:left="567" w:right="284" w:firstLine="142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сновные виды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276" w:right="284" w:hanging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ind w:left="567" w:right="284" w:firstLine="142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словно разрешенные виды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276" w:right="284" w:hanging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ind w:left="567" w:right="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спомогательные виды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br w:type="page"/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eastAsia="Times New Roman" w:cs="Times New Roman"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 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rStyle w:val="FootnoteAnchor"/>
          <w:rFonts w:eastAsia="Symbol" w:cs="Symbol" w:ascii="Symbol" w:hAnsi="Symbol"/>
          <w:caps/>
          <w:sz w:val="28"/>
          <w:szCs w:val="20"/>
          <w:vertAlign w:val="superscript"/>
        </w:rPr>
        <w:footnoteReference w:customMarkFollows="1" w:id="5"/>
        <w:t>*</w:t>
      </w:r>
    </w:p>
    <w:p>
      <w:pPr>
        <w:pStyle w:val="Normal"/>
        <w:autoSpaceDE w:val="false"/>
        <w:spacing w:lineRule="exact" w:line="120" w:before="0" w:after="0"/>
        <w:ind w:left="426" w:firstLine="567"/>
        <w:jc w:val="both"/>
        <w:rPr>
          <w:rFonts w:ascii="Times New Roman" w:hAnsi="Times New Roman" w:eastAsia="Times New Roman" w:cs="Times New Roman"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caps/>
          <w:sz w:val="28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зрешенное использование земельного участка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240" w:before="0" w:after="0"/>
        <w:ind w:left="993" w:hanging="28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lineRule="exact" w:line="120" w:before="0" w:after="0"/>
        <w:ind w:left="993" w:right="284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left="567" w:right="284" w:firstLine="142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right" w:pos="9071" w:leader="none"/>
        </w:tabs>
        <w:spacing w:lineRule="exact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exact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exact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tabs>
          <w:tab w:val="clear" w:pos="708"/>
          <w:tab w:val="right" w:pos="9071" w:leader="none"/>
        </w:tabs>
        <w:spacing w:lineRule="exact" w:line="12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tLeast" w:line="240" w:before="0" w:after="0"/>
        <w:ind w:left="567" w:right="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ind w:left="567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ind w:left="567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ind w:left="567" w:right="-1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 w:before="0" w:after="0"/>
        <w:ind w:left="567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ребования к назначению, параметрам и размещению объекта капитального строительства на указанном земельном участке</w:t>
      </w:r>
    </w:p>
    <w:p>
      <w:pPr>
        <w:pStyle w:val="Normal"/>
        <w:autoSpaceDE w:val="false"/>
        <w:spacing w:lineRule="atLeast" w:line="240" w:before="0" w:after="0"/>
        <w:ind w:left="1276" w:hanging="708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значение объекта капитального строительства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ind w:left="1276" w:hanging="708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left="2268" w:hanging="1417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(назначение объекта капитального строительства)</w:t>
      </w:r>
    </w:p>
    <w:p>
      <w:pPr>
        <w:pStyle w:val="Normal"/>
        <w:tabs>
          <w:tab w:val="clear" w:pos="708"/>
          <w:tab w:val="left" w:pos="4395" w:leader="none"/>
          <w:tab w:val="right" w:pos="9072" w:leader="none"/>
        </w:tabs>
        <w:autoSpaceDE w:val="false"/>
        <w:spacing w:lineRule="exact" w:line="240" w:before="0" w:after="0"/>
        <w:ind w:left="1276" w:hanging="708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ind w:left="1276" w:hanging="425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 (назначение объекта капитального строительства)</w:t>
      </w:r>
    </w:p>
    <w:p>
      <w:pPr>
        <w:pStyle w:val="Normal"/>
        <w:tabs>
          <w:tab w:val="clear" w:pos="708"/>
          <w:tab w:val="left" w:pos="4395" w:leader="none"/>
          <w:tab w:val="right" w:pos="9072" w:leader="none"/>
        </w:tabs>
        <w:autoSpaceDE w:val="false"/>
        <w:spacing w:lineRule="exact" w:line="240" w:before="0" w:after="0"/>
        <w:ind w:left="1276" w:hanging="708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ind w:left="1276" w:hanging="425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(назначение объекта капитального строительства)</w:t>
      </w:r>
    </w:p>
    <w:p>
      <w:pPr>
        <w:pStyle w:val="Normal"/>
        <w:autoSpaceDE w:val="false"/>
        <w:spacing w:lineRule="exact" w:line="120" w:before="0" w:after="0"/>
        <w:ind w:left="1276" w:hanging="708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984"/>
      </w:tblGrid>
      <w:tr>
        <w:trPr>
          <w:trHeight w:val="45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  <w:t xml:space="preserve">Номер участк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  <w:t xml:space="preserve">согласно чертежу градостроительного план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  <w:t>Размер (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  <w:t>Площадь (га)</w:t>
            </w:r>
          </w:p>
        </w:tc>
      </w:tr>
      <w:tr>
        <w:trPr>
          <w:trHeight w:val="4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  <w:t>минималь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едельное количество этажей __________ или предельная высота зданий, строений, сооружений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аксимальный процент застройки в границах земельного участка _____________ процентов.</w:t>
      </w:r>
    </w:p>
    <w:p>
      <w:pPr>
        <w:pStyle w:val="Normal"/>
        <w:autoSpaceDE w:val="false"/>
        <w:spacing w:lineRule="atLeast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ные показатели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left="1276" w:hanging="567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left="1276" w:hanging="567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 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autoSpaceDE w:val="false"/>
        <w:spacing w:lineRule="atLeast" w:line="240" w:before="0" w:after="0"/>
        <w:ind w:left="426" w:firstLine="567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бъекты капитального строительства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__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инвентаризационный или кадастровый номер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хнический паспорт объекта подготовлен ___________________________</w:t>
      </w:r>
    </w:p>
    <w:p>
      <w:pPr>
        <w:pStyle w:val="Normal"/>
        <w:autoSpaceDE w:val="false"/>
        <w:spacing w:lineRule="atLeast" w:line="240" w:before="0" w:after="0"/>
        <w:ind w:left="6663" w:hanging="1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организации (органа)  государственного технического учета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и (или) технической инвентаризации объектов капитального строительства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__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инвентаризационный или кадастровый номер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хнический паспорт объекта подготовлен ___________________________</w:t>
      </w:r>
    </w:p>
    <w:p>
      <w:pPr>
        <w:pStyle w:val="Normal"/>
        <w:autoSpaceDE w:val="false"/>
        <w:spacing w:lineRule="atLeast" w:line="240" w:before="0" w:after="0"/>
        <w:ind w:left="7088" w:hanging="0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tLeas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организации (органа)  государственного технического учета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и (или) технической инвентаризации объектов капитального строительства)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lineRule="exact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autoSpaceDE w:val="false"/>
        <w:spacing w:lineRule="atLeast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ъекты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spacing w:lineRule="exact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ind w:left="709" w:hanging="708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___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          (назначение объекта культурного наслед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органа государственной власти, принявшего решение о включении выявленного</w:t>
      </w:r>
    </w:p>
    <w:p>
      <w:pPr>
        <w:pStyle w:val="Normal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объекта культурного наследия в реестр, реквизиты этого реше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егистрационный номер в реестре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autoSpaceDE w:val="false"/>
        <w:spacing w:lineRule="atLeast" w:line="360" w:before="0" w:after="0"/>
        <w:ind w:right="-2" w:firstLine="3828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__________________________________.</w:t>
      </w:r>
    </w:p>
    <w:p>
      <w:pPr>
        <w:pStyle w:val="Normal"/>
        <w:autoSpaceDE w:val="false"/>
        <w:spacing w:lineRule="atLeast" w:line="240" w:before="0" w:after="0"/>
        <w:ind w:left="7088" w:hanging="0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)</w:t>
      </w:r>
    </w:p>
    <w:p>
      <w:pPr>
        <w:pStyle w:val="Normal"/>
        <w:autoSpaceDE w:val="false"/>
        <w:spacing w:lineRule="exact" w:line="240" w:before="0" w:after="0"/>
        <w:ind w:left="709" w:hanging="708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ind w:left="709" w:hanging="708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_____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           (назначение объекта культурного наслед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органа государственной власти, принявшего решение о включении выявленного</w:t>
      </w:r>
    </w:p>
    <w:p>
      <w:pPr>
        <w:pStyle w:val="Normal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объекта культурного наследия в реестр, реквизиты этого реше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егистрационный номер в реестре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autoSpaceDE w:val="false"/>
        <w:spacing w:lineRule="atLeast" w:line="360" w:before="0" w:after="0"/>
        <w:ind w:right="-2" w:firstLine="3828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__________________________________.</w:t>
      </w:r>
    </w:p>
    <w:p>
      <w:pPr>
        <w:pStyle w:val="Normal"/>
        <w:autoSpaceDE w:val="false"/>
        <w:spacing w:lineRule="atLeast" w:line="240" w:before="0" w:after="0"/>
        <w:ind w:left="7088" w:hanging="0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)</w:t>
      </w:r>
    </w:p>
    <w:p>
      <w:pPr>
        <w:pStyle w:val="Normal"/>
        <w:autoSpaceDE w:val="false"/>
        <w:spacing w:lineRule="atLeast" w:line="360" w:before="0" w:after="0"/>
        <w:ind w:left="709" w:hanging="708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</w:r>
      <w:r>
        <w:br w:type="page"/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 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autoSpaceDE w:val="false"/>
        <w:spacing w:lineRule="atLeast" w:line="36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бъект капитального строительства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_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Технические условия подключения объекта к сетям инженерно-технического обеспечения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тип инженерно-технического обеспечения)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ыданы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, наименование органа (организации), выдавшего технические условия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__________________________,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согласно чертежу градостроительного плана) 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Технические условия подключения объекта к сетям инженерно-технического обеспечения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autoSpaceDE w:val="false"/>
        <w:spacing w:lineRule="atLeast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тип инженерно-технического обеспечения)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ыданы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дата, наименование органа (организации), выдавшего технические условия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autoSpaceDE w:val="false"/>
        <w:spacing w:lineRule="atLeast" w:line="240" w:before="0" w:after="0"/>
        <w:ind w:left="4395" w:hanging="3686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6. Информация о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>возможности или невозможност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зделения </w:t>
        <w:br/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енужное зачеркнуть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земельного участк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bookmarkStart w:id="1" w:name="section9"/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и реквизиты документа, определяющего возможность или невозможность разделения)</w:t>
      </w:r>
      <w:bookmarkEnd w:id="1"/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> </w:t>
      </w:r>
      <w:r>
        <w:rPr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> </w:t>
      </w:r>
      <w:r>
        <w:rPr/>
        <w:t>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0:00Z</dcterms:created>
  <dc:creator>Anton</dc:creator>
  <dc:description/>
  <cp:keywords/>
  <dc:language>en-US</dc:language>
  <cp:lastModifiedBy>Oleg</cp:lastModifiedBy>
  <dcterms:modified xsi:type="dcterms:W3CDTF">2006-06-06T12:52:00Z</dcterms:modified>
  <cp:revision>2</cp:revision>
  <dc:subject/>
  <dc:title/>
</cp:coreProperties>
</file>