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равила установления федеральными органами исполнительной власти причин нарушения законодательства о градостроите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 Правительства Российской Федераци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 20 ноября 2006 г. № 702 г. Моск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Об утверждении Правил установления федеральными органами исполнительной власти причин нарушения законодательства о градостроительной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 основании части 2 статьи 62 Градостроительного кодекса Российской Федерации Правительство Российской Федерации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становляет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Утвердить прилагаемые Правила установления федеральны</w:t>
        <w:softHyphen/>
        <w:t>ми органами исполнительной власти причин нарушения законо</w:t>
        <w:softHyphen/>
        <w:t>дательства о градостроительной деяте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едседатель Правительств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оссийской Федераци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. Фрадк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стоящие Правила опре</w:t>
        <w:softHyphen/>
        <w:t>деляют порядок установления федеральными органами ис</w:t>
        <w:softHyphen/>
        <w:t>полнительной власти причин нарушения законодательства о градостроительной деятель</w:t>
        <w:softHyphen/>
        <w:t>ности при создании объектов использования атомной энер</w:t>
        <w:softHyphen/>
        <w:t>гии (в том числе ядерных уста</w:t>
        <w:softHyphen/>
        <w:t>новок, пунктов хранения ядер</w:t>
        <w:softHyphen/>
        <w:t>ных материалов и радиоактив</w:t>
        <w:softHyphen/>
        <w:t>ных веществ), опасных произ</w:t>
        <w:softHyphen/>
        <w:t>водственных объектов, линий связи (в том числе линейно-кабельных сооружений), опре</w:t>
        <w:softHyphen/>
        <w:t>деляемых в соответствии с за</w:t>
        <w:softHyphen/>
        <w:t>конодательством Российской Федерации, иных особо опас</w:t>
        <w:softHyphen/>
        <w:t>ных, технически сложных и уникальных объектов, объек</w:t>
        <w:softHyphen/>
        <w:t>тов, сведения о которых со</w:t>
        <w:softHyphen/>
        <w:t>ставляют государственную тайну, объектов обороны и бе</w:t>
        <w:softHyphen/>
        <w:t>зопасности (далее — объекты капитального строительства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е Правила приме</w:t>
        <w:softHyphen/>
        <w:t>няются в случаях, когда отно</w:t>
        <w:softHyphen/>
        <w:t>шения, связанные с принятием мер по обеспечению безопас</w:t>
        <w:softHyphen/>
        <w:t>ности строительства, предуп</w:t>
        <w:softHyphen/>
        <w:t>реждению чрезвычайных ситу</w:t>
        <w:softHyphen/>
        <w:t>аций природного и техногенно</w:t>
        <w:softHyphen/>
        <w:t>го характера и ликвидации их последствий при территориаль</w:t>
        <w:softHyphen/>
        <w:t>ном планировании, градостро</w:t>
        <w:softHyphen/>
        <w:t>ительном зонировании, плани</w:t>
        <w:softHyphen/>
        <w:t>ровке территорий, архитектур</w:t>
        <w:softHyphen/>
        <w:t>но-строительном проектирова</w:t>
        <w:softHyphen/>
        <w:t>нии (включая инженерные изыскания), строительстве, реконструкции и капитальном ремонте объектов капитально</w:t>
        <w:softHyphen/>
        <w:t>го строительства, не урегули</w:t>
        <w:softHyphen/>
        <w:t>рованы законодательством Российской Федерации в обла</w:t>
        <w:softHyphen/>
        <w:t>сти защиты населения и терри</w:t>
        <w:softHyphen/>
        <w:t>торий от чрезвычайных ситуа</w:t>
        <w:softHyphen/>
        <w:t>ций природного и техногенного характера, законодательством Российской Федерации о безо</w:t>
        <w:softHyphen/>
        <w:t>пасности гидротехнических сооружений и законодатель</w:t>
        <w:softHyphen/>
        <w:t xml:space="preserve">ством Российской Федерации о промышленной безопасности </w:t>
      </w:r>
      <w:r>
        <w:rPr>
          <w:rFonts w:cs="Arial" w:ascii="Arial" w:hAnsi="Arial"/>
          <w:bCs/>
          <w:color w:val="000000"/>
          <w:sz w:val="20"/>
          <w:szCs w:val="20"/>
        </w:rPr>
        <w:t>опасных производственных объектов, а также технически</w:t>
        <w:softHyphen/>
        <w:t>ми регламент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Установление причин нару</w:t>
        <w:softHyphen/>
        <w:t>шения законодательства о гра</w:t>
        <w:softHyphen/>
        <w:t>достроительной деятельности осуществляется в случае при</w:t>
        <w:softHyphen/>
        <w:t>чинения вреда жизни или здо</w:t>
        <w:softHyphen/>
        <w:t>ровью физических лиц, иму</w:t>
        <w:softHyphen/>
        <w:t>ществу физических или юриди</w:t>
        <w:softHyphen/>
        <w:t>ческих лиц, обнаруженного при строительстве, реконструкции, капитальном ремонте объектов капитального строительства (далее — причинение вреда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 Причины нарушения зако</w:t>
        <w:softHyphen/>
        <w:t>нодательства о градострои</w:t>
        <w:softHyphen/>
        <w:t>тельной деятельности устанав</w:t>
        <w:softHyphen/>
        <w:t>ливаются технической комис</w:t>
        <w:softHyphen/>
        <w:t>сией, образуемой следующими федеральными органами ис</w:t>
        <w:softHyphen/>
        <w:t>полнительной власти, уполно</w:t>
        <w:softHyphen/>
        <w:t>моченными на осуществление государственного строитель</w:t>
        <w:softHyphen/>
        <w:t>ного надзора (далее — орган государственного строитель</w:t>
        <w:softHyphen/>
        <w:t>ного надзора)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едеральная служба по эко</w:t>
        <w:softHyphen/>
        <w:t>логическому, технологическо</w:t>
        <w:softHyphen/>
        <w:t>му и атомному надзору — в от</w:t>
        <w:softHyphen/>
        <w:t>ношении объектов использова</w:t>
        <w:softHyphen/>
        <w:t>ния атомной энергии (в том числе ядерных установок, пун</w:t>
        <w:softHyphen/>
        <w:t>ктов хранения ядерных матери</w:t>
        <w:softHyphen/>
        <w:t>алов и радиоактивных ве</w:t>
        <w:softHyphen/>
        <w:t>ществ), опасных производ</w:t>
        <w:softHyphen/>
        <w:t>ственных объектов, линий свя</w:t>
        <w:softHyphen/>
        <w:t>зи (в том числе линейно-ка</w:t>
        <w:softHyphen/>
        <w:t>бельных сооружений), опреде</w:t>
        <w:softHyphen/>
        <w:t xml:space="preserve">ляемых в </w:t>
      </w:r>
      <w:r>
        <w:rPr>
          <w:rFonts w:cs="Arial" w:ascii="Arial" w:hAnsi="Arial"/>
          <w:color w:val="000000"/>
          <w:sz w:val="20"/>
          <w:szCs w:val="20"/>
        </w:rPr>
        <w:t xml:space="preserve">соответстви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color w:val="000000"/>
          <w:sz w:val="20"/>
          <w:szCs w:val="20"/>
        </w:rPr>
        <w:t>зако</w:t>
        <w:softHyphen/>
        <w:t xml:space="preserve">нодательством Российской Федерации, объектов обороны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>безопасности, объектов, све</w:t>
        <w:softHyphen/>
        <w:t>дения о которых составляют государственную тайну, особо опасных, технически сложных и уникальных объектов, за ис</w:t>
        <w:softHyphen/>
        <w:t>ключением объектов военной инфраструктуры Вооруженных Сил Российской Федераци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стерство обороны Рос</w:t>
        <w:softHyphen/>
        <w:t>сийской Федерации — в отно</w:t>
        <w:softHyphen/>
        <w:t>шении объектов военной инф</w:t>
        <w:softHyphen/>
        <w:t>раструктуры Вооруженных Сил Российской Федерац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Поводом для рассмотре</w:t>
        <w:softHyphen/>
        <w:t>ния органом государственного строительного надзора вопро</w:t>
        <w:softHyphen/>
        <w:t>са об образовании технической комиссии являютс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 заявление физического и (или) юридического лица либо их представителей о причине</w:t>
        <w:softHyphen/>
        <w:t>нии вреда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 извещение лица, осуще</w:t>
        <w:softHyphen/>
        <w:t>ствляющего строительство, о возникновении аварийной ситуации при строительстве, реконструкции, капитальном ре</w:t>
        <w:softHyphen/>
        <w:t>монте объекта капитального строительства, повлекшей за собой причинение вред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документы государствен</w:t>
        <w:softHyphen/>
        <w:t>ных органов и (или) органов местного самоуправления, со</w:t>
        <w:softHyphen/>
        <w:t>держащие сведения о наруше</w:t>
        <w:softHyphen/>
        <w:t>нии законодательства о градо</w:t>
        <w:softHyphen/>
        <w:t>строительной деятельности, повлекшем за собой причине</w:t>
        <w:softHyphen/>
        <w:t>ние вред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сведения о нарушении за</w:t>
        <w:softHyphen/>
        <w:t>конодательства о градострои</w:t>
        <w:softHyphen/>
        <w:t>тельной деятельности, повлек</w:t>
        <w:softHyphen/>
        <w:t>шем за собой причинение вре</w:t>
        <w:softHyphen/>
        <w:t>да, полученные из других ис</w:t>
        <w:softHyphen/>
        <w:t>точник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 Орган государственного строительного надзора прово</w:t>
        <w:softHyphen/>
        <w:t>дит проверку информации, по</w:t>
        <w:softHyphen/>
        <w:t>лученной в соответствии с пун</w:t>
        <w:softHyphen/>
        <w:t>ктом 4 настоящих Правил, и не позднее 10 дней с даты ее по</w:t>
        <w:softHyphen/>
        <w:t>лучения принимает решение об образовании технической ко</w:t>
        <w:softHyphen/>
        <w:t>миссии или отказе в ее образо</w:t>
        <w:softHyphen/>
        <w:t>ван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  Отказ в образовании тех</w:t>
        <w:softHyphen/>
        <w:t>нической комиссии допускает</w:t>
        <w:softHyphen/>
        <w:t>ся в следующих случаях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)  отсутствие выполнения работ по строительству, рекон</w:t>
        <w:softHyphen/>
        <w:t>струкции, капитальному ре</w:t>
        <w:softHyphen/>
        <w:t>монту объекта капитального строительств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)  отсутствие вреда, причи</w:t>
        <w:softHyphen/>
        <w:t>ненного физическому (физи</w:t>
        <w:softHyphen/>
        <w:t>ческим) и (или) юридическому (юридическим) лицам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)  незначительный размер вреда, причиненного имуще</w:t>
        <w:softHyphen/>
        <w:t>ству физического или юриди</w:t>
        <w:softHyphen/>
        <w:t>ческого лица, возмещенного с согласия этого лица до приня</w:t>
        <w:softHyphen/>
        <w:t>тия решения об образовании технической комисс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  Копия решения об отказе в образовании технической ко</w:t>
        <w:softHyphen/>
        <w:t>миссии в течение 10 дней на</w:t>
        <w:softHyphen/>
        <w:t>правляется (вручается) орга</w:t>
        <w:softHyphen/>
        <w:t>ном государственного строи</w:t>
        <w:softHyphen/>
        <w:t>тельного надзора лицу (орга</w:t>
        <w:softHyphen/>
        <w:t>ну), указанному в подпунктах «а» — «в» пункта 4 настоящих Прави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  Заинтересованные лица, а также представители физичес</w:t>
        <w:softHyphen/>
        <w:t>ких лиц и их объединений мо</w:t>
        <w:softHyphen/>
        <w:t>гут принимать участие в каче</w:t>
        <w:softHyphen/>
        <w:t>стве наблюдателей в работе технической комиссии при ус</w:t>
        <w:softHyphen/>
        <w:t>тановлении причин нарушения законодательства о градостро</w:t>
        <w:softHyphen/>
        <w:t>ительной деяте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интересованными лицами являются лица, которые Градо</w:t>
        <w:softHyphen/>
        <w:t>строительным кодексом Рос</w:t>
        <w:softHyphen/>
        <w:t>сийской Федерации определя</w:t>
        <w:softHyphen/>
        <w:t>ются как застройщик, заказ</w:t>
        <w:softHyphen/>
        <w:t>чик, лицо, выполняющее инже</w:t>
        <w:softHyphen/>
        <w:t>нерные изыскания, лицо, осу</w:t>
        <w:softHyphen/>
        <w:t>ществляющее подготовку про</w:t>
        <w:softHyphen/>
        <w:t>ектной документации, лицо, осуществляющее строитель</w:t>
        <w:softHyphen/>
        <w:t>ство, либо их представители, а также представители специа</w:t>
        <w:softHyphen/>
        <w:t>лизированной экспертной орга</w:t>
        <w:softHyphen/>
        <w:t xml:space="preserve">низации в области </w:t>
      </w:r>
      <w:r>
        <w:rPr>
          <w:rFonts w:cs="Arial" w:ascii="Arial" w:hAnsi="Arial"/>
          <w:color w:val="000000"/>
          <w:sz w:val="20"/>
          <w:szCs w:val="20"/>
        </w:rPr>
        <w:t>проектиро</w:t>
        <w:softHyphen/>
        <w:t>вания и строительств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Заинтересованные лица обя</w:t>
        <w:softHyphen/>
        <w:t>заны в сроки, установленные технической комиссией, пред</w:t>
        <w:softHyphen/>
        <w:t>ставить ей необходимую для установления причин наруше</w:t>
        <w:softHyphen/>
        <w:t>ния законодательства о градо</w:t>
        <w:softHyphen/>
        <w:t>строительной деятельности ин</w:t>
        <w:softHyphen/>
        <w:t>формацию, включая докумен</w:t>
        <w:softHyphen/>
        <w:t>ты, справки, сведения, связан</w:t>
        <w:softHyphen/>
        <w:t>ные с проведением инженер</w:t>
        <w:softHyphen/>
        <w:t>ных изысканий, выполнением работ по проектированию, стро</w:t>
        <w:softHyphen/>
        <w:t>ительству, реконструкции, ка</w:t>
        <w:softHyphen/>
        <w:t>питальному ремонту в отноше</w:t>
        <w:softHyphen/>
        <w:t>нии объекта капитального строительства, а также образ</w:t>
        <w:softHyphen/>
        <w:t>цы (пробы) применяемых строительных материалов (конструкций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В целях установления при</w:t>
        <w:softHyphen/>
        <w:t>чин нарушения законодатель</w:t>
        <w:softHyphen/>
        <w:t>ства о градостроительной дея</w:t>
        <w:softHyphen/>
        <w:t>тельности техническая комис</w:t>
        <w:softHyphen/>
        <w:t>сия решает следующие задач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устанавливает факт нару</w:t>
        <w:softHyphen/>
        <w:t>шения законодательства о гра</w:t>
        <w:softHyphen/>
        <w:t>достроительной деятельности, определяет существо наруше</w:t>
        <w:softHyphen/>
        <w:t>ний, а также обстоятельства, их повлекшие; при отсутствии тех</w:t>
        <w:softHyphen/>
        <w:t>нических регламентов прове</w:t>
        <w:softHyphen/>
        <w:t>ряет соблюдение подлежащих обязательному исполнению при осуществлении градостро</w:t>
        <w:softHyphen/>
        <w:t>ительной деятельности строи</w:t>
        <w:softHyphen/>
        <w:t>тельных норм и правил, феде</w:t>
        <w:softHyphen/>
        <w:t>ральных норм и правил в обла</w:t>
        <w:softHyphen/>
        <w:t>сти использования атомной энергии, правил безопасности, государственных стандартов, других нормативных правовых актов Российской Федерации, в том числе нормативных доку</w:t>
        <w:softHyphen/>
        <w:t>ментов федеральных органов исполнительной власти в час</w:t>
        <w:softHyphen/>
        <w:t>ти, соответствующей целям, указанным в пункте 1 статьи 46 Федерального закона «О тех</w:t>
        <w:softHyphen/>
        <w:t>ническом регулировании»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 устанавливает характер </w:t>
      </w:r>
      <w:r>
        <w:rPr>
          <w:rFonts w:cs="Arial" w:ascii="Arial" w:hAnsi="Arial"/>
          <w:bCs/>
          <w:color w:val="000000"/>
          <w:sz w:val="20"/>
          <w:szCs w:val="20"/>
        </w:rPr>
        <w:t>причиненного вреда и опреде</w:t>
        <w:softHyphen/>
        <w:t>ляет его размер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)  устанавливает причинно-следственную связь между на</w:t>
        <w:softHyphen/>
        <w:t>рушением законодательства о градостроительной деятельно</w:t>
        <w:softHyphen/>
        <w:t>сти и возникновением вреда, .а также обстоятельства, указы</w:t>
        <w:softHyphen/>
        <w:t>вающие на виновность лиц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)  определяет необходимые меры по восстановлению бла</w:t>
        <w:softHyphen/>
        <w:t>гоприятных условий жизнеде</w:t>
        <w:softHyphen/>
        <w:t>ятельности челове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  Для решения задач, ука</w:t>
        <w:softHyphen/>
        <w:t>занных в пункте 9 настоящих Правил, техническая комиссия имеет право проводить следу</w:t>
        <w:softHyphen/>
        <w:t>ющие мероприяти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)  осмотр объекта капиталь</w:t>
        <w:softHyphen/>
        <w:t>ного строительства, а также имущества физических или юридических лиц, которым причинен вред, в том числе с применением фото- и ви</w:t>
        <w:softHyphen/>
        <w:t>деосъемки, и оформление акта осмотра с приложением необ</w:t>
        <w:softHyphen/>
        <w:t>ходимых документов, включая схемы и чертеж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)  истребование у заинтере</w:t>
        <w:softHyphen/>
        <w:t>сованных лиц материалов тер</w:t>
        <w:softHyphen/>
        <w:t>риториального планирования, градостроительного зонирова</w:t>
        <w:softHyphen/>
        <w:t>ния, планировки территорий, архитектурно-строительного проектирования (включая ин</w:t>
        <w:softHyphen/>
        <w:t xml:space="preserve">женерные изыскания) объекта капитального строительства, общего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bCs/>
          <w:color w:val="000000"/>
          <w:sz w:val="20"/>
          <w:szCs w:val="20"/>
        </w:rPr>
        <w:t>специального журна</w:t>
        <w:softHyphen/>
        <w:t>лов, исполнительной докумен</w:t>
        <w:softHyphen/>
        <w:t xml:space="preserve">тации и иных </w:t>
      </w:r>
      <w:r>
        <w:rPr>
          <w:rFonts w:cs="Arial" w:ascii="Arial" w:hAnsi="Arial"/>
          <w:color w:val="000000"/>
          <w:sz w:val="20"/>
          <w:szCs w:val="20"/>
        </w:rPr>
        <w:t>документов, спра</w:t>
        <w:softHyphen/>
        <w:t xml:space="preserve">вок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ведений, </w:t>
      </w:r>
      <w:r>
        <w:rPr>
          <w:rFonts w:cs="Arial" w:ascii="Arial" w:hAnsi="Arial"/>
          <w:color w:val="000000"/>
          <w:sz w:val="20"/>
          <w:szCs w:val="20"/>
        </w:rPr>
        <w:t xml:space="preserve">письменных объяснений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х </w:t>
      </w:r>
      <w:r>
        <w:rPr>
          <w:rFonts w:cs="Arial" w:ascii="Arial" w:hAnsi="Arial"/>
          <w:color w:val="000000"/>
          <w:sz w:val="20"/>
          <w:szCs w:val="20"/>
        </w:rPr>
        <w:t>изучение и оценк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 получение документов, справок, сведений, а также разъяснений от физических и (или) юридических лиц, кото</w:t>
        <w:softHyphen/>
        <w:t>рым причинен вред, иных пред</w:t>
        <w:softHyphen/>
        <w:t>ставителей граждан и их объе</w:t>
        <w:softHyphen/>
        <w:t>динени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 организация проведения необходимых для выполнения задач, указанных в пункте 9 настоящих Правил, экспертиз, исследований, лабораторных и иных испытаний, а также оцен</w:t>
        <w:softHyphen/>
        <w:t>ки размера причиненного вре</w:t>
        <w:softHyphen/>
        <w:t>д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 По результатам работы технической комиссии состав</w:t>
        <w:softHyphen/>
        <w:t>ляется заключение, содержа</w:t>
        <w:softHyphen/>
        <w:t>щее выводы по вопросам, ука</w:t>
        <w:softHyphen/>
        <w:t>занным в части 6 статьи 62 Градостроительного кодекса Российской Федерац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если техническая комиссия приходит к отрицательным выводам, в отношении вопросов, указанных в подпунктах «а» и «в» пункта 9 настоящих Правил, состав</w:t>
        <w:softHyphen/>
        <w:t>ляется отрицательное заклю</w:t>
        <w:softHyphen/>
        <w:t>чение, в котором могут отсут</w:t>
        <w:softHyphen/>
        <w:t>ствовать выводы о характере и размере причиненного вре</w:t>
        <w:softHyphen/>
        <w:t>да, а также предложения о мерах по восстановлению благоприятных условий жиз</w:t>
        <w:softHyphen/>
        <w:t>недеятельности челове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 Заключение техничес</w:t>
        <w:softHyphen/>
        <w:t>кой комиссии подлежит ут</w:t>
        <w:softHyphen/>
        <w:t>верждению органом государ</w:t>
        <w:softHyphen/>
        <w:t>ственного строительного надзора, который может при</w:t>
        <w:softHyphen/>
        <w:t>нять решение о возвращении представленных материалов для проведения дополнитель</w:t>
        <w:softHyphen/>
        <w:t>ной провер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временно с утвержде</w:t>
        <w:softHyphen/>
        <w:t>нием заключения техничес</w:t>
        <w:softHyphen/>
        <w:t>кой комиссии орган государ</w:t>
        <w:softHyphen/>
        <w:t>ственного строительного надзора принимает решение о завершении работы техничес</w:t>
        <w:softHyphen/>
        <w:t>кой комиссии. В случае если техническая комиссия прихо</w:t>
        <w:softHyphen/>
        <w:t>дит к выводу о том, что при</w:t>
        <w:softHyphen/>
        <w:t>чинение вреда физическим и (или) юридическим лицам не связано с нарушением зако</w:t>
        <w:softHyphen/>
        <w:t>нодательства о градострои</w:t>
        <w:softHyphen/>
        <w:t>тельной деятельности, орган государственного строитель</w:t>
        <w:softHyphen/>
        <w:t>ного надзора определяет орган, которому надлежит направить материалы для дальнейшего расслед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 государственного строительного надзора пуб</w:t>
        <w:softHyphen/>
        <w:t>ликует утвержденное заклю</w:t>
        <w:softHyphen/>
        <w:t>чение технической комиссии на своем официальном сайте в сети Интернет в течение 10 дней с даты его утвержд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Копия заключения тех</w:t>
        <w:softHyphen/>
        <w:t>нической комиссии в срок, указанный в пункте 12 насто</w:t>
        <w:softHyphen/>
        <w:t>ящих Правил, направляется (вручается)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а) физическому и (или) юридическому лицу, которо</w:t>
        <w:softHyphen/>
        <w:t>му причинен вред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)  заинтересованным ли</w:t>
        <w:softHyphen/>
        <w:t>цам, которые участвовали в качестве наблюдателей при установлении причин нару</w:t>
        <w:softHyphen/>
        <w:t>шения законодательства о градостроительной деятель</w:t>
        <w:softHyphen/>
        <w:t>ности и (или) деятельности которых дана оценка в зак</w:t>
        <w:softHyphen/>
        <w:t>лючении технической комис</w:t>
        <w:softHyphen/>
        <w:t>си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) представителям граждан и их объединений — по их письменным запроса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.  Заинтересованные ли</w:t>
        <w:softHyphen/>
        <w:t>ца, а также представители граждан и их объединений, указанные в пункте 7 насто</w:t>
        <w:softHyphen/>
        <w:t>ящих Правил, в случае их не</w:t>
        <w:softHyphen/>
        <w:t>согласия с заключением тех</w:t>
        <w:softHyphen/>
        <w:t>нической комиссии могут ос</w:t>
        <w:softHyphen/>
        <w:t>порить его в судебном поряд</w:t>
        <w:softHyphen/>
        <w:t>к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.    Срок установления причин нарушения законода</w:t>
        <w:softHyphen/>
        <w:t>тельства о градостроитель</w:t>
        <w:softHyphen/>
        <w:t>ной деятельности определя</w:t>
        <w:softHyphen/>
        <w:t>ется органом государствен</w:t>
        <w:softHyphen/>
        <w:t>ного строительного надзора при принятии решения об об</w:t>
        <w:softHyphen/>
        <w:t>разовании технической ко</w:t>
        <w:softHyphen/>
        <w:t>миссии, но не должен превы</w:t>
        <w:softHyphen/>
        <w:t>шать 5 месяцев с даты обра</w:t>
        <w:softHyphen/>
        <w:t>зования такой комисс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6.  Порядок образования и работы технических комис</w:t>
        <w:softHyphen/>
        <w:t>сий, а также требования к форме и содержанию доку</w:t>
        <w:softHyphen/>
        <w:t xml:space="preserve">ментов, составляемых этими комиссиями </w:t>
      </w:r>
      <w:r>
        <w:rPr>
          <w:rFonts w:cs="Arial" w:ascii="Arial" w:hAnsi="Arial"/>
          <w:color w:val="000000"/>
          <w:sz w:val="20"/>
          <w:szCs w:val="20"/>
        </w:rPr>
        <w:t xml:space="preserve">(за </w:t>
      </w:r>
      <w:r>
        <w:rPr>
          <w:rFonts w:cs="Arial" w:ascii="Arial" w:hAnsi="Arial"/>
          <w:bCs/>
          <w:color w:val="000000"/>
          <w:sz w:val="20"/>
          <w:szCs w:val="20"/>
        </w:rPr>
        <w:t>исключени</w:t>
        <w:softHyphen/>
        <w:t xml:space="preserve">ем </w:t>
      </w:r>
      <w:r>
        <w:rPr>
          <w:rFonts w:cs="Arial" w:ascii="Arial" w:hAnsi="Arial"/>
          <w:color w:val="000000"/>
          <w:sz w:val="20"/>
          <w:szCs w:val="20"/>
        </w:rPr>
        <w:t xml:space="preserve">содержания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аключения), устанавливаются </w:t>
      </w:r>
      <w:r>
        <w:rPr>
          <w:rFonts w:cs="Arial" w:ascii="Arial" w:hAnsi="Arial"/>
          <w:color w:val="000000"/>
          <w:sz w:val="20"/>
          <w:szCs w:val="20"/>
        </w:rPr>
        <w:t>соответ</w:t>
        <w:softHyphen/>
        <w:t>ствующими органами госу</w:t>
        <w:softHyphen/>
        <w:t>дарственного строительного надзор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 Обращение со сведе</w:t>
        <w:softHyphen/>
        <w:t>ниями, составляющими госу</w:t>
        <w:softHyphen/>
        <w:t>дарственную тайну, при уста</w:t>
        <w:softHyphen/>
        <w:t>новлении причин нарушения законодательства о градост</w:t>
        <w:softHyphen/>
        <w:t>роительной деятельности осуществляется с учетом требований законодатель</w:t>
        <w:softHyphen/>
        <w:t>ства Российской Федерации о государственной тайн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8.  Установление причин нарушения законодательства о градостроительной деятель</w:t>
        <w:softHyphen/>
        <w:t>ности в отношении эксплуати</w:t>
        <w:softHyphen/>
        <w:t>руемых объектов капитально</w:t>
        <w:softHyphen/>
        <w:t>го строительства осуществ</w:t>
        <w:softHyphen/>
        <w:t>ляется в соответствии с фе</w:t>
        <w:softHyphen/>
        <w:t>деральными законами и ины</w:t>
        <w:softHyphen/>
        <w:t>ми нормативными правовыми актами Российской Федера</w:t>
        <w:softHyphen/>
        <w:t>ции, регулирующими отноше</w:t>
        <w:softHyphen/>
        <w:t>ния в сфере обеспечения безопасной эксплуатации указанных о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48:00Z</dcterms:created>
  <dc:creator>User</dc:creator>
  <dc:description/>
  <cp:keywords/>
  <dc:language>en-US</dc:language>
  <cp:lastModifiedBy>User</cp:lastModifiedBy>
  <dcterms:modified xsi:type="dcterms:W3CDTF">2006-12-12T17:52:00Z</dcterms:modified>
  <cp:revision>3</cp:revision>
  <dc:subject/>
  <dc:title>Правила установления федеральными органами исполнительной власти причин нарушения законодательства о градостроительной деятельности</dc:title>
</cp:coreProperties>
</file>