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ЕНИЕ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240" w:before="280" w:after="280"/>
        <w:rPr/>
      </w:pPr>
      <w:r>
        <w:rPr>
          <w:rFonts w:eastAsia="Times New Roman" w:cs="Times New Roman" w:ascii="Times New Roman" w:hAnsi="Times New Roman"/>
          <w:sz w:val="24"/>
          <w:szCs w:val="24"/>
        </w:rPr>
        <w:t xml:space="preserve">В соответствии со статьей 48 Градостроительного кодекса Российской Федерации Правительство Российской Федерации </w:t>
      </w:r>
      <w:r>
        <w:rPr>
          <w:rFonts w:eastAsia="Times New Roman" w:cs="Times New Roman" w:ascii="Times New Roman" w:hAnsi="Times New Roman"/>
          <w:b/>
          <w:bCs/>
          <w:sz w:val="24"/>
          <w:szCs w:val="24"/>
        </w:rPr>
        <w:t>постановляет:</w:t>
      </w:r>
      <w:r>
        <w:rPr>
          <w:rFonts w:eastAsia="Times New Roman" w:cs="Times New Roman" w:ascii="Times New Roman" w:hAnsi="Times New Roman"/>
          <w:sz w:val="24"/>
          <w:szCs w:val="24"/>
        </w:rPr>
        <w:br/>
        <w:t>1. Утвердить прилагаемые:</w:t>
        <w:br/>
        <w:t>Правила определения и предоставления технических условий подключения объекта капитального строительства к сетям инженерно-технического обеспечения;</w:t>
        <w:br/>
        <w:t>Правила подключения объекта капитального строительства к сетям инженерно-технического обеспечения.</w:t>
        <w:br/>
        <w:t>2. Признать утратившим силу раздел III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 167 (Собрание законодательства Российской Федерации, 1999, # 8, ст. 10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Правительства</w:t>
        <w:br/>
        <w:t>Российской Федерации М.Фрадков</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Ы</w:t>
        <w:br/>
        <w:t>постановлением Правительства</w:t>
        <w:br/>
        <w:t>Российской Федерации</w:t>
        <w:br/>
        <w:t>от 13 февраля 2006 г. # 83</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 Р А В И Л А</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определения и предоставления технических условий подключения объекта капитального строительства к сетям инженерно-технического обеспечения</w:t>
      </w:r>
    </w:p>
    <w:p>
      <w:pPr>
        <w:pStyle w:val="Normal"/>
        <w:spacing w:lineRule="auto" w:line="240" w:before="280" w:after="280"/>
        <w:rPr/>
      </w:pPr>
      <w:r>
        <w:rPr>
          <w:rFonts w:eastAsia="Times New Roman" w:cs="Times New Roman" w:ascii="Times New Roman" w:hAnsi="Times New Roman"/>
          <w:sz w:val="24"/>
          <w:szCs w:val="24"/>
        </w:rPr>
        <w:t>1. Настоящие Правила регулируют отношения между организацией, осуществляющей эксплуатацию сетей инженерно-технического обеспечения, органами местного самоуправления и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 (далее - технические условия), включая порядок направления запроса, порядок определения и предоставления технических условий, а также критерии определения возможности подключения.</w:t>
        <w:br/>
        <w:t>Настоящие Правила применяются также в случаях, когда в результате строительства (реконструкции) сетей инженерно-технического обеспечения либо оборудования по производству ресурсов требуется подключение к технологически связанным сетям инженерно-технического обеспечения.</w:t>
        <w:br/>
        <w:t>2. В настоящих Правилах используются следующие понятия:</w:t>
        <w:br/>
        <w:t>"ресурсы" - холодная и горячая вода, сетевой газ, электрическая и тепловая энергия, используемые для предоставления услуг по электро-, тепло-, газо- и водоснабжению;</w:t>
        <w:br/>
        <w:t>"сети инженерно-технического обеспечения" - совокупность имущественных объектов, непосредственно используемых в процессе электро-, тепло-, газо-, водоснабжения и водоотведения.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 осуществляющей эксплуатацию такого оборудования, сетевой инфраструктуры указанная организация является организацией, осуществляющей эксплуатацию сетей инженерно-технического обеспечения в части предоставления технических условий и выполнения иных действий в соответствии с настоящими Правилами;</w:t>
        <w:br/>
        <w:t>"подключение объекта капитального строительства к сетям инженерно-технического обеспечения"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w:t>
        <w:br/>
        <w:t>"технологически связанные сети" - принадлежащие на праве собственности или ином законном основании организациям сети инженерно-технического обеспечения, имеющие взаимные точки присоединения и участвующие в единой технологической системе электро-, тепло-, газо-, водоснабжения и водоотведения;</w:t>
        <w:br/>
        <w:t>"точка подключения"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электро-, тепло-, газо-, водоснабжения и водоотведения.</w:t>
        <w:br/>
        <w:t>3. В случае если законом субъекта Российской Федерации - г. Москвы или г. Санкт-Петербурга полномочия в области градостроительной деятельности не отнесены к перечню вопросов местного значения, соответствующие действия, права и обязанности органов местного самоуправления осуществляются уполномоченным органом исполнительной власти субъекта Российской Федерации.</w:t>
        <w:br/>
        <w:t>4. При подготовке градостроительного плана земельного участка, предназначенного для строительства (реконструкции) объектов капитального строительства, технические условия, предусматривающие максимальную нагрузку, подготавливает орган местного самоуправления на основании:</w:t>
        <w:br/>
        <w:t>информации о разрешенном использовании земельного участка;</w:t>
        <w:br/>
        <w:t>предельных параметров разрешенного строительства (реконструкции) объектов капитального строительства, установленных в отношении данного земельного участка;</w:t>
        <w:br/>
        <w:t>региональных и (или) местных нормативов градостроительного проектирования;</w:t>
        <w:br/>
        <w:t>схем существующего и планируемого размещения объектов капитального строительства (электро-, тепло-, газо-, водоснабжения и водоотведения) федерального, регионального и местного значения;</w:t>
        <w:br/>
        <w:t>предельных (минимальных и (или) максимальных) размеров земельных участков.</w:t>
        <w:br/>
        <w:t>В случае если обеспечение отдельными видами ресурсов возможно осуществлять различными способами, орган местного самоуправления при подготовке градостроительного плана земельного участка определяет технические условия для всех возможных способов.</w:t>
        <w:br/>
        <w:t>В отношении застроенного земельного участка, а также после определения правообладателя земельного участка, предназначенного для строительства (реконструкции) объектов капитального строительства, в градостроительный план земельного участка включаются технические условия, выданные правообладателю земельного участка в соответствии с пунктами 5 - 12 настоящих Правил.</w:t>
        <w:br/>
        <w:t>5. Орган местного самоуправления не позднее чем за 30 дней до даты принятия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w:t>
        <w:br/>
        <w:t>Для получения технических условий, а также информации о плате за подключение к сетям инженерно-технического обеспечения орган местного самоуправления в срок не позднее чем за 45 дней до даты принятия одного из указанных решений обращается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br/>
        <w:t>6. 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w:t>
        <w:br/>
        <w:t>Если правообладатель земельного участка не имеет сведений об организации, выдающей технические условия, он обращается в орган местного самоуправления с запросом о представлении сведений о такой организации, а орган местного самоуправления представляет в течение 2 рабочих дней с даты обращения сведения о соответствующей организации, включая наименование, юридический и фактический адреса.</w:t>
        <w:br/>
        <w:t>7. 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электро-, тепло-, газо-, водоснабжения и водоотведения федерального, регионального и местного значения, а также с учетом инвестиционных программ указанной организации, утверждаемых представительным органом местного самоуправления в порядке, установленном законодательством Российской Федерации, а для сетей газоснабжения - на основании программ газификации, утверждаемых уполномоченным органом исполнительной власти субъекта Российской Федерации.</w:t>
        <w:br/>
        <w:t>В случае если инвестиционная программа организации, осуществляющей эксплуатацию сетей инженерно-технического обеспечения, не утверждена, технические условия выдаются при предоставлении земельного участка для комплексного освоения с последующей передачей создаваемых сетей инженерно-технического обеспечения в государственную или муниципальную собственность либо при подключении к существующим сетям инженерно-технического обеспечения и выполнении указанной организацией за счет средств правообладателя земельного участка работ, необходимых для подключения к сетям инженерно-технического обеспечения в точке подключения на границе существующих сетей. Это условие не распространяется на случаи, когда для подключения к сетям инженерно-технического обеспечения строящихся (реконструируемых) объектов капитального строительства не требуется создания (реконструкции) сетей инженерно-технического обеспечения.</w:t>
        <w:br/>
        <w:t>Органам местного самоуправления (органам исполнительной власти субъектов Российской Федерации - гг. Москвы и Санкт-Петербурга) рекомендуется принимать созданные за счет правообладателя земельного участка за пределами границ земельного участка сети инженерно-технического обеспечения в муниципальную (государственную) собственность.</w:t>
        <w:br/>
        <w:t>8. 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технического обеспечения должен содержать:</w:t>
        <w:br/>
        <w:t>наименование лица, направившего запрос, его местонахождение и почтовый адрес;</w:t>
        <w:br/>
        <w:t>нотариально заверенные копии учредительных документов, а также документы, подтверждающие полномочия лица, подписавшего запрос;</w:t>
        <w:br/>
        <w:t>правоустанавливающие документы на земельный участок (для правообладателя земельного участка);</w:t>
        <w:br/>
        <w:t>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br/>
        <w:t>информацию о разрешенном использовании земельного участка;</w:t>
        <w:br/>
        <w:t>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br/>
        <w:t>необходимые виды ресурсов, получаемых от сетей инженерно-технического обеспечения;</w:t>
        <w:br/>
        <w:t>планируемый срок ввода в эксплуатацию объекта капитального строительства (при наличии соответствующей информации);</w:t>
        <w:br/>
        <w:t>планируемую величину необходимой подключаемой нагрузки (при наличии соответствующей информации).</w:t>
        <w:br/>
        <w:t>9. Организация, осуществляющая эксплуатацию сетей инженерно-технического обеспечения, обязана в течение 14 рабочих дней с даты получения указанного в пункте 8 настоящих Правил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w:t>
        <w:br/>
        <w:t>Выдача технических условий или информации о плате за подключение объекта капитального строительства к сетям инженерно-технического обеспечения осуществляется без взимания платы.</w:t>
        <w:br/>
        <w:t>10. Технические условия должны содержать следующие данные:</w:t>
        <w:br/>
        <w:t>максимальная нагрузка в возможных точках подключения;</w:t>
        <w:br/>
        <w:t>срок подключения объекта капитального строительства к сетям инженерно-технического обеспечения, определяемый в том числе в зависимости от сроков реализации инвестиционных программ;</w:t>
        <w:br/>
        <w:t>срок действия технических условий, но не менее 2 лет с даты их выдачи. По истечении этого срока параметры выданных технических условий могут быть изменены.</w:t>
        <w:br/>
        <w:t>11. Информация о плате за подключение объекта капитального строительства к сетям инженерно-технического обеспечения должна содержать:</w:t>
        <w:br/>
        <w:t>данные о тарифе на подключение, утвержденном на момент выдачи технических условий в установленном законодательством Российской Федерации порядке;</w:t>
        <w:br/>
        <w:t>дату окончания срока действия указанного тарифа (если период действия этого тарифа истекает ранее окончания срока действия технических условий);</w:t>
        <w:br/>
        <w:t>дату повторного обращения за информацией о плате за подключение (если на момент выдачи технических условий тариф на подключение на период их действия не установлен).</w:t>
        <w:br/>
        <w:t>Если для подключения строящихся (реконструируемых) объектов капитального строительства к сетям инженерно-технического обеспечения не требуется создания (реконструкции) сетей инженерно-технического обеспечения, плата за подключение не взимается.</w:t>
        <w:br/>
        <w:t>Если у организаций, осуществляющих эксплуатацию сетей инженерно-технического обеспечения, к которым планируется подключение объектов капитального строительства, отсутствуют утвержденные инвестиционные программы, подключение осуществляется без взимания платы за подключение, а вместо информации о плате за подключение выдаются технические условия в соответствии с пунктом 7 настоящих Правил.</w:t>
        <w:br/>
        <w:t>12. В случае обращения правообладателя земельного участка, который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если технические условия на его подключение отсутствовали либо истек срок их действия, или в случае обращения органа местного самоуправления в целях получения информации о земельных участках, находящихся в границах застроенных территорий, организация, осуществляющая эксплуатацию сетей инженерно-технического обеспечения, определяет технические условия:</w:t>
        <w:br/>
        <w:t>на основе анализа резерва мощностей по производству соответствующих ресурсов и пропускной способности сетей инженерно-технического обеспечения, а в точках взаимного присоединения - совместно с организациями, осуществляющими эксплуатацию технологически связанных сетей инженерно-технического обеспечения с учетом указанного анализа;</w:t>
        <w:br/>
        <w:t>с учетом оценки альтернативных вариантов подключения объектов капитального строительства к существующим сетям инженерно-технического обеспечения;</w:t>
        <w:br/>
        <w:t>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технического обеспечения.</w:t>
        <w:br/>
        <w:t>13. Возможность подключения объектов капитального строительства к сетям инженерно-технического обеспечения в случаях, указанных в пункте 12 настоящих Правил, существует:</w:t>
        <w:br/>
        <w:t>при наличии резерва пропускной способности сетей, обеспечивающего передачу необходимого объема ресурса;</w:t>
        <w:br/>
        <w:t>при наличии резерва мощности по производству соответствующего ресурса.</w:t>
        <w:br/>
        <w:t>Отсутствие на момент запроса указанных резервов является основанием для отказа в выдаче технических условий, за исключением случаев, когда устранение этих ограничений учтено в инвестиционных программах организаций, осуществляющих эксплуатацию сетей инженерно-технического обеспечения.</w:t>
        <w:br/>
        <w:t>14. В целях подтверждения наличия резервов пропускной способности сетей инженерно-технического обеспечения, обеспечивающих передачу необходимого объема ресурса, и (или) резерва мощности по производству соответствующего ресурса организация, получившая запрос о выдаче технических условий, согласовывает технические условия с организациями, владеющими технологически связанными сетями инженерно-технического обеспечения и (или) объектами по производству данного ресурса.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w:t>
        <w:br/>
        <w:t>15. Подключение объекта капитального строительства к сетям инженерно-технического обеспечения осуществляется на основании договора.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br/>
        <w:t>16. Обязательства организации, выдавшей технические условия, по обеспечению подключения объекта капитального строительства к сетям инженерно-технического обеспечения в соответствии с такими техническими условиями прекращаются 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технического обеспечения.</w:t>
        <w:br/>
        <w:t>17. 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 По соглашению между ресурсоснабжающей (сетевой) организацией и основным абонентом технические условия может разработать ресурсоснабжающая (сетевая) организация.</w:t>
        <w:br/>
        <w:t>Плата за подключение объекта капитального строительства к сетям инженерно-технического обеспечения определяется на основании тарифов, установленных органом местного самоуправления для подключения объекта капитального строительства к системам коммунальной инфраструктуры соответствующей ресурсоснабжающей (сетевой) организации.</w:t>
        <w:br/>
        <w:t>Договор о подключении объекта капитального строительства к сетям инженерно-технического обеспечения заключается с основным абонентом, который должен заключить с ресурсоснабжающей (сетевой) организацией договор о подключении к сетям инженерно-технического обеспечения для получения дополнительной мощности. Стороны могут заключить трехсторонний договор о подключении.</w:t>
        <w:br/>
        <w:t>18. При смене правообладателя земельного участка, которому были выданы технические условия, новый правообладатель вправе воспользоваться этими техническими условиями, уведомив организацию, осуществляющую эксплуатацию сетей инженерно-технического обеспечения, о смене правообладател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Ы</w:t>
        <w:br/>
        <w:t>постановлением Правительства</w:t>
        <w:br/>
        <w:t>Российской Федерации</w:t>
        <w:br/>
        <w:t>от 13 февраля 2006 г. # 83</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 Р А В И Л А</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подключения объекта капитального строительства к сетям инженерно-технического обеспечени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стоящие Правила регулируют отношения между организацией, осуществляющей эксплуатацию сетей инженерно-технического обеспечения, и лицом, осуществляющим строительство (реконструкцию) объектов капитального строительства, возникающие в процессе подключения таких объектов к сетям инженерно-технического обеспечения, включая порядок подачи и рассмотрения заявления о подключении, выдачи и исполнения условий подключения, а также условия подачи ресурсов.</w:t>
        <w:br/>
        <w:t>При подключении строящихся (реконструируемых) объектов капитального строительства непосредственно к оборудованию по производству соответствующих ресурсов (электрическая энергия, тепловая энергия, газ, вода) или к оборудованию по очистке сточных вод владелец такого оборудования осуществляет права и обязанности организации, осуществляющей эксплуатацию сетей инженерно-технического обеспечения, в части подключения объектов капитального строительства.</w:t>
        <w:br/>
        <w:t>2. В настоящих Правилах используются следующие понятия:</w:t>
        <w:br/>
        <w:t>"ресурсы" - холодная и горячая вода, сетевой газ, электрическая и тепловая энергия, используемые для предоставления услуг по электро-, тепло-, газо- и водоснабжению;</w:t>
        <w:br/>
        <w:t>"сети инженерно-технического обеспечения" - совокупность имущественных объектов, непосредственно используемых в процессе электро-, тепло-, газо-, водоснабжения и водоотведения.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 осуществляющей эксплуатацию такого оборудования, сетевой инфраструктуры указанная организация является организацией, осуществляющей эксплуатацию сетей инженерно-технического обеспечения в части предоставления технических условий и выполнения иных действий в соответствии с настоящими Правилами;</w:t>
        <w:br/>
        <w:t>"подключение объекта капитального строительства к сетям инженерно-технического обеспечения"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w:t>
        <w:br/>
        <w:t>"точка подключения"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электро-, тепло-, газо-, водоснабжения и водоотведения.</w:t>
        <w:br/>
        <w:t>3. Физическое или юридическое лицо, осуществляющее на принадлежащем ему на праве собственности или ином законном основании земельном участке строительство (реконструкцию) объекта, связанное с увеличением потребляемой нагрузки либо с изменением иных определяющих для данного вида ресурса параметров (далее - заказчик), для его подключения к сетям инженерно-технического обеспечения обращается с соответствующим заявлением о подключении в организацию, осуществляющую эксплуатацию сетей инженерно-технического обеспечения и предоставившую технические условия подключения (далее - исполнитель).</w:t>
        <w:br/>
        <w:t>4. Подключение объекта капитального строительства к сетям инженерно-технического обеспечения осуществляется в порядке, который включает следующие этапы:</w:t>
        <w:br/>
        <w:t>подача заказчиком заявления о подключении;</w:t>
        <w:br/>
        <w:t>заключение договора о подключении;</w:t>
        <w:br/>
        <w:t>выдача исполнителем заказчику условий подключения (технических условий для присоединения), которые не противоречат техническим условиям, ранее полученным заказчиком от исполнителя или органа местного самоуправления либо от предыдущего правообладателя земельного участка, при условии, что срок действия технических условий не истек;</w:t>
        <w:br/>
        <w:t>выполнение заказчиком условий подключения;</w:t>
        <w:br/>
        <w:t>проверка исполнителем выполнения заказчиком условий подключения;</w:t>
        <w:br/>
        <w:t>присоединение заказчиком объекта к сетям инженерно-технического обеспечения и подписание сторонами акта о присоединении;</w:t>
        <w:br/>
        <w:t>выполнение условий подачи ресурсов.</w:t>
        <w:br/>
        <w:t>5. Подключение объекта капитального строительства к электрическим сетям и сетям газоснабжения после заключения договора о подключении по этапам, указанным в абзацах четвертом - восьмом пункта 4 настоящих Правил, осуществляется в порядке, установленном соответственно правилами технологического присоединения энергопринимающих устройств (энергетических установок) заказчиков к электрическим сетям в Российской Федерации и правилами пользования газом и предоставления услуг газоснабжения в Российской Федерации.</w:t>
        <w:br/>
        <w:t>6. Для подключения объекта капитального строительства к сетям инженерно-технического обеспечения заказчик направляет исполнителю:</w:t>
        <w:br/>
        <w:t>заявление о подключении, содержащее полное и сокращенное наименования заказчика (для физических лиц - фамилия, имя, отчество), его местонахождение и почтовый адрес;</w:t>
        <w:br/>
        <w:t>нотариально заверенные копии учредительных документов, а также документы, подтверждающие полномочия лица, подписавшего заявление;</w:t>
        <w:br/>
        <w:t>правоустанавливающие документы на земельный участок;</w:t>
        <w:br/>
        <w:t>ситуационный план расположения объекта с привязкой к территории населенного пункта;</w:t>
        <w:br/>
        <w:t>топографическую карту участка в масштабе 1:500 (со всеми наземными и подземными коммуникациями и сооружениями), согласованную с эксплуатирующими организациями;</w:t>
        <w:br/>
        <w:t>информацию о сроках строительства (реконструкции) и ввода в эксплуатацию строящегося (реконструируемого) объекта;</w:t>
        <w:br/>
        <w:t>иные документы, которые в зависимости от вида сетей инженерно-технического обеспечения должны быть представлены в соответствии с законодательством Российской Федерации об электроэнергетике и о газоснабжении.</w:t>
        <w:br/>
        <w:t>Исполнитель не вправе требовать от заказчика не предусмотренные настоящими Правилами документы и информацию.</w:t>
        <w:br/>
        <w:t>7. Исполнитель при получении от заказчика заявления о подключении объекта капитального строительства к сетям инженерно-технического обеспечения и необходимых документов проверяет их соответствие установленным в настоящих Правилах требованиям.</w:t>
        <w:br/>
        <w:t>В случае представления не всех документов, указанных в пункте 6 настоящих Правил, исполнитель в течение 6 рабочих дней с даты получения указанного заявления уведомляет об этом заказчика и в 30-дневный срок с даты получения недостающих документов рассматривает заявление о подключении.</w:t>
        <w:br/>
        <w:t>В случае представления всех документов, указанных в пункте 6 настоящих Правил, исполнитель в 30-дневный срок с даты их получения направляет заказчику подписанный договор о подключении и условия подключения.</w:t>
        <w:br/>
        <w:t>Условия подключения должны предусматривать подключение в пределах границ земельного участка, за исключением случаев, установленных пунктом 7 Правил определения и предоставления технических условий подключения объекта капитального строительства к сетям инженерно-технического обеспечения.</w:t>
        <w:br/>
        <w:t>8. В соответствии с выданными исполнителем условиями подключения объекта капитального строительства к сетям инженерно-технического обеспечения заказчик разрабатывает проектную документацию, утвержденную в установленном порядке. Отступления от условий подключения, необходимость которых выявлена в ходе проектирования, подлежат обязательному согласованию с исполнителем.</w:t>
        <w:br/>
        <w:t>Заказчик предоставляет исполнителю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разработанной и утвержденной в установленном порядке проектной документации.</w:t>
        <w:br/>
        <w:t>9. В случае если в процессе строительства (реконструкции) объекта капитального строительства превышен срок действия условий его подключения к сетям инженерно-технического обеспечения, указанный срок продлевается по согласованию с исполнителем на основании обращения заказчика.</w:t>
        <w:br/>
        <w:t>10. После выполнения заказчиком условий подключения объекта капитального строительства к сетям инженерно-технического обеспечения исполнитель выдает разрешение на осуществление заказчиком присоединения указанного объекта к сетям инженерно-технического обеспечения. После осуществления присоединения исполнитель и заказчик подписывают акт о присоединении.</w:t>
        <w:br/>
        <w:t>Работы по присоединению могут осуществляться исполнителем на основании отдельного договора, заключаемого им с заказчиком. При этом связанные с проведением работ по присоединению расходы организации, осуществляющей эксплуатацию сетей инженерно-технического обеспечения, не включаются в состав расходов, учитываемых при установлении платы за подключение.</w:t>
        <w:br/>
        <w:t>Исполнитель осуществляет надзор за выполнением мероприятий по присоединению.</w:t>
        <w:br/>
        <w:t>11. До начала подачи ресурсов (оказания соответствующих услуг) заказчик должен получить разрешение на ввод в эксплуатацию объектов капитального строительства, заключить договоры о снабжении соответствующими видами ресурсов (об оказании соответствующих услуг), получение которых обеспечивается в результате подключения объекта капитального строительства к сетям инженерно-технического обеспечения.</w:t>
        <w:br/>
        <w:t>12. До ввода объектов капитального строительства в эксплуатацию заказчик обязан:</w:t>
        <w:br/>
        <w:t>обеспечить доступ исполнителя к объектам, подключаемым к сетям инженерно-технического обеспечения, для проверки выполнения заказчиком условий подключения;</w:t>
        <w:br/>
        <w:t>выполнить установленные в настоящих Правилах требования, необходимые для подачи ресурсов, с учетом особенностей подключения объектов к отдельным видам сетей инженерно-технического обеспечения.</w:t>
        <w:br/>
        <w:t>13. По соглашению сторон подключение к сетям инженерно-технического обеспечения объектов, не относящихся к объектам капитального строительства (временные постройки, киоски, навесы и другие подобные постройки), а также обеспечение соответствующими видами ресурсов строящихся объектов капитального строительства осуществляются в соответствии с настоящими Правилами, если иное не установлено законодательством Российской Федерации.</w:t>
        <w:br/>
        <w:t>14. Лицо, осуществляющее самовольное технологическое подключение объекта капитального строительства к сетям инженерно-технического обеспечения, несет ответственность в соответствии с законодательством Российской Федерации.</w:t>
        <w:br/>
        <w:t>15. Заказчик в целях подключения объекта капитального строительства к сетям водоснабжения, водоотведения и очистки сточных вод представляет исполнителю:</w:t>
        <w:br/>
        <w:t>документы, указанные в пункте 6 настоящих Правил;</w:t>
        <w:br/>
        <w:t>баланс водопотребления и водоотведения подключаемого объекта с указанием видов водопользования, в том числе при пожаротушении;</w:t>
        <w:br/>
        <w:t>сведения о составе сточных вод, намеченных к сбросу в систему канализации;</w:t>
        <w:br/>
        <w:t>сведения о назначении объекта, высоте и об этажности здания;</w:t>
        <w:br/>
        <w:t>сведения о субабонентах.</w:t>
        <w:br/>
        <w:t>16. Исполнитель предоставляет заказчику условия подключения объекта капитального строительства к сетям водоснабжения, водоотведения и очистки сточных вод, в которых должны быть указаны:</w:t>
        <w:br/>
        <w:t>срок действия условий подключения;</w:t>
        <w:br/>
        <w:t>точка присоединения к системам водоснабжения и (или) водоотведения, а также очистки сточных вод (адрес, номер колодца или камеры);</w:t>
        <w:br/>
        <w:t>специальные технические требования к объектам капитального строительства, в том числе к устройствам и сооружениям для присоединения.</w:t>
        <w:br/>
        <w:t>17. В отношении подключения объекта капитального строительства к сетям водоснабжения кроме сведений, предусмотренных в пункте 16 настоящих Правил, должны быть указаны:</w:t>
        <w:br/>
        <w:t>гарантируемый свободный напор в месте присоединения и геодезическая отметка верха трубы;</w:t>
        <w:br/>
        <w:t>разрешаемый отбор объема питьевой воды и режим водопотребления (отпуска);</w:t>
        <w:br/>
        <w:t>требования по установке средств измерений питьевой воды и устройству узла учета;</w:t>
        <w:br/>
        <w:t>требования по обеспечению соблюдения условий пожарной безопасности и подаче расчетных расходов питьевой воды для пожаротушения;</w:t>
        <w:br/>
        <w:t>перечень мер по рациональному использованию питьевой воды.</w:t>
        <w:br/>
        <w:t>18. В отношении подключения объекта капитального строительства к сетям водоотведения и очистки сточных вод кроме сведений, предусмотренных в пункте 16 настоящих Правил, должны быть указаны:</w:t>
        <w:br/>
        <w:t>отметки лотков в местах присоединения к системе канализации;</w:t>
        <w:br/>
        <w:t>нормативы водоотведения (разрешаемый объем, состав и режим сброса сточных вод);</w:t>
        <w:br/>
        <w:t>требования к устройствам для отбора проб и учета объема сточных вод;</w:t>
        <w:br/>
        <w:t>требования по сокращению сброса сточных вод и загрязняющих веществ;</w:t>
        <w:br/>
        <w:t>границы эксплуатационной ответственности водоснабжающей организации и заказчика.</w:t>
        <w:br/>
        <w:t>19. До начала подачи ресурсов созданные заказчиком водопроводные устройства и сооружения, необходимые для подключения к системе водоснабжения, подлежат промывке и дезинфекции за счет средств заказчика до получения результатов анализов качества воды, отвечающих санитарно-гигиеническим требованиям. Акт о промывке указанных водопроводных устройств и сооружений, составляемый и подписываемый исполнителем и заказчиком, должен содержать сведения об определенном на основании показаний средств измерений количестве питьевой воды, израсходованной на промывку.</w:t>
        <w:br/>
        <w:t>Подача питьевой воды осуществляется только при наличии разрешения федерального органа исполнительной власти, уполномоченного осуществлять государственный санитарно-эпидемиологический надзор.</w:t>
        <w:br/>
        <w:t>20. Работы по промывке и дезинфекции водопроводных устройств и сооружений могут выполняться исполнителем по возмездному договору. При этом связанные с выполнением этих работ расходы организации, осуществляющей эксплуатацию сетей инженерно-технического обеспечения, не включаются в состав расходов, учитываемых при установлении платы за подключение.</w:t>
        <w:br/>
        <w:t>Исполнитель осуществляет надзор за выполнением указанных работ заказчиком либо лицом, которого заказчик привлек для их выполнения на основании отдельного договора.</w:t>
        <w:br/>
        <w:t>21. Заказчик в целях подключения объекта капитального строительства к сетям теплоснабжения представляет исполнителю:</w:t>
        <w:br/>
        <w:t>документы, указанные в пункте 6 настоящих Правил;</w:t>
        <w:br/>
        <w:t>информацию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br/>
        <w:t>информацию о виде и параметрах теплоносителей (давление и температура);</w:t>
        <w:br/>
        <w:t>сведения о режимах теплопотребления для объекта капитального строительства (непрерывный, одно-, двухсменный и др.);</w:t>
        <w:br/>
        <w:t>данные о расположении узла учета тепловой энергии и теплоносителей и контроле их качества;</w:t>
        <w:br/>
        <w:t>требования к надежности теплоснабжения объекта капитального строительства (допустимые перерывы в подаче теплоносителей по продолжительности, периодам года и др.) и сведения о категории потребителя по надежности теплоснабжения в соответствии со строительными нормами и правилами;</w:t>
        <w:br/>
        <w:t>информацию о наличии и возможности использования собственных источников тепла для резервирования тепловой нагрузки.</w:t>
        <w:br/>
        <w:t>22. Исполнитель предоставляет заказчику условия подключения объекта капитального строительства к сети теплоснабжения, в которых должны быть указаны:</w:t>
        <w:br/>
        <w:t>источник теплоснабжения и точки присоединения к тепловым сетям объекта капитального строительства;</w:t>
        <w:br/>
        <w:t>максимальные часовые и среднечасовые тепловые нагрузки объекта капитального строительства по видам теплоносителей (горячая вода, пар различных параметров) и видам теплопотребления (отопление, вентиляция, кондиционирование, горячее водоснабжение), а также схемы присоединения теплопотребляющих установок;</w:t>
        <w:br/>
        <w:t>максимальные расчетные и среднечасовые расходы теплоносителей, в том числе с водоразбором из сети (при открытой системе теплоснабжения);</w:t>
        <w:br/>
        <w:t>параметры (давление, температура) теплоносителей и пределы их отклонений в точках присоединения к тепловой сети с учетом роста нагрузок в системе теплоснабжения, а в отношении горячей воды - также метод и график регулирования отпуска тепловой энергии в систему теплопотребления;</w:t>
        <w:br/>
        <w:t>количество, качество и режим откачки возвращаемого конденсата, требования к его очистке;</w:t>
        <w:br/>
        <w:t>рекомендации, касающиеся необходимости использования имеющихся у заказчика собственных источников тепла или строительства им резервного источника тепловой энергии либо резервной тепловой сети с учетом требований к надежности теплоснабжения строящегося (реконструируемого) им объекта капитального строительства, а также рекомендации по использованию вторичных энергетических ресурсов;</w:t>
        <w:br/>
        <w:t>требования к прокладке трубопроводов, изоляции теплопроводов;</w:t>
        <w:br/>
        <w:t>требования к организации учета тепловой энергии и теплоносителей;</w:t>
        <w:br/>
        <w:t>требования к диспетчерской связи с теплоснабжающей организацией;</w:t>
        <w:br/>
        <w:t>границы эксплуатационной ответственности теплоснабжающей организации и заказчика;</w:t>
        <w:br/>
        <w:t>срок действия условий подключения;</w:t>
        <w:br/>
        <w:t>пределы возможных колебаний давления (в том числе статического) и температуры в тепловых пунктах заказчика, устройства для защиты от которых должны предусматриваться заказчиком при проектировании систем теплопотребления и тепловых сетей.</w:t>
        <w:br/>
        <w:t>23. До начала подачи ресурсов:</w:t>
        <w:br/>
        <w:t>устройства и сооружения, созданные для присоединения к системам теплоснабжения, должны быть предъявлены заказчиком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государственный технический надзор, и исполнителю;</w:t>
        <w:br/>
        <w:t>заказчик должен иметь подготовленный персонал для эксплуатации указанных устройств и сооружений, прошедший подготовку и аттестацию (проверку знаний) в установленном порядке, а также заказчиком должно быть назначено лицо, ответственное за тепловое хозяйст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w:t>
        <w:br/>
        <w:t>17 февраля 2006 г.,</w:t>
        <w:br/>
        <w:t>N 032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21:00Z</dcterms:created>
  <dc:creator>Anton</dc:creator>
  <dc:description/>
  <cp:keywords/>
  <dc:language>en-US</dc:language>
  <cp:lastModifiedBy>Oleg</cp:lastModifiedBy>
  <dcterms:modified xsi:type="dcterms:W3CDTF">2006-06-06T12:40:00Z</dcterms:modified>
  <cp:revision>2</cp:revision>
  <dc:subject/>
  <dc:title/>
</cp:coreProperties>
</file>