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 от 21 апреля 2006 г. N 233 О требованиях к размеру собственных денежных средств застройщика, порядке расчета размера этих средств, а также нормативах оценки финансовой устойчивости деятельности застройщ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авительство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. Утвердить прилагаемое Положение о требованиях к размеру собственных денежных средств застройщика, порядке расчета размера этих средств, а также нормативах оценки финансовой устойчивости деятельности застройщика.</w:t>
        <w:br/>
        <w:t>2. Установить, что минимальный размер собственных денежных средств застройщика должен составлять 7 процентов средств, привлеченных на основании договоров участия в долевом строительстве.</w:t>
        <w:br/>
        <w:t>3. Установить следующие нормативы оценки финансовой устойчивости деятельности застройщика:</w:t>
        <w:br/>
        <w:t>норматив обеспеченности обязательств - не менее 1;</w:t>
        <w:br/>
        <w:t>норматив целевого использования средств - не более 1;</w:t>
        <w:br/>
        <w:t>норматив безубыточности - не менее 1.</w:t>
        <w:br/>
        <w:t>4. Федеральной службе по финансовым рынкам по согласованию с Министерством финансов Российской Федерации утвердить в 3-месячный срок инструкции о порядке расчета:</w:t>
        <w:br/>
        <w:t>размера собственных денежных средств застройщика;</w:t>
        <w:br/>
        <w:t>норматива обеспеченности обязательств;</w:t>
        <w:br/>
        <w:t>норматива целевого использования средств;</w:t>
        <w:br/>
        <w:t>норматива безубыточности.</w:t>
        <w:br/>
        <w:t>5. Установить, что пункты 2 и 3 настоящего постановления вступают в силу с 1 января 200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равительства</w:t>
        <w:br/>
        <w:t>Российской Федерации М.Фрад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  <w:br/>
        <w:t>постановлением Правительства</w:t>
        <w:br/>
        <w:t>Российской Федерации</w:t>
        <w:br/>
        <w:t>от 21 апреля 2006 г. # 23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Л О Ж Е Н И Е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требованиях к размеру собственных денежных средств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тройщика, порядке расчета размера этих средств, а также нормативах оценки финансовой устойчивости деятельности застройщ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устанавливает требования к размеру собственных денежных средств застройщика, порядок расчета размера этих средств, а также нормативы оценки финансовой устойчивости деятельности застройщика.</w:t>
        <w:br/>
        <w:t>2. Размер собственных денежных средств застройщика, привлекающего денежные средства граждан и юридических лиц для долевого строительства многоквартирных домов и (или) иных объектов недвижимости на основании договора участия в долевом строительстве, должен быть не менее размера, устанавливаемого Правительством Российской Федерации.</w:t>
        <w:br/>
        <w:t>3. Оценка финансовой устойчивости деятельности застройщика производится по следующим нормативам:</w:t>
        <w:br/>
        <w:t>норматив обеспеченности обязательств, определяемый путем деления суммы активов застройщика на сумму обязательств застройщика по договорам участия в долевом строительстве;</w:t>
        <w:br/>
        <w:t>норматив целевого использования средств, определяемый путем деления суммы активов застройщика, не связанных со строительством, на общую сумму его обязательств, за исключением обязательств по договорам участия в долевом строительстве;</w:t>
        <w:br/>
        <w:t>норматив безубыточности, определяемый как количество лет из расчета 3 последних лет работы застройщика, по итогам которых у застройщика отсутствовали убытки.</w:t>
        <w:br/>
        <w:t>4. Расчет размера собственных денежных средств и нормативов оценки финансовой устойчивости деятельности застройщика производится застройщиком в соответствии с инструкцией, утверждаемой Федеральной службой по финансовым рынкам по согласованию с Министерством финансов Российской Федерации.</w:t>
        <w:br/>
        <w:t>5. Расчет размера собственных денежных средств застройщика, а также оценка финансовой устойчивости деятельности застройщика по нормативам обеспеченности обязательств и целевого использования средств осуществляются ежеквартально.</w:t>
        <w:br/>
        <w:t>Оценка финансовой устойчивости деятельности застройщика по нормативу безубыточности осуществляется ежегодно.</w:t>
        <w:br/>
        <w:t>6. Застройщик несет ответственность, предусмотренную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несоблюдение требований, предъявляемых к размеру собственных денежных средств, а также установленных нормативов оценки финансовой устойчивости его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ва,</w:t>
        <w:br/>
        <w:t>25 апреля 2006 г.,</w:t>
        <w:br/>
        <w:t>N 072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2:00Z</dcterms:created>
  <dc:creator>Anton</dc:creator>
  <dc:description/>
  <cp:keywords/>
  <dc:language>en-US</dc:language>
  <cp:lastModifiedBy>Oleg</cp:lastModifiedBy>
  <dcterms:modified xsi:type="dcterms:W3CDTF">2006-06-06T12:41:00Z</dcterms:modified>
  <cp:revision>2</cp:revision>
  <dc:subject/>
  <dc:title/>
</cp:coreProperties>
</file>