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E30E12"/>
          <w:sz w:val="36"/>
          <w:szCs w:val="36"/>
        </w:rPr>
      </w:pPr>
      <w:r>
        <w:rPr>
          <w:rFonts w:cs="Arial" w:ascii="Arial" w:hAnsi="Arial"/>
          <w:b/>
          <w:bCs/>
          <w:color w:val="E30E12"/>
          <w:sz w:val="36"/>
          <w:szCs w:val="36"/>
        </w:rPr>
        <w:t>Закон РТ N 30-ЗРТ от 26.04.20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0E12"/>
        </w:rPr>
      </w:pPr>
      <w:r>
        <w:rPr>
          <w:rFonts w:cs="Arial" w:ascii="Arial" w:hAnsi="Arial"/>
          <w:b/>
          <w:bCs/>
          <w:color w:val="E30E12"/>
        </w:rPr>
        <w:t>О признании утратившим силу Градостроительного кодекса 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нят Государственным Советом Республики Татарстан 30 марта 2006 год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татья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ть утратившим силу Градостроительный кодекс Республики Татарстан от 22 февраля 2001 года № 643 (Ведомости Государственного Совета Татарстана, 2001, № 3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татья 2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бинету Министров Республики Татарстан привести свои нормативные правовые акты в соответствие с настоящим Законом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татья 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резиден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Республики Татарстан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М.Ш. Шаймиев</w:t>
        <w:br/>
        <w:br/>
        <w:br/>
        <w:t>Казань, Кремль</w:t>
        <w:br/>
        <w:t>26 апреля 2006 года</w:t>
        <w:br/>
        <w:t xml:space="preserve">N 30-ЗРТ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0:00Z</dcterms:created>
  <dc:creator>User</dc:creator>
  <dc:description/>
  <dc:language>en-US</dc:language>
  <cp:lastModifiedBy>1</cp:lastModifiedBy>
  <dcterms:modified xsi:type="dcterms:W3CDTF">2006-07-12T06:40:00Z</dcterms:modified>
  <cp:revision>2</cp:revision>
  <dc:subject/>
  <dc:title>Закон РТ N 30-ЗРТ от 26</dc:title>
</cp:coreProperties>
</file>