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387"/>
      </w:tblGrid>
      <w:tr>
        <w:trPr/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67"/>
              <w:jc w:val="center"/>
              <w:outlineLvl w:val="0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67"/>
              <w:jc w:val="center"/>
              <w:outlineLvl w:val="0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КАБИНЕТ МИНИСТРОВ</w:t>
            </w:r>
          </w:p>
          <w:p>
            <w:pPr>
              <w:pStyle w:val="Normal"/>
              <w:shd w:fill="FFFFFF" w:val="clear"/>
              <w:ind w:firstLine="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РЕСПУБЛИКИ ТАТАРСТАН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ind w:firstLine="67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7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  <w:lang w:val="tt-RU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ind w:firstLine="67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67"/>
              <w:jc w:val="center"/>
              <w:outlineLvl w:val="0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МИНИСТРЛАР КАБИНЕ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67"/>
              <w:jc w:val="center"/>
              <w:outlineLvl w:val="0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7"/>
              <w:jc w:val="center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6195</wp:posOffset>
                      </wp:positionV>
                      <wp:extent cx="612013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.85pt" to="476.2pt,2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ind w:firstLine="67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7"/>
              <w:jc w:val="center"/>
              <w:rPr>
                <w:caps/>
                <w:color w:val="000000"/>
                <w:spacing w:val="5"/>
                <w:sz w:val="28"/>
                <w:szCs w:val="28"/>
              </w:rPr>
            </w:pPr>
            <w:r>
              <w:rPr>
                <w:caps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" w:after="0"/>
              <w:ind w:firstLine="67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63" w:leader="underscore"/>
              </w:tabs>
              <w:ind w:firstLine="67"/>
              <w:jc w:val="center"/>
              <w:rPr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ind w:firstLine="67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" w:after="0"/>
              <w:ind w:firstLine="67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left" w:pos="2563" w:leader="underscore"/>
              </w:tabs>
              <w:ind w:firstLine="67"/>
              <w:jc w:val="center"/>
              <w:rPr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ind w:firstLine="67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pacing w:val="-13"/>
                <w:sz w:val="28"/>
                <w:szCs w:val="28"/>
              </w:rPr>
              <w:t>.01.2007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ind w:firstLine="67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ind w:firstLine="67"/>
              <w:jc w:val="center"/>
              <w:rPr>
                <w:color w:val="000000"/>
                <w:spacing w:val="-1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ind w:firstLine="67"/>
              <w:jc w:val="center"/>
              <w:rPr>
                <w:color w:val="000000"/>
                <w:spacing w:val="-13"/>
                <w:sz w:val="28"/>
                <w:szCs w:val="28"/>
                <w:lang w:val="en-US"/>
              </w:rPr>
            </w:pPr>
            <w:r>
              <w:rPr>
                <w:color w:val="000000"/>
                <w:spacing w:val="-13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ind w:firstLine="67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4387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ind w:firstLine="67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 изменений   в 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а  Министров  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>от  01.08.2000    №  562   «О финанс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    за   счет   средств  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и целевых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ов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тимизации порядка оплаты расходов по строительству, проектно-изыскательских, геологоразведочных и научно-исследовательских работ за счет средств бюджета и целевых бюджетных фондов Республики Татарстан и контроля за их целевым и рациональным использованием Кабинет Министров Республики Татарстан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283" w:firstLine="720"/>
        <w:rPr/>
      </w:pPr>
      <w:r>
        <w:rPr/>
        <w:t>1. Внести в постановление Кабинета Министров Республики Татарстан от 01.08.2000 № 562 «О финансировании строительства за счет средств бюджета Республики Татарстан и целевых бюджетных фондов Республики Татарстан»                      (с учетом изменений, внесенных постановлением Кабинета Министров Республики Татарстан от 08.12.2003 № 631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после слова «строительства» дополнить словами     «, проектно-изыскательских, геологоразведочных и научно-исследовательских           рабо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а «строительства» дополнить словами «, проектно-изыс-кательских, геологоразведочных и научно-исследовательских рабо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 Министерству финансов Республики Татарстан при финансировании нового строительства, расширения, реконструкции, технического перевооружения действующих предприятий, капитального и текущего ремонта, реставрации объектов, проектно-изыскательских, геологоразведочных, научно-исследовательских, опытно-конструкторских и технологических работ осуществлять контроль за соблюдением Временного положения о финансировании строительства, проектно-изыскательских, геологоразведочных и научно-исследовательских работ за счет средств бюджета Республики Татарстан и целевых бюджетных фондов Республики Татарстан»;</w:t>
      </w:r>
    </w:p>
    <w:p>
      <w:pPr>
        <w:pStyle w:val="Normal"/>
        <w:autoSpaceDE w:val="false"/>
        <w:ind w:firstLine="30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 слова «Министерству строительства и жилищно-коммунального хозяйства Республики Татарстан» заменить словами «Министерству строительства, архитектуры и жилищно-коммунального хозяйства Республики Татарстан»;</w:t>
      </w:r>
    </w:p>
    <w:p>
      <w:pPr>
        <w:pStyle w:val="31"/>
        <w:rPr/>
      </w:pPr>
      <w:r>
        <w:rPr/>
        <w:t>пункт 4 считать пунктом 6 и изложить в следующей редакции:</w:t>
      </w:r>
    </w:p>
    <w:p>
      <w:pPr>
        <w:pStyle w:val="31"/>
        <w:rPr/>
      </w:pPr>
      <w:r>
        <w:rPr/>
        <w:t>«6. Предложить органам местного самоуправления в Республике Татарстан принять аналогичное положение о финансировании строительства, проектно-изыскательских, геологоразведочных и научно-исследовательских работ за счет средств местных бюджетов и осуществлять контроль за наличием в контрактах (договорах) условий, определенных пунктом 4 настоящего постановления.»;</w:t>
      </w:r>
    </w:p>
    <w:p>
      <w:pPr>
        <w:pStyle w:val="31"/>
        <w:rPr/>
      </w:pPr>
      <w:r>
        <w:rPr/>
        <w:t xml:space="preserve"> </w:t>
      </w:r>
      <w:r>
        <w:rPr/>
        <w:t>пункт 5 считать пунктом 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унктами 4 и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Государственным заказчикам при заключении контрактов (договоров) на выполнение работ по строительству, расширению, реконструкции, техническому перевооружению, капитальному и текущему ремонту и реставрации, а также на выполнение проектно-изыскательских, геологоразведочных, научно-исследовательских, опытно-конструкторских и технологических работ  предусматривать в них следующие 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азначейства Министерства финансов Республики Татарстан имеет право проводить проверку документации, представленной согласно Временному положению о финансировании строительства, проектно-изыскательских, геологоразведочных и научно-исследовательских работ за счет средств бюджета Республики Татарстан и целевых бюджетных фондов Республики Татарстан, на соответствие ее нормативным правовым ак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надлежащего исполнения обязательств, повлекшего за собой завышение стоимости работ, подтвержденное результатами проведенной Департаментом казначейства Министерства финансов Республики Татарстан проверки, Государственный заказчик вправе взыскивать неустойку в размере суммы завышения стоимости выполненных работ.</w:t>
      </w:r>
    </w:p>
    <w:p>
      <w:pPr>
        <w:pStyle w:val="31"/>
        <w:rPr/>
      </w:pPr>
      <w:r>
        <w:rPr/>
        <w:t xml:space="preserve">5. Государственному унитарному предприятию «Агентство по государственному заказу, инвестиционной деятельности и межрегиональным связям Республики Татарстан» осуществлять контроль за наличием в государственных контрактах условия, определенного пунктом 4 настоящего постановления». </w:t>
      </w:r>
    </w:p>
    <w:p>
      <w:pPr>
        <w:pStyle w:val="31"/>
        <w:rPr/>
      </w:pPr>
      <w:r>
        <w:rPr/>
        <w:t>2. Временное положение о финансировании строительства  за счет средств бюджета Республики Татарстан и целевых бюджетных фондов Республики Татарстан, утвержденное указанным постановлением, изложить в новой прилагаемой редакц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9"/>
        <w:rPr/>
      </w:pPr>
      <w:r>
        <w:rPr/>
        <w:t>Премьер-министр</w:t>
      </w:r>
    </w:p>
    <w:p>
      <w:pPr>
        <w:pStyle w:val="Heading1"/>
        <w:rPr>
          <w:lang w:val="en-US"/>
        </w:rPr>
      </w:pPr>
      <w:r>
        <w:rPr/>
        <w:t>Республики Татарстан</w:t>
        <w:tab/>
        <w:tab/>
        <w:tab/>
        <w:tab/>
        <w:tab/>
        <w:tab/>
        <w:tab/>
        <w:tab/>
        <w:t xml:space="preserve">   Р.Н.Минних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РТ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1.2007   № 30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 СТРОИТЕЛЬСТ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, проектно-изыскательских, геологоразведочных и научно-исследовательских рабо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ЗА СЧЕТ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ЕВЫХ БЮДЖЕТНЫХ ФОНДОВ РЕСПУБЛИКИ ТАТАРСТ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е положение о финансировании капитального строительства, проектно-изыскательских, геологоразведочных и научно-исследовательских работ за счет средств бюджета Республики Татарстан и целевых бюджетных фондов Республики Татарстан (далее - Положение) разработано в соответствии с Законом Республики Татарстан от 25 ноября 1998 г. № 1872 "Об инвестиционной деятельности в Республике Татарстан"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финансирования нового строительства, расширения, реконструкции, технического перевооружения, капитального и текущего ремонта и реставрации (в дальнейшем - объекты строительства), а также проектно-изыскательских, геологоразведочных, научно-исследовательских, опытно-конструкторских и технологических работ, осуществляемых как подрядным, так и хозяйственным способами, за счет средств бюджета Республики Татарстан и целевых бюджетных фондов Республики Татарстан на соответствующий финансовый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Республики Татарстан финансирует вновь начинаемые и переходящие объекты строительства, проектно-изыскательские, геологоразведочные, научно-исследовательские, опытно-конструкторские и технологические работы, включенные в планы, утвержденные в установленном порядке и обеспеченные проектно-сметной документацией и другими документами в соответствии с действующими законодательными и иными нормативными акт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обязательства по финансированию объектов строительства принимаются к исполнению после постановки их на учет в Департаменте казначейства Министерства финансов Республики Татарстан (далее - Департамент казначейства) в соответствии с установленным порядк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 объекты нового строительства, расширения, реконструкции, технического перевооружения, а также при финансировании проектно-изыскательских (включая разработку градостроительной и нормативной документации), геологоразведочных, научно-исследовательских, опытно-конструкторских, технологических работ государственные заказчики (заказчики-застройщики) представляют в Департамент казначейства следующие документы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(государственный контракт) (оригинал и заверенную печатью государственного заказчика (заказчика-застройщика) копию) на выполнение подрядных работ для государственных нужд на весь период строительства, проектно-изыскательских, геологоразведочных, научно-исследовательских, опытно-конструкторских и технологических работ, в котором указываются объем и стоимость подлежащих выполнению работ (услуг), порядок их оплаты, условия выполнения работ (услуг), ответственность сторон по обеспечению выполнения обязательств, а также приложений к договору (государственному контракту) (включая спецификации на закупаемое оборудование)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копию, заверенную печатью государственного заказчика), заключенный государственным заказчиком, о передаче функций заказчику-застройщику (в случае передачи государственным заказчиком функций заказчику-застройщику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осударственным заказчиком титульный список объектов, финансируемых в текущем финансовом году согласно годовому лимиту (оригинал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заключение государственной вневедомственной экспертизы на проекты нового строительства, реконструкции, а также заключение на проекты, направленные на геологическое изучение недр, поиски и разведку месторождений полезных ископаемых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ектную ведомость в случае выделения ассигнований на капитальный ремонт объекта в размере более 1,5 млн. рублей (в текущих ценах), согласованную Департаментом Казначейства Министерства  финансов Республики Татарстан       (далее – Департамент казначейства), кроме капитального ремонта автомобильных дорог общего пользования Республики Татарстан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ологической экспертизы об объектах нового строительства и реконструкции в случаях, установленных действующими нормативными правовыми актам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государственного заказчика (заказчика-застройщика) на осуществление технического надзора;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верки выполненных и оплаченных работ по переходящим объекта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инансирование объектов строительств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о-изыскательских, геологоразведочных и научно-исследовательских, опытно-конструкторских, технологически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30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объектов строительства, проектно-изыскательских, геологоразведочных, научно-исследовательских, опытно-конструкторских, технологических работ осуществляется с лицевого счета государственного заказчика (заказчика-застройщика) в соответствии с Временным порядком финансирования расходов бюджета Республики Татарстан при казначейской системе исполнения бюджета с лицевыми счетами, утвержденным приказом Министерства финансов Республики Татарстан от 29.12.2004 № 21-51-240, если иное не предусмотрено настоящим постановлением.</w:t>
      </w:r>
    </w:p>
    <w:p>
      <w:pPr>
        <w:pStyle w:val="Normal"/>
        <w:autoSpaceDE w:val="false"/>
        <w:ind w:firstLine="30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Оплата расходов по объектам нового строительства, расширения, реконструкции, технического перевооружения, а также при финансировании проектно-изыскательских работ (включая разработку градостроительной и нормативной документации) на объектах строительства, геологоразведочных и научно-исследовательских, опытно-конструкторских, технологических работ производится в порядке, определенном пунктами 2.3 - 2.6 настоящего Положения.</w:t>
      </w:r>
    </w:p>
    <w:p>
      <w:pPr>
        <w:pStyle w:val="3"/>
        <w:ind w:firstLine="3007"/>
        <w:rPr/>
      </w:pPr>
      <w:r>
        <w:rPr/>
        <w:t>2.3. Оплата аванса по договорам осуществляется на основании согласованных с государственными заказчиками (заказчиками-застройщиками) расчетов суммы аванса, но не более 30% годового лимита капитальных вложений по объектам строительства, проектно-изыскательских, геологоразведочных и научно-исследовательских, опытно-конструкторских, технологических работ, при представлении государственным заказчиком (заказчиком-застройщиком) документов, предусмотренных разделом 1 настоящего Положения. Погашение аванса производится пропорционально освоению капитальных вложений в течение года в соответствии с индексами изменения стоимости строительно-монтажных, проектно-изыскательских и геологоразведочных работ, утвержденными в установленном порядке, на момент оплаты аванса.</w:t>
      </w:r>
    </w:p>
    <w:p>
      <w:pPr>
        <w:pStyle w:val="ConsPlusNormal"/>
        <w:widowControl/>
        <w:ind w:firstLine="30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ванса может быть увеличен по решению Кабинета Министров Республики Татарстан. По переходящим объектам оплата аванса в текущем финансовом году производится после представления отчетности о средствах, выделенных в предыдущие годы.</w:t>
      </w:r>
    </w:p>
    <w:p>
      <w:pPr>
        <w:pStyle w:val="ConsPlusNormal"/>
        <w:widowControl/>
        <w:ind w:firstLine="30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объектов строительства, проектно-изыскательских, геологоразведочных, научно-исследовательских, опытно-конструкторских, технологических работ смешанного инвестирования осуществляется в порядке, предусмотренном настоящим Положением, с соблюдением пропорций расходования бюджетных ассигнований и собственных (заемных) средств инвестора в течение всего периода строительства объекта, производства проектно-изыскательских, геологоразведочных и научно-исследовательских работ. Стоимость строительных, проектно-изыскательских, геологоразведочных, научно-исследовательских, опытно-конструкторских, технологических работ, финансируемых из средств бюджета Республики Татарстан, определяется на основании действующих государственных сметных норм и правил. В данном случае государственный заказчик (заказчик-застройщик) обязан вести раздельный учет расходов, финансируемых из бюджета Республики Татарстан и других источников.</w:t>
      </w:r>
    </w:p>
    <w:p>
      <w:pPr>
        <w:pStyle w:val="3"/>
        <w:ind w:firstLine="3007"/>
        <w:rPr/>
      </w:pPr>
      <w:r>
        <w:rPr/>
        <w:t>2.5. Для промежуточного расчета за выполненные работы в размере до 85% годового лимита государственный заказчик (заказчик-застройщик) представляет в Департамент казначейства следующие документы:</w:t>
      </w:r>
    </w:p>
    <w:p>
      <w:pPr>
        <w:pStyle w:val="3"/>
        <w:ind w:firstLine="3007"/>
        <w:rPr/>
      </w:pPr>
      <w:r>
        <w:rPr/>
        <w:t>2.5.1. По объектам нового строительства и реконструкции:</w:t>
      </w:r>
    </w:p>
    <w:p>
      <w:pPr>
        <w:pStyle w:val="Normal"/>
        <w:autoSpaceDE w:val="false"/>
        <w:ind w:firstLine="300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о стоимости выполненных работ по </w:t>
      </w:r>
      <w:r>
        <w:rPr>
          <w:sz w:val="28"/>
          <w:szCs w:val="28"/>
        </w:rPr>
        <w:t>форме КС-3</w:t>
      </w:r>
      <w:r>
        <w:rPr>
          <w:color w:val="000000"/>
          <w:sz w:val="28"/>
          <w:szCs w:val="28"/>
        </w:rPr>
        <w:t xml:space="preserve"> (оригинал);</w:t>
      </w:r>
    </w:p>
    <w:p>
      <w:pPr>
        <w:pStyle w:val="Normal"/>
        <w:autoSpaceDE w:val="false"/>
        <w:ind w:firstLine="30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 приемки выполненных работ по </w:t>
      </w:r>
      <w:r>
        <w:rPr>
          <w:sz w:val="28"/>
          <w:szCs w:val="28"/>
        </w:rPr>
        <w:t>форме КС-2</w:t>
      </w:r>
      <w:r>
        <w:rPr>
          <w:color w:val="000000"/>
          <w:sz w:val="28"/>
          <w:szCs w:val="28"/>
        </w:rPr>
        <w:t xml:space="preserve"> (копию, заверенную печатью государственного заказчика (заказчика-застройщика);</w:t>
      </w:r>
    </w:p>
    <w:p>
      <w:pPr>
        <w:pStyle w:val="Normal"/>
        <w:autoSpaceDE w:val="false"/>
        <w:ind w:firstLine="30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дный сметный расчет (копию, заверенную печатью государственного заказчика (заказчика-застройщика);</w:t>
      </w:r>
    </w:p>
    <w:p>
      <w:pPr>
        <w:pStyle w:val="3"/>
        <w:ind w:firstLine="3007"/>
        <w:rPr/>
      </w:pPr>
      <w:r>
        <w:rPr/>
        <w:t>акт сверки выполненных и оплаченных работ (оригинал).</w:t>
      </w:r>
    </w:p>
    <w:p>
      <w:pPr>
        <w:pStyle w:val="3"/>
        <w:ind w:firstLine="3007"/>
        <w:rPr/>
      </w:pPr>
      <w:r>
        <w:rPr/>
        <w:t>2.5.2. По проектно-изыскательским работам:</w:t>
      </w:r>
    </w:p>
    <w:p>
      <w:pPr>
        <w:pStyle w:val="3"/>
        <w:ind w:firstLine="3007"/>
        <w:rPr/>
      </w:pPr>
      <w:r>
        <w:rPr/>
        <w:t>задание на проектно-изыскательские работы (копию, заверенную печатью государственного заказчика (заказчика-застройщика);</w:t>
      </w:r>
    </w:p>
    <w:p>
      <w:pPr>
        <w:pStyle w:val="3"/>
        <w:ind w:firstLine="3007"/>
        <w:rPr/>
      </w:pPr>
      <w:r>
        <w:rPr/>
        <w:t>сводную смету на проектно-изыскательские работы (копию, заверенную печатью государственного заказчика (заказчика-застройщика);</w:t>
      </w:r>
    </w:p>
    <w:p>
      <w:pPr>
        <w:pStyle w:val="3"/>
        <w:ind w:firstLine="3007"/>
        <w:rPr/>
      </w:pPr>
      <w:r>
        <w:rPr/>
        <w:t>исполнительную смету проектно-изыскательских работ (копию, заверенную печатью государственного заказчика (заказчика-застройщика);</w:t>
      </w:r>
    </w:p>
    <w:p>
      <w:pPr>
        <w:pStyle w:val="3"/>
        <w:ind w:firstLine="3007"/>
        <w:rPr/>
      </w:pPr>
      <w:r>
        <w:rPr/>
        <w:t>акт сверки выполненных и оплаченных работ (оригинал).</w:t>
      </w:r>
    </w:p>
    <w:p>
      <w:pPr>
        <w:pStyle w:val="3"/>
        <w:ind w:firstLine="3007"/>
        <w:rPr/>
      </w:pPr>
      <w:r>
        <w:rPr/>
        <w:t>2.5.3. По геологоразведочным, научно-исследовательским, опытно-конст-рукторским и технологическим работам:</w:t>
      </w:r>
    </w:p>
    <w:p>
      <w:pPr>
        <w:pStyle w:val="3"/>
        <w:ind w:firstLine="3007"/>
        <w:rPr/>
      </w:pPr>
      <w:r>
        <w:rPr/>
        <w:t>геологическое или техническое задание (оригинал);</w:t>
      </w:r>
    </w:p>
    <w:p>
      <w:pPr>
        <w:pStyle w:val="3"/>
        <w:ind w:firstLine="3007"/>
        <w:rPr/>
      </w:pPr>
      <w:r>
        <w:rPr/>
        <w:t>календарный план (оригинал);</w:t>
      </w:r>
    </w:p>
    <w:p>
      <w:pPr>
        <w:pStyle w:val="3"/>
        <w:ind w:firstLine="3007"/>
        <w:rPr/>
      </w:pPr>
      <w:r>
        <w:rPr/>
        <w:t>протокол научно – технического совета Министерства экологии и природных ресурсов Республики Татарстан (далее - НТС) об утверждении проекта, программы работ (копию, заверенную печатью государственного заказчика (заказчика-застройщика);</w:t>
      </w:r>
    </w:p>
    <w:p>
      <w:pPr>
        <w:pStyle w:val="3"/>
        <w:ind w:firstLine="3007"/>
        <w:rPr/>
      </w:pPr>
      <w:r>
        <w:rPr/>
        <w:t>проект  (программу) на выполнение работ (копию, заверенную печатью государственного заказчика (заказчика-застройщика);</w:t>
      </w:r>
    </w:p>
    <w:p>
      <w:pPr>
        <w:pStyle w:val="3"/>
        <w:ind w:firstLine="3007"/>
        <w:rPr/>
      </w:pPr>
      <w:r>
        <w:rPr/>
        <w:t>информационный отчет за очередной этап работы (копию, заверенную печатью государственного заказчика (заказчика-застройщика);</w:t>
      </w:r>
    </w:p>
    <w:p>
      <w:pPr>
        <w:pStyle w:val="3"/>
        <w:ind w:firstLine="3007"/>
        <w:rPr/>
      </w:pPr>
      <w:r>
        <w:rPr/>
        <w:t>смету на выполнение работ (оригинал и копию, заверенную печатью государственного заказчика (заказчика-застройщика);</w:t>
      </w:r>
    </w:p>
    <w:p>
      <w:pPr>
        <w:pStyle w:val="3"/>
        <w:ind w:firstLine="3007"/>
        <w:rPr/>
      </w:pPr>
      <w:r>
        <w:rPr/>
        <w:t>акт выполненных работ по геологоразведочным работам или расшифровку фактических затрат при составлении сметы по экономическим элементам (копию, заверенную печатью государственного заказчика (заказчика-застройщика);</w:t>
      </w:r>
    </w:p>
    <w:p>
      <w:pPr>
        <w:pStyle w:val="3"/>
        <w:ind w:firstLine="3007"/>
        <w:rPr/>
      </w:pPr>
      <w:r>
        <w:rPr/>
        <w:t>финансовый акт сдачи-приемки выполненных работ (оригинал);</w:t>
      </w:r>
    </w:p>
    <w:p>
      <w:pPr>
        <w:pStyle w:val="ConsPlusNormal"/>
        <w:widowControl/>
        <w:ind w:firstLine="30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верки выполненных и оплаченных работ (оригинал).</w:t>
      </w:r>
    </w:p>
    <w:p>
      <w:pPr>
        <w:pStyle w:val="Normal"/>
        <w:autoSpaceDE w:val="false"/>
        <w:ind w:firstLine="3007"/>
        <w:jc w:val="both"/>
        <w:rPr>
          <w:sz w:val="28"/>
          <w:szCs w:val="28"/>
        </w:rPr>
      </w:pPr>
      <w:r>
        <w:rPr>
          <w:sz w:val="28"/>
          <w:szCs w:val="28"/>
        </w:rPr>
        <w:t>2.6. Оплата оставшихся 15% годового лимита производится по результатам проверки следующих документов, представленных государственным заказчиком (заказчиком-застройщиком) в Департамент казначейства:</w:t>
      </w:r>
    </w:p>
    <w:p>
      <w:pPr>
        <w:pStyle w:val="Normal"/>
        <w:autoSpaceDE w:val="false"/>
        <w:ind w:firstLine="3007"/>
        <w:jc w:val="both"/>
        <w:rPr>
          <w:sz w:val="28"/>
          <w:szCs w:val="28"/>
        </w:rPr>
      </w:pPr>
      <w:r>
        <w:rPr>
          <w:sz w:val="28"/>
          <w:szCs w:val="28"/>
        </w:rPr>
        <w:t>2.6.1. По объектам нового строительства и реконструкции:</w:t>
      </w:r>
    </w:p>
    <w:p>
      <w:pPr>
        <w:pStyle w:val="Normal"/>
        <w:autoSpaceDE w:val="false"/>
        <w:ind w:firstLine="30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, заверенные печатью государственного заказчика (заказчика-застройщика), счетов-фактур, накладных, спецификаций на оборудование и инвентарь;</w:t>
      </w:r>
    </w:p>
    <w:p>
      <w:pPr>
        <w:pStyle w:val="Normal"/>
        <w:autoSpaceDE w:val="false"/>
        <w:ind w:firstLine="30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ипостроечный титульный список по объекту (оригинал);</w:t>
      </w:r>
    </w:p>
    <w:p>
      <w:pPr>
        <w:pStyle w:val="Normal"/>
        <w:autoSpaceDE w:val="false"/>
        <w:ind w:firstLine="30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ые сметы и рабочие чертежи (копии, заверенные печатью государственного заказчика (заказчика-застройщика);</w:t>
      </w:r>
    </w:p>
    <w:p>
      <w:pPr>
        <w:pStyle w:val="Normal"/>
        <w:autoSpaceDE w:val="false"/>
        <w:ind w:firstLine="30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, заверенные печатью государственного заказчика (заказчика-застройщика), сертификатов качества, технических паспортов на материалы и оборудование, инвентарь;</w:t>
      </w:r>
    </w:p>
    <w:p>
      <w:pPr>
        <w:pStyle w:val="Normal"/>
        <w:autoSpaceDE w:val="false"/>
        <w:ind w:firstLine="30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документы по требованию.</w:t>
      </w:r>
    </w:p>
    <w:p>
      <w:pPr>
        <w:pStyle w:val="Normal"/>
        <w:autoSpaceDE w:val="false"/>
        <w:ind w:firstLine="30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о проектно-изыскательским работам:</w:t>
      </w:r>
    </w:p>
    <w:p>
      <w:pPr>
        <w:pStyle w:val="Normal"/>
        <w:autoSpaceDE w:val="false"/>
        <w:ind w:firstLine="30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сдачи-приемки проектной документации (оригинал);</w:t>
      </w:r>
    </w:p>
    <w:p>
      <w:pPr>
        <w:pStyle w:val="Normal"/>
        <w:autoSpaceDE w:val="false"/>
        <w:ind w:firstLine="30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документы по требованию.</w:t>
      </w:r>
    </w:p>
    <w:p>
      <w:pPr>
        <w:pStyle w:val="Normal"/>
        <w:autoSpaceDE w:val="false"/>
        <w:ind w:firstLine="30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о геологоразведочным и научно-исследовательским, опытно-конструкторским, технологическим работам:</w:t>
      </w:r>
    </w:p>
    <w:p>
      <w:pPr>
        <w:pStyle w:val="Normal"/>
        <w:autoSpaceDE w:val="false"/>
        <w:ind w:firstLine="30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отчет за отчетный этап (копию, заверенную печатью государственного заказчика (заказчика-застройщика);</w:t>
      </w:r>
    </w:p>
    <w:p>
      <w:pPr>
        <w:pStyle w:val="Normal"/>
        <w:autoSpaceDE w:val="false"/>
        <w:ind w:firstLine="30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адные, счета-фактуры на материалы и оборудование (копию, заверенную печатью государственного заказчика (заказчика-застройщика);</w:t>
      </w:r>
    </w:p>
    <w:p>
      <w:pPr>
        <w:pStyle w:val="ConsPlusNormal"/>
        <w:widowControl/>
        <w:ind w:firstLine="30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по требованию.</w:t>
      </w:r>
    </w:p>
    <w:p>
      <w:pPr>
        <w:pStyle w:val="ConsPlusNormal"/>
        <w:widowControl/>
        <w:ind w:firstLine="30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ции, выполняющие строительство, проектно-изыскательские, геологоразведочные, научно-исследовательские, опытно-конструкторские, технологические работы объектов по государственному заказу, осуществляют учет затрат, связанных с его выполнением, отдельно для каждого объекта.</w:t>
      </w:r>
    </w:p>
    <w:p>
      <w:pPr>
        <w:pStyle w:val="Normal"/>
        <w:autoSpaceDE w:val="false"/>
        <w:ind w:firstLine="3007"/>
        <w:jc w:val="both"/>
        <w:rPr>
          <w:sz w:val="28"/>
          <w:szCs w:val="28"/>
        </w:rPr>
      </w:pPr>
      <w:r>
        <w:rPr>
          <w:sz w:val="28"/>
          <w:szCs w:val="28"/>
        </w:rPr>
        <w:t>2.8. Окончательный расчет за выполненные работы между инвестором, государственным заказчиком (заказчиком-застройщиком) и подрядной организацией производится:</w:t>
      </w:r>
    </w:p>
    <w:p>
      <w:pPr>
        <w:pStyle w:val="Normal"/>
        <w:autoSpaceDE w:val="false"/>
        <w:ind w:firstLine="3007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строительства – после предъявления государственным заказчиком (заказчиком-застройщиком) утвержденного акта приемки законченного строительством объекта;</w:t>
      </w:r>
    </w:p>
    <w:p>
      <w:pPr>
        <w:pStyle w:val="Normal"/>
        <w:autoSpaceDE w:val="false"/>
        <w:ind w:firstLine="300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ектно-изыскательских работ – после предъявления положительного заключения государственной вневедомственной экспертизы по проектной документации;</w:t>
      </w:r>
    </w:p>
    <w:p>
      <w:pPr>
        <w:pStyle w:val="Normal"/>
        <w:autoSpaceDE w:val="false"/>
        <w:ind w:firstLine="3007"/>
        <w:jc w:val="both"/>
        <w:rPr>
          <w:sz w:val="28"/>
          <w:szCs w:val="28"/>
        </w:rPr>
      </w:pPr>
      <w:r>
        <w:rPr>
          <w:sz w:val="28"/>
          <w:szCs w:val="28"/>
        </w:rPr>
        <w:t>по работам, направленным на геологическое изучение недр Республики Татарстан - после предъявления протокола НТС об утверждении отчета и извещения из Министерства экологии и природных ресурсов Республики Татарстан о принятии геологического отчета;</w:t>
      </w:r>
    </w:p>
    <w:p>
      <w:pPr>
        <w:pStyle w:val="Normal"/>
        <w:autoSpaceDE w:val="false"/>
        <w:ind w:firstLine="3007"/>
        <w:jc w:val="both"/>
        <w:rPr>
          <w:sz w:val="28"/>
          <w:szCs w:val="28"/>
        </w:rPr>
      </w:pPr>
      <w:r>
        <w:rPr>
          <w:sz w:val="28"/>
          <w:szCs w:val="28"/>
        </w:rPr>
        <w:t>по научно-исследовательским, опытно-конструкторским, технологическим работам, выполняемым по целевым программам, – после предъявления государственным заказчиком документа, подтверждающего принятие результата работ.</w:t>
      </w:r>
    </w:p>
    <w:p>
      <w:pPr>
        <w:pStyle w:val="ConsPlusNormal"/>
        <w:widowControl/>
        <w:ind w:firstLine="30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считываются все промежуточные платежи, сумма которых должна быть не более 95% сметной стоимости объекта, и учитывается завышение стоимости работ, выявленное Департаментом казначейства.</w:t>
      </w:r>
    </w:p>
    <w:p>
      <w:pPr>
        <w:pStyle w:val="ConsPlusNormal"/>
        <w:widowControl/>
        <w:ind w:firstLine="30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годовой лимит финансирования объекта исчерпан, то главные распорядители бюджетных средств, являющиеся инвесторами данного объекта, могут дать разрешение на финансирование объектов строительства, проектно-изыскательских, геологоразведочных, научно-исследовательских, опытно-конструкторских, технологических работ в пределах своей сводной сметы расходов, а объектов, включенных в Программу капитального строительства по государственным заказчикам (заказчикам-застройщикам) Кабинета Министров Республики Татарстан и в программы целевых бюджетных фондов Республики Татарстан, </w:t>
      </w:r>
      <w:r>
        <w:rPr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оответствующих корректировок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верка целевого ис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го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партамент казначейства осуществляет проверку предъявляемой государственными заказчиками (заказчиками-застройщиками) документации на соответствие ее нормативным правовым актам, действующим на территории Республики Татарст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соответствующих нарушений по объектам капитального и текущего ремонта, реставрации, нового строительства, расширения, реконструкции, технического перевооружения, а также по проектно-изыскательским, геологоразведочным, научно-исследовательским, опытно-конструкторским, технологическим работам Департамент казначейства уведомляет о них государственных заказчиков (заказчиков-застройщиков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озникших разногласий между Департаментом казначейства и государственным заказчиком (заказчиком-застройщиком) производится в течение  10 дней со дня получения уведом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осударственный заказчик (заказчик-застройщик) обязан направить в Департамент казначейства уполномоченного представителя для проведения переговоров. Все возражения государственного заказчика (заказчика-застройщика) должны быть документально подтверждены. По результатам переговоров составляется протокол согласования разногласий между Департаментом казначейства и государственным заказчиком (заказчиком-застройщиком) по одному экземпляру для каждой из сторон. Не урегулированные сторонами разногласия решаются в установленном законодательств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государственного заказчика (заказчика-застройщика) исполнитель работы (услуги) может участвовать в перегово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результате устранения разногласий стоимость объекта строительства (выполненных работ), проектно-изыскательских, геологоразведочных, научно-исследовательских, опытно-конструкторских, технологических работ превысила ранее подтвержденную в ходе проверки стоимость работ, Департамент казначейства осуществляет финансирование оставшейся суммы, но не выше утвержденного лимита капитальных вложений для данного объе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 целью проверки соблюдения инвесторами, государственными заказчиками (заказчиками-застройщиками) и подрядными организациями целевого использования бюджетных средств Департамент казначейства имеет прав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ребовать от организаций представления необходимых документов, связанных со строитель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-изыскательскими, </w:t>
      </w:r>
      <w:r>
        <w:rPr>
          <w:rFonts w:cs="Times New Roman" w:ascii="Times New Roman" w:hAnsi="Times New Roman"/>
          <w:sz w:val="28"/>
          <w:szCs w:val="28"/>
        </w:rPr>
        <w:t>геологоразведочными, научно-исследовательскими, опытно-конструкторскими и технологическ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ть правильность использования государственных сметных норм и правил в сметной документации, а также в актах приемки выполненных рабо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верять правильность расчётов и применения индивидуальных индексов удорожания стоимости работ и единичных расценок, утверждённых в соответствии с законодательств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оизводить контрольные (документальные и инструментальные) проверки расходования государственными заказчиками (заказчиками-застройщиками) бюджетных средств на объектах строи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 проектно-изыскательским, г</w:t>
      </w:r>
      <w:r>
        <w:rPr>
          <w:rFonts w:cs="Times New Roman" w:ascii="Times New Roman" w:hAnsi="Times New Roman"/>
          <w:sz w:val="28"/>
          <w:szCs w:val="28"/>
        </w:rPr>
        <w:t xml:space="preserve">еологоразведочным, научно-исследовательским, опытно-конструкторским и технологическ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м </w:t>
      </w: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ть от руководителей государственных организаций принятия необходимых мер по устранению выявленных недостат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останавливать операции по счетам организаций, использующих средства бюджета Республики Татарстан и целевых бюджетных фондов для строитель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но-изыскательских</w:t>
      </w:r>
      <w:r>
        <w:rPr>
          <w:rFonts w:cs="Times New Roman" w:ascii="Times New Roman" w:hAnsi="Times New Roman"/>
          <w:sz w:val="28"/>
          <w:szCs w:val="28"/>
        </w:rPr>
        <w:t>, геологоразведочных, научно-исследовательских, опытно-конструкторских и технологических работ в случаях непредставления (или отказа предъявить) Департаменту казначейства бухгалтерских и финансовых документов, связанных с использованием указан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носить в Министерство финансов Республики Татарстан предложения об изъятии в бесспорном порядке бюджетных средств, приостановлении в соответствии с нормативными правовыми актами Российской Федерации и Республики Татарстан финансирования расходов организаций на объекты строи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о-изыскательские,</w:t>
      </w:r>
      <w:r>
        <w:rPr>
          <w:rFonts w:cs="Times New Roman" w:ascii="Times New Roman" w:hAnsi="Times New Roman"/>
          <w:sz w:val="28"/>
          <w:szCs w:val="28"/>
        </w:rPr>
        <w:t xml:space="preserve"> геологоразведочные, научно-исследовательские, опытно-конструкторские и технологические работы из бюджета Республики Татарстан и целевых бюджетных фондов при выявлении фактов нецелевого использования ими средств бюджета Республики Татарстан и целевых бюджетных фон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правлять материалы о выявленных нарушениях в правоохранительные орга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иные полномочия в соответствии с нормативными правовыми актами Российской Федерации и Республики Татарст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 нецелевое использование бюджетных средств, завышение объемов и стоимости строительно-монтажны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-изыскательских, </w:t>
      </w:r>
      <w:r>
        <w:rPr>
          <w:rFonts w:cs="Times New Roman" w:ascii="Times New Roman" w:hAnsi="Times New Roman"/>
          <w:sz w:val="28"/>
          <w:szCs w:val="28"/>
        </w:rPr>
        <w:t>геологоразведочных, научно-исследовательских, опытно-конструкторских и технологических работ, нарушение порядка применения сметных норм и правил инвесторы, государственные заказчики (заказчики-застройщики) и подрядные организации несут ответственность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rttext1">
    <w:name w:val="arttext1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">
    <w:name w:val="news_tit"/>
    <w:basedOn w:val="Normal"/>
    <w:qFormat/>
    <w:pPr>
      <w:spacing w:before="280" w:after="0"/>
    </w:pPr>
    <w:rPr>
      <w:b/>
      <w:bCs/>
      <w:sz w:val="21"/>
      <w:szCs w:val="21"/>
    </w:rPr>
  </w:style>
  <w:style w:type="paragraph" w:styleId="Newsdate">
    <w:name w:val="news_date"/>
    <w:basedOn w:val="Normal"/>
    <w:qFormat/>
    <w:pPr>
      <w:spacing w:before="0" w:after="75"/>
    </w:pPr>
    <w:rPr>
      <w:color w:val="808080"/>
      <w:sz w:val="15"/>
      <w:szCs w:val="15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color w:val="336699"/>
      <w:sz w:val="27"/>
      <w:szCs w:val="27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06:00Z</dcterms:created>
  <dc:creator>User</dc:creator>
  <dc:description/>
  <cp:keywords/>
  <dc:language>en-US</dc:language>
  <cp:lastModifiedBy>User</cp:lastModifiedBy>
  <dcterms:modified xsi:type="dcterms:W3CDTF">2007-02-11T17:46:00Z</dcterms:modified>
  <cp:revision>2</cp:revision>
  <dc:subject/>
  <dc:title>КАБИНЕТ МИНИСТРОВ</dc:title>
</cp:coreProperties>
</file>