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мая 2004 г. N 2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ЕРРИТОРИАЛЬНЫХ СТРОИТЕЛЬНЫХ НОРМ</w:t>
      </w:r>
    </w:p>
    <w:p>
      <w:pPr>
        <w:pStyle w:val="ConsPlusTitle"/>
        <w:widowControl/>
        <w:jc w:val="center"/>
        <w:rPr/>
      </w:pPr>
      <w:r>
        <w:rPr/>
        <w:t>РЕСПУБЛИКИ ТАТАРСТАН (ТСН-12-320-2003) "ПРИЕМКА И ВВОД</w:t>
      </w:r>
    </w:p>
    <w:p>
      <w:pPr>
        <w:pStyle w:val="ConsPlusTitle"/>
        <w:widowControl/>
        <w:jc w:val="center"/>
        <w:rPr/>
      </w:pPr>
      <w:r>
        <w:rPr/>
        <w:t>В ЭКСПЛУАТАЦИЮ ЗАКОНЧЕННЫХ СТРОИТЕЛЬСТВОМ ОБЪЕКТОВ"</w:t>
      </w:r>
    </w:p>
    <w:p>
      <w:pPr>
        <w:pStyle w:val="ConsPlusTitle"/>
        <w:widowControl/>
        <w:jc w:val="center"/>
        <w:rPr/>
      </w:pPr>
      <w:r>
        <w:rPr/>
        <w:t>(С ИЗМЕНЕНИЯМИ ОТ 18 ИЮНЯ 2004 Г.)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М РТ от 18.06.2004 N 287)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Территориальные строительные нормы Республики Татарстан (ТСН-12-320-2003) "Приемка и ввод в эксплуатацию законченных строительством объектов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емьер-министр</w:t>
      </w:r>
    </w:p>
    <w:p>
      <w:pPr>
        <w:pStyle w:val="ConsPlusNormal"/>
        <w:widowControl/>
        <w:ind w:firstLine="54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right"/>
        <w:rPr/>
      </w:pPr>
      <w:r>
        <w:rPr/>
        <w:t>Р.Н.МИННИХАН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Руководитель Аппарата</w:t>
      </w:r>
    </w:p>
    <w:p>
      <w:pPr>
        <w:pStyle w:val="ConsPlusNormal"/>
        <w:widowControl/>
        <w:ind w:firstLine="54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firstLine="54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right"/>
        <w:rPr/>
      </w:pPr>
      <w:r>
        <w:rPr/>
        <w:t>И.Б.ФАТТАХ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Утверждены</w:t>
      </w:r>
    </w:p>
    <w:p>
      <w:pPr>
        <w:pStyle w:val="ConsPlusNormal"/>
        <w:widowControl/>
        <w:ind w:firstLine="540"/>
        <w:jc w:val="right"/>
        <w:rPr/>
      </w:pPr>
      <w:r>
        <w:rPr/>
        <w:t>Постановлением</w:t>
      </w:r>
    </w:p>
    <w:p>
      <w:pPr>
        <w:pStyle w:val="ConsPlusNormal"/>
        <w:widowControl/>
        <w:ind w:firstLine="54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firstLine="54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right"/>
        <w:rPr/>
      </w:pPr>
      <w:r>
        <w:rPr/>
        <w:t>от 26 мая 2004 г. N 254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РРИТОРИАЛЬНЫЕ СТРОИТЕЛЬНЫЕ НОРМЫ</w:t>
      </w:r>
    </w:p>
    <w:p>
      <w:pPr>
        <w:pStyle w:val="ConsPlusTitle"/>
        <w:widowControl/>
        <w:jc w:val="center"/>
        <w:rPr/>
      </w:pPr>
      <w:r>
        <w:rPr/>
        <w:t>РЕСПУБЛИКИ ТАТАРСТАН "ПРИЕМКА И ВВОД В ЭКСПЛУАТАЦИЮ</w:t>
      </w:r>
    </w:p>
    <w:p>
      <w:pPr>
        <w:pStyle w:val="ConsPlusTitle"/>
        <w:widowControl/>
        <w:jc w:val="center"/>
        <w:rPr/>
      </w:pPr>
      <w:r>
        <w:rPr/>
        <w:t>ЗАКОНЧЕННЫХ СТРОИТЕЛЬСТВОМ ОБЪЕКТОВ</w:t>
      </w:r>
    </w:p>
    <w:p>
      <w:pPr>
        <w:pStyle w:val="ConsPlusTitle"/>
        <w:widowControl/>
        <w:jc w:val="center"/>
        <w:rPr/>
      </w:pPr>
      <w:r>
        <w:rPr/>
        <w:t>ТСН 12-320-2003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ВВЕДЕНИ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е строительные нормы Республики Татарстан "Приемка и ввод в эксплуатацию законченных строительством объектов" (далее - ТСН) разработаны Министерством строительства, архитектуры и жилищно-коммунального хозяйства Республики Татарстан, Инспекцией государственного архитектурно-строительного надзора Республики Татарстан, Казанской государственной архитектурно-строительной академией в целях защиты прав и охраняемых законом интересов потребителей строительной продукции, общества и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разработки и принятия данных норм обусловлена тем, что СНиП 3.01.04-87 "Приемка в эксплуатацию законченных строительством объектов. Основные положения" предназначен в основном для централизованного бюджетного строительства и не учитывает новые экономические отношения в инвестиционно-строительной деятельности в условиях действующих федерального и республиканского законодательств.</w:t>
      </w:r>
    </w:p>
    <w:p>
      <w:pPr>
        <w:pStyle w:val="ConsPlusNormal"/>
        <w:widowControl/>
        <w:ind w:firstLine="540"/>
        <w:jc w:val="both"/>
        <w:rPr/>
      </w:pPr>
      <w:r>
        <w:rPr/>
        <w:t>Главная задача ТСН - установление общих принципов объективной, независимой и всесторонней оценки соответствия законченных строительством объектов требованиям проекта, градостроительной документации и нормативных документов, готовности объектов к нормальной эксплуатации, а также упорядочение процедур их приемки, ввода и докумен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ТСН основаны на методе комиссионной проверки соответствия законченных строительством объектов утвержденной в установленном порядке проектной документации и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В основе данных ТСН лежит схема, согласно которой законченный строительством объект принимается от подрядчика заказчиком-инвестором в соответствии с договором подряда рабочей комиссией, формируемой заказчиком-инвестором для комплексной проверки готовности законченного строительством объекта к предъявлению его приемочной комиссии. Далее принятый приемочной комиссией и подготовленный заказчиком к эксплуатации объект под контролем органов государственного надзора и с участием органов местного самоуправления вводится в эксплуатацию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1. ОБЛАСТЬ ПРИМЕН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ТСН о приемке и вводе в эксплуатацию законченных строительством объектов устанавливают порядок приемки и ввода в эксплуатацию законченных новым строительством, расширением, реконструкцией и техническим перевооружением (далее - строительством) объектов производственного и непроизводственного назначения, инженерных коммуникаций и сооружений на них, новым строительством и реконструкцией автомобильных дорог и их участков (пусковых комплексов), мостов, путепроводов, объектов придорожного сервиса и других дорожных сооружений независимо от источников финансирования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1.2. Железные дороги, автомобильные дороги федерального значения, мелиоративные системы, отдельно расположенные гидротехнические сооружения и объекты сельскохозяйственного водоснабжения и другие объекты со специфическими условиями функционирования, производства продукции и оказания услуг принимаются в эксплуатацию в соответствии с ведомственными (отраслевыми) документами, согласованными с Госстроем России. В приемке таких объектов по своему усмотрению могут принимать участие представители органов местного самоуправления городов и районов.</w:t>
      </w:r>
    </w:p>
    <w:p>
      <w:pPr>
        <w:pStyle w:val="ConsPlusNormal"/>
        <w:widowControl/>
        <w:ind w:firstLine="540"/>
        <w:jc w:val="both"/>
        <w:rPr/>
      </w:pPr>
      <w:r>
        <w:rPr/>
        <w:t>1.3. Объекты систем газораспределения принимаются в эксплуатацию по правилам СНиП 42-01. При этом акт приемки для отдельно возводимых объектов газораспределения является окончательным, а для объектов систем газораспределения, входящих в состав здания или сооружения, включается в состав приемо-сдаточной документации по этому зданию или сооружению.</w:t>
      </w:r>
    </w:p>
    <w:p>
      <w:pPr>
        <w:pStyle w:val="ConsPlusNormal"/>
        <w:widowControl/>
        <w:ind w:firstLine="540"/>
        <w:jc w:val="both"/>
        <w:rPr/>
      </w:pPr>
      <w:r>
        <w:rPr/>
        <w:t>1.4. Объекты военной инфраструктуры или подобного специального назначения, а также все здания и сооружения, расположенные в зонах военных объектов или иных зонах режимных территорий, принимаются в эксплуатацию в соответствии с ведомственными документами Министерства обороны Российской Федерации и иных соответствующих ведомств.</w:t>
      </w:r>
    </w:p>
    <w:p>
      <w:pPr>
        <w:pStyle w:val="ConsPlusNormal"/>
        <w:widowControl/>
        <w:ind w:firstLine="540"/>
        <w:jc w:val="both"/>
        <w:rPr/>
      </w:pPr>
      <w:r>
        <w:rPr/>
        <w:t>1.5. Положения настоящего документа обязательны для органов государственной власти и надзора, а также предприятий, организаций и физических лиц независимо от форм собственности и принадлежности, участвующих в строительстве, приемке и вводе в эксплуатацию объектов на территории Республики Татарстан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2. НОРМАТИВНЫЕ ССЫЛК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их ТСН использованы ссылки на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СНиП 10-01-94 "Система нормативных документов в строительстве. Основные положения".</w:t>
      </w:r>
    </w:p>
    <w:p>
      <w:pPr>
        <w:pStyle w:val="ConsPlusNormal"/>
        <w:widowControl/>
        <w:ind w:firstLine="540"/>
        <w:jc w:val="both"/>
        <w:rPr/>
      </w:pPr>
      <w:r>
        <w:rPr/>
        <w:t>СНиП 11-05-95 "Инструкция о порядке разработки, согласования, утверждения и составе проектной документации на строительство предприятий, зданий и сооружений".</w:t>
      </w:r>
    </w:p>
    <w:p>
      <w:pPr>
        <w:pStyle w:val="ConsPlusNormal"/>
        <w:widowControl/>
        <w:ind w:firstLine="540"/>
        <w:jc w:val="both"/>
        <w:rPr/>
      </w:pPr>
      <w:r>
        <w:rPr/>
        <w:t>СНиП 42-01-2002 "Газораспределительные системы".</w:t>
      </w:r>
    </w:p>
    <w:p>
      <w:pPr>
        <w:pStyle w:val="ConsPlusNormal"/>
        <w:widowControl/>
        <w:ind w:firstLine="540"/>
        <w:jc w:val="both"/>
        <w:rPr/>
      </w:pPr>
      <w:r>
        <w:rPr/>
        <w:t>ГОСТ Р 51872-2002 "Документация исполнительная геодезическая. Правила выполнения".</w:t>
      </w:r>
    </w:p>
    <w:p>
      <w:pPr>
        <w:pStyle w:val="ConsPlusNormal"/>
        <w:widowControl/>
        <w:ind w:firstLine="540"/>
        <w:jc w:val="both"/>
        <w:rPr/>
      </w:pPr>
      <w:r>
        <w:rPr/>
        <w:t>СНиП 3.01.04-87 "Приемка в эксплуатацию законченных строительством объектов".</w:t>
      </w:r>
    </w:p>
    <w:p>
      <w:pPr>
        <w:pStyle w:val="ConsPlusNormal"/>
        <w:widowControl/>
        <w:ind w:firstLine="540"/>
        <w:jc w:val="both"/>
        <w:rPr/>
      </w:pPr>
      <w:r>
        <w:rPr/>
        <w:t>СНиП II-03-79* "Строительная теплотехника".</w:t>
      </w:r>
    </w:p>
    <w:p>
      <w:pPr>
        <w:pStyle w:val="ConsPlusNormal"/>
        <w:widowControl/>
        <w:ind w:firstLine="540"/>
        <w:jc w:val="both"/>
        <w:rPr/>
      </w:pPr>
      <w:r>
        <w:rPr/>
        <w:t>СНиП 2.05.03-84 "Мосты и трубы".</w:t>
      </w:r>
    </w:p>
    <w:p>
      <w:pPr>
        <w:pStyle w:val="ConsPlusNormal"/>
        <w:widowControl/>
        <w:ind w:firstLine="540"/>
        <w:jc w:val="both"/>
        <w:rPr/>
      </w:pPr>
      <w:r>
        <w:rPr/>
        <w:t>СНиП 3.06.07-86 "Мосты и трубы. Правила обследований и испытаний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3. ОПРЕДЕЛ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 настоящих ТСН применены термины в соответствии со СНиП 10-01 "Система нормативных документов в строительстве. Основные положения", а также их определения, используемые в федеральных законах, приказах Госстроя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3.1.1. Инвестор - единое юридическое или физическое лицо, осуществляющее от своего имени или группы юридических (физических) лиц - вкладчиков вложение собственных, заемных или привлеченных средств в форме инвестиций на строительство объекта в объеме полного его инвестирования, а также обеспечивающее их целевое использование.</w:t>
      </w:r>
    </w:p>
    <w:p>
      <w:pPr>
        <w:pStyle w:val="ConsPlusNormal"/>
        <w:widowControl/>
        <w:ind w:firstLine="540"/>
        <w:jc w:val="both"/>
        <w:rPr/>
      </w:pPr>
      <w:r>
        <w:rPr/>
        <w:t>3.1.2. Вкладчик - юридическое или физическое лицо, передающее инвестору на договорных условиях собственные, заемные или привлеченные средства в качестве доли для формирования инвестиций на строительств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3.1.3. Заказчик - инвестор или другое, уполномоченное инвестором, лицо, осуществляющее реализацию инвестиционного проекта по строительству и подготовке к вводу в эксплуатацию объекта за счет средств инвестора с привлечением подрядчика на основе договора подряда для выполнения строительно-монтажных и других работ.</w:t>
      </w:r>
    </w:p>
    <w:p>
      <w:pPr>
        <w:pStyle w:val="ConsPlusNormal"/>
        <w:widowControl/>
        <w:ind w:firstLine="540"/>
        <w:jc w:val="both"/>
        <w:rPr/>
      </w:pPr>
      <w:r>
        <w:rPr/>
        <w:t>3.1.4. Застройщик - юридическое или физическое лицо, владеющее на правах собственности или аренды участком земли и принявшее решение о реализации программы строительства на нем объекта (комплекса объектов), определяющее методы финансового обеспечения и строительства и осуществляющее координацию работ по реализации программы строительства объекта.</w:t>
      </w:r>
    </w:p>
    <w:p>
      <w:pPr>
        <w:pStyle w:val="ConsPlusNormal"/>
        <w:widowControl/>
        <w:ind w:firstLine="540"/>
        <w:jc w:val="both"/>
        <w:rPr/>
      </w:pPr>
      <w:r>
        <w:rPr/>
        <w:t>3.1.5. Подрядчик - юридическое или физическое лицо, принимающее на себя по договору подряда обязательство своими силами (в объеме не менее 75%) и под свою ответственность выполнить строительно-монтажные работы и другие услуги, обеспечивающие полную реализацию инвестиционного проекта по строительству объекта.</w:t>
      </w:r>
    </w:p>
    <w:p>
      <w:pPr>
        <w:pStyle w:val="ConsPlusNormal"/>
        <w:widowControl/>
        <w:ind w:firstLine="540"/>
        <w:jc w:val="both"/>
        <w:rPr/>
      </w:pPr>
      <w:r>
        <w:rPr/>
        <w:t>3.1.6. Генеральный подрядчик - подрядчик, привлекающий на договорной основе субподрядчиков к выполнению специальных работ при реализации инвестиционного проекта по строительству объекта и имеющий лицензию на выполнение этих функций.</w:t>
      </w:r>
    </w:p>
    <w:p>
      <w:pPr>
        <w:pStyle w:val="ConsPlusNormal"/>
        <w:widowControl/>
        <w:ind w:firstLine="540"/>
        <w:jc w:val="both"/>
        <w:rPr/>
      </w:pPr>
      <w:r>
        <w:rPr/>
        <w:t>3.1.7. Эксплуатирующая организация (пользователь объекта) - юридическое или физическое лицо, осуществляющее на правах собственности или по поручению собственника (инвестора) эксплуатацию объекта.</w:t>
      </w:r>
    </w:p>
    <w:p>
      <w:pPr>
        <w:pStyle w:val="ConsPlusNormal"/>
        <w:widowControl/>
        <w:ind w:firstLine="540"/>
        <w:jc w:val="both"/>
        <w:rPr/>
      </w:pPr>
      <w:r>
        <w:rPr/>
        <w:t>3.1.8. Объект - предусмотренный утвержденной в установленном порядке проектной документацией комплекс зданий и сооружений, отдельное здание или сооружение либо его автономная часть в составе, обеспечивающем их самостоятельную эксплуатацию по назначению в соответствии с требованиями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1.9. Законченный строительством объект - объект, на котором выполнены и приняты в соответствии с требованиями проекта и нормативных документов все строительно-монтажные работы, а также пусконаладочные и другие работы по подготовке его к вводу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3.1.10. Реконструкция - комплекс строительных работ и организационно-технических мероприятий, связанных с изменением основных технико-экономических показателей (количества и площади квартир или других помещений, строительного объема, общей площади здания, вместимости, мощности, пропускной способности или назначения объекта недвижимости).</w:t>
      </w:r>
    </w:p>
    <w:p>
      <w:pPr>
        <w:pStyle w:val="ConsPlusNormal"/>
        <w:widowControl/>
        <w:ind w:firstLine="540"/>
        <w:jc w:val="both"/>
        <w:rPr/>
      </w:pPr>
      <w:r>
        <w:rPr/>
        <w:t>3.1.11. Приемка законченного строительством объекта или пускового комплекса - комиссионная проверка и документальное подтверждение готовности объекта к вводу в эксплуатацию, оценка соответствия законченных строительством объектов требованиям проекта, градостроительной документации и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1.12. Рабочая комиссия - временный коллегиальный орган, назначаемый заказчиком в целях комплексной проверки готовности законченного строительством объекта к предъявлению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1.13. Приемочная комиссия - временный коллегиальный орган, созданный из представителей организаций, уполномоченных принимать решение о соответствии законченного строительством объекта утвержденной в установленном порядке проектной документации, требованиям нормативных документов и устанавливать готовность объекта к вводу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3.1.14. Государственная приемочная комиссия - приемочная комиссия, назначаемая соответствующим органом государствен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3.1.15. Приемка законченного строительством объекта - комиссионная проверка с последующим документальным подтверждением готовности объекта к вводу в эксплуатацию, оценка соответствия его требованиям проекта, градостроительной документации и других нормативных актов.</w:t>
      </w:r>
    </w:p>
    <w:p>
      <w:pPr>
        <w:pStyle w:val="ConsPlusNormal"/>
        <w:widowControl/>
        <w:ind w:firstLine="540"/>
        <w:jc w:val="both"/>
        <w:rPr/>
      </w:pPr>
      <w:r>
        <w:rPr/>
        <w:t>3.1.16. Ввод объекта в эксплуатацию - юридическое действие, осуществляемое инвестором и состоящее из: получения нормативно-правового акта на ввод объекта в эксплуатацию; регистрации инспекцией государственного архитектурно-строительного надзора (далее - ГАСН) акта приемки для ведения реестра построенных объектов; включения объекта в государственную статистическую отчетность о вводе; технической паспортизации объекта; государственной регистрации права на недвижимое имущество и начала эксплуатации объекта в соответствии с его назначением.</w:t>
      </w:r>
    </w:p>
    <w:p>
      <w:pPr>
        <w:pStyle w:val="ConsPlusNormal"/>
        <w:widowControl/>
        <w:ind w:firstLine="540"/>
        <w:jc w:val="both"/>
        <w:rPr/>
      </w:pPr>
      <w:r>
        <w:rPr/>
        <w:t>3.1.17. Нормативно-правовой акт на ввод объекта в эксплуатацию, издаваемый исполнительным органом власти, - документ, подтверждающий соответствие законченного строительством объекта предъявленным к нему требованиям и являющийся разрешением на ввод в эксплуатацию, а также на регистрацию объекта в соответствующих органах.</w:t>
      </w:r>
    </w:p>
    <w:p>
      <w:pPr>
        <w:pStyle w:val="ConsPlusNormal"/>
        <w:widowControl/>
        <w:ind w:firstLine="540"/>
        <w:jc w:val="both"/>
        <w:rPr/>
      </w:pPr>
      <w:r>
        <w:rPr/>
        <w:t>3.1.18. Техническая паспортизация объекта - составление технического паспорта объекта органами технической инвентариз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1.19. Теплотехническая паспортизация объекта - составление теплотехнического (энергетического) паспорта объекта с целью выявления соответствия теплотехнических характеристик ограждающих конструкций СНиП II-03-79* специализированными лабораториями, аккредитованными в установленном порядке в качестве испытательных лабораторий по параметрам, определяющим теплотехническую и энергетическую эффективность зданий и ограждающи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3.1.20. Государственная регистрация объекта - регистрация права собственности на здания, сооружения и другое вновь созданное недвижимое имущество, а также сделок с ним в уполномоченных государственных органа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1.21. Объекты индивидуального жилищного строительства - малоэтажные жилые дома и вспомогательные постройки, возведенные индивидуальными застройщиками.</w:t>
      </w:r>
    </w:p>
    <w:p>
      <w:pPr>
        <w:pStyle w:val="ConsPlusNormal"/>
        <w:widowControl/>
        <w:ind w:firstLine="540"/>
        <w:jc w:val="both"/>
        <w:rPr/>
      </w:pPr>
      <w:r>
        <w:rPr/>
        <w:t>3.1.22. Малоэтажные жилые дома - жилые дома, которые могут иметь до двух жилых этажей, цокольные и мансардные этажи.</w:t>
      </w:r>
    </w:p>
    <w:p>
      <w:pPr>
        <w:pStyle w:val="ConsPlusNormal"/>
        <w:widowControl/>
        <w:ind w:firstLine="540"/>
        <w:jc w:val="both"/>
        <w:rPr/>
      </w:pPr>
      <w:r>
        <w:rPr/>
        <w:t>3.1.23. Вспомогательные постройки - служебно-хозяйственные строения на индивидуальном приусадебном участке, выполняющие вспомогательные функции для ведения домашнего хозяйств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4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бъект должен соответствовать проекту и требованиям нормативных документов, действовавших на момент передачи заказчиком генеральному подрядчику (подрядчику)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ведения в действие после указанного момента новых нормативно-правовых требований их предъявляют к вводимому объекту, если эксплуатация объекта, соответствующая требованиям ранее действовавших норм, может привести к недопустимому риску для безопасности жизни и здоровья людей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ость соответствия принимаемого объекта новым требованиям устанавливается решением соответствующего органа надзора.</w:t>
      </w:r>
    </w:p>
    <w:p>
      <w:pPr>
        <w:pStyle w:val="ConsPlusNormal"/>
        <w:widowControl/>
        <w:ind w:firstLine="540"/>
        <w:jc w:val="both"/>
        <w:rPr/>
      </w:pPr>
      <w:r>
        <w:rPr/>
        <w:t>4.2. Приемка законченного строительством объекта в эксплуатацию производится путем предъявления его приемочной комиссии, которая принимает решение о соответствии данного объекта требованиям проектной, нормативно-технической документации и возможности его эксплуатации в соответствии с назначением.</w:t>
      </w:r>
    </w:p>
    <w:p>
      <w:pPr>
        <w:pStyle w:val="ConsPlusNormal"/>
        <w:widowControl/>
        <w:ind w:firstLine="540"/>
        <w:jc w:val="both"/>
        <w:rPr/>
      </w:pPr>
      <w:r>
        <w:rPr/>
        <w:t>Инвестор, заказчик и (или) застройщик имеют право ввести в эксплуатацию только законченный строительством и принятый приемочной комиссией объект при наличии документации в соответствии с перечнем (приложение 1 к настоящим ТСН) и обязательного контроля инспекции ГАСН по соблюдению правил приемки законченного строительством объекта, соответствия нормативным документам, полноты и комплектности представленной документации, необходимой для ввода объекта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4.3. Принятый и введенный в эксплуатацию объект должен отвечать всем требованиям, предъявляемым к законченным строительством объектам.</w:t>
      </w:r>
    </w:p>
    <w:p>
      <w:pPr>
        <w:pStyle w:val="ConsPlusNormal"/>
        <w:widowControl/>
        <w:ind w:firstLine="540"/>
        <w:jc w:val="both"/>
        <w:rPr/>
      </w:pPr>
      <w:r>
        <w:rPr/>
        <w:t>Законченными строительством жилыми домами считаются объекты, в которых полностью готовы конструктивные и ограждающие элементы (за исключением внутренней отделки) при наличии основных действующих инженерных систем жизнеобеспечения (отопление, электроснабжение, канализация и внешнее водоснабжение), проезда к жилому дому.</w:t>
      </w:r>
    </w:p>
    <w:p>
      <w:pPr>
        <w:pStyle w:val="ConsPlusNormal"/>
        <w:widowControl/>
        <w:ind w:firstLine="540"/>
        <w:jc w:val="both"/>
        <w:rPr/>
      </w:pPr>
      <w:r>
        <w:rPr/>
        <w:t>Незавершенными при вводе объектов в эксплуатацию могут оставаться работы по внутренней отделке помещений, установке санитарно-технического оборудования и приборов в тех случаях, когда соглашениями между участниками инвестиционного процесса предусмотрено доведение помещений до полной готовности иждивением пользователя (собственника) объекта или жильцами дома в срок не более 6 месяцев.</w:t>
      </w:r>
    </w:p>
    <w:p>
      <w:pPr>
        <w:pStyle w:val="ConsPlusNormal"/>
        <w:widowControl/>
        <w:ind w:firstLine="540"/>
        <w:jc w:val="both"/>
        <w:rPr/>
      </w:pPr>
      <w:r>
        <w:rPr/>
        <w:t>4.4. Соответствие законченного строительством объекта утвержденному проекту и требованиям нормативных документов подтверждается первичными документами, актом рабочей комиссии и актом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документы (сертификаты и паспорта на строительные материалы, изделия и конструкции, акты освидетельствования скрытых работ, акты промежуточной приемки ответственных конструкций, акты испытаний, документы лабораторного контроля, исполнительные геодезические съемки, журналы работ) комплектуются генеральным подрядчиком и передаются заказчику для предъявления законченного строительством объекта приемочной комиссии. В случае утраты первичных документов, подтверждающих соответствие материалов, изделий, конструкций и выполненных работ нормативным требованиям и проекту, допускается по предложению приемочной комиссии или соответствующего органа надзора (при приемке без комиссии) принимать решение об их соответствии на основании заключения компетентной организации о результатах обследования основных несущих конструкций и инженерных систем здания.</w:t>
      </w:r>
    </w:p>
    <w:p>
      <w:pPr>
        <w:pStyle w:val="ConsPlusNormal"/>
        <w:widowControl/>
        <w:ind w:firstLine="540"/>
        <w:jc w:val="both"/>
        <w:rPr/>
      </w:pPr>
      <w:r>
        <w:rPr/>
        <w:t>4.5. Комплект исполнительной документации после ввода объекта в эксплуатацию передается заказчиком-инвестором эксплуатирующей организации для постоянного хранения. Исполнительная документация по подземным сетям должна быть выполнена в соответствии с ГОСТ Р 51872 и передана в территориальный геофонд.</w:t>
      </w:r>
    </w:p>
    <w:p>
      <w:pPr>
        <w:pStyle w:val="ConsPlusNormal"/>
        <w:widowControl/>
        <w:ind w:firstLine="540"/>
        <w:jc w:val="both"/>
        <w:rPr/>
      </w:pPr>
      <w:r>
        <w:rPr/>
        <w:t>4.6. На объектах, принимаемых в эксплуатацию в зимнее время, допускается по решению приемочной комиссии переносить сроки выполнения работ по озеленению, устройству верхнего покрытия подъездных путей к зданиям, тротуаров, хозяйственных, игровых и спортивных площадок, а также по отделке элементов фасадов зданий на ближайший весенне-летний период, но не позднее августа, со сдачей их приемочной комиссии в порядке, установленном настоящими ТСН.</w:t>
      </w:r>
    </w:p>
    <w:p>
      <w:pPr>
        <w:pStyle w:val="ConsPlusNormal"/>
        <w:widowControl/>
        <w:ind w:firstLine="540"/>
        <w:jc w:val="both"/>
        <w:rPr/>
      </w:pPr>
      <w:r>
        <w:rPr/>
        <w:t>4.7. Запрещается заселение жилых домов и эксплуатация объектов гражданского, промышленного и сельскохозяйственного назначения до приемки их в эксплуатацию в порядке, установленном настоящими ТСН.</w:t>
      </w:r>
    </w:p>
    <w:p>
      <w:pPr>
        <w:pStyle w:val="ConsPlusNormal"/>
        <w:widowControl/>
        <w:ind w:firstLine="540"/>
        <w:jc w:val="both"/>
        <w:rPr/>
      </w:pPr>
      <w:r>
        <w:rPr/>
        <w:t>4.8. Объекты, финансируемые из республиканского бюджета, подлежат приемке в эксплуатацию только при наличии автор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4.9. Не допускается движение транспортных средств общего пользования по не сданным в эксплуатацию участкам автомобильных дорог, мостов, путепроводов.</w:t>
      </w:r>
    </w:p>
    <w:p>
      <w:pPr>
        <w:pStyle w:val="ConsPlusNormal"/>
        <w:widowControl/>
        <w:ind w:firstLine="540"/>
        <w:jc w:val="both"/>
        <w:rPr/>
      </w:pPr>
      <w:r>
        <w:rPr/>
        <w:t>4.10. Затраты на подготовку документации, приемку и ввод объекта в эксплуатацию, в том числе и на его содержание до момента передачи эксплуатирующей организации, несет застройщик (заказчик), если иное не установлено соглашениями между участниками инвестиционной деятель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5. ПОРЯДОК ПРИЕМКИ И ВВОДА В ЭКСПЛУАТАЦИЮ</w:t>
      </w:r>
    </w:p>
    <w:p>
      <w:pPr>
        <w:pStyle w:val="ConsPlusNormal"/>
        <w:widowControl/>
        <w:ind w:firstLine="540"/>
        <w:jc w:val="center"/>
        <w:rPr/>
      </w:pPr>
      <w:r>
        <w:rPr/>
        <w:t>ЗАКОНЧЕННЫХ СТРОИТЕЛЬСТВОМ ОБЪЕКТОВ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Заказчик должен подготовить объект к вводу в эксплуатацию: принять объект от подрядчика в соответствии с условиями договора, выполнить комплексное опробование оборудования и пусконаладочные работы, обеспечить пробный выпуск продукции, передать эксплуатационным организациям внешние наружные коммуникации на обслуживание, получить специальные разрешения на эксплуатацию объектов и оборудования соответствующих государственных надзорных органов, укомплектовать объект эксплуатационными кадрами, сырьевыми и другими материально-техническими ресурсами.</w:t>
      </w:r>
    </w:p>
    <w:p>
      <w:pPr>
        <w:pStyle w:val="ConsPlusNormal"/>
        <w:widowControl/>
        <w:ind w:firstLine="540"/>
        <w:jc w:val="both"/>
        <w:rPr/>
      </w:pPr>
      <w:r>
        <w:rPr/>
        <w:t>5.2. Приемка законченного строительством объекта заказчиком от подрядчика осуществляется на основании акта рабочей комиссии. В качестве подрядчика участвует генподрядчик, а при его отсутствии - организация, выполнившая основные несущие и ограждающие ко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5.3. Рабочие комиссии назначаются решением (приказом, постановлением и др.) организации-заказчика (застройщика). Порядок и продолжительность работы рабочих комиссий определяются заказчиком (застройщиком) по согласованию с генеральным подрядчиком.</w:t>
      </w:r>
    </w:p>
    <w:p>
      <w:pPr>
        <w:pStyle w:val="ConsPlusNormal"/>
        <w:widowControl/>
        <w:ind w:firstLine="540"/>
        <w:jc w:val="both"/>
        <w:rPr/>
      </w:pPr>
      <w:r>
        <w:rPr/>
        <w:t>5.4. В состав рабочих комиссий включаются представители заказчика (застройщика) - председатель комиссии, генерального подрядчика, субподрядных организаций, эксплуатационной организации, генерального проектировщика, органов государственного санитарного надзора, органов государственного пожарного надзора и других организаций и органов надзора в зависимости от сложности и назначения объекта и необходимости участия в работ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При приемке в эксплуатацию объектов жилищно-гражданского назначения в состав рабочих комиссий включаются архитекторы - авторы проектов (заместители председателя комиссии).</w:t>
      </w:r>
    </w:p>
    <w:p>
      <w:pPr>
        <w:pStyle w:val="ConsPlusNormal"/>
        <w:widowControl/>
        <w:ind w:firstLine="540"/>
        <w:jc w:val="both"/>
        <w:rPr/>
      </w:pPr>
      <w:r>
        <w:rPr/>
        <w:t>5.5. Рабочие комиссии создаются не позднее чем в пятидневный срок после получения письменного извещения генерального подрядчика о готовности объекта или оборудования к сдаче.</w:t>
      </w:r>
    </w:p>
    <w:p>
      <w:pPr>
        <w:pStyle w:val="ConsPlusNormal"/>
        <w:widowControl/>
        <w:ind w:firstLine="540"/>
        <w:jc w:val="both"/>
        <w:rPr/>
      </w:pPr>
      <w:r>
        <w:rPr/>
        <w:t>5.6. Рабочие комиссии до предъявления заказчиком приемочной комиссии к приемке в эксплуатацию объектов обязаны:</w:t>
      </w:r>
    </w:p>
    <w:p>
      <w:pPr>
        <w:pStyle w:val="ConsPlusNormal"/>
        <w:widowControl/>
        <w:ind w:firstLine="540"/>
        <w:jc w:val="both"/>
        <w:rPr/>
      </w:pPr>
      <w:r>
        <w:rPr/>
        <w:t>а) проверить соответствие выполненных строительно-монтажных работ, мероприятий по охране труда, обеспечению взрывобезопасности, пожаробезопасности, охране окружающей среды и антисейсмических мероприятий проектно-сметной документации, стандартам, строительным нормам и правилам производства работ с проведением в необходимых случаях контрольных испытаний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б) произвести приемку оборудования после индивидуальных испытаний для передачи его для комплексного опробования по акту, составленному по форме, приведенной в обязательном приложении 1 к СНиП 3.01.04;</w:t>
      </w:r>
    </w:p>
    <w:p>
      <w:pPr>
        <w:pStyle w:val="ConsPlusNormal"/>
        <w:widowControl/>
        <w:ind w:firstLine="540"/>
        <w:jc w:val="both"/>
        <w:rPr/>
      </w:pPr>
      <w:r>
        <w:rPr/>
        <w:t>в) произвести приемку оборудования после комплексного опробования по акту, составленному по форме, приведенной в обязательном приложении 2 к СНиП 3.01.04, и принять решение о возможности предъявления его приемоч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г) проверить отдельные конструкции, узлы зданий и сооружений и принять здания и сооружения для предъявления приемоч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д) проверить готовность предъявляемых приемочной комиссии в эксплуатацию объектов производственного назначения к началу выпуска продукции или оказанию услуг, предусмотренных проектом и договором подряда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верок рабочая комиссия должна составить акт о готовности зданий, сооружений, законченных строительством, для предъявления приемочной комиссии по форме, приведенной в обязательном приложении 3 к СНиП 3.01.04, а также подготовить сводные материалы о готовности объекта к приемке в эксплуатацию приемочной комиссией. Акт рабочей комиссии утверждается заказчиком-застройщиком.</w:t>
      </w:r>
    </w:p>
    <w:p>
      <w:pPr>
        <w:pStyle w:val="ConsPlusNormal"/>
        <w:widowControl/>
        <w:ind w:firstLine="540"/>
        <w:jc w:val="both"/>
        <w:rPr/>
      </w:pPr>
      <w:r>
        <w:rPr/>
        <w:t>5.7. Генеральный подрядчик представляет рабочим комиссиям следующую документацию:</w:t>
      </w:r>
    </w:p>
    <w:p>
      <w:pPr>
        <w:pStyle w:val="ConsPlusNormal"/>
        <w:widowControl/>
        <w:ind w:firstLine="540"/>
        <w:jc w:val="both"/>
        <w:rPr/>
      </w:pPr>
      <w:r>
        <w:rPr/>
        <w:t>а) перечень организаций, участвовавших в производстве строительно-монтажных работ, с указанием видов выполненных ими работ и фамилий инженерно-технических работников, непосредственно ответственных за выполнение этих работ;</w:t>
      </w:r>
    </w:p>
    <w:p>
      <w:pPr>
        <w:pStyle w:val="ConsPlusNormal"/>
        <w:widowControl/>
        <w:ind w:firstLine="540"/>
        <w:jc w:val="both"/>
        <w:rPr/>
      </w:pPr>
      <w:r>
        <w:rPr/>
        <w:t>б) комплект рабочих чертежей на строительство предъявляемого к приемке объекта, разработанных проектными организациями, с надписями о соответствии выполненных в натуре работ этим чертежам или о внесенных в них изменениях, сделанными лицами, ответственными за производство строительно-монтаж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в) сертификаты, технические паспорта или другие документы, удостоверяющие качество материалов, конструкций и деталей, примененных при производстве строительно-монтаж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г) акты об освидетельствовании скрытых работ и акты о промежуточной приемке отдельных ответственных конструкций (опор и пролетных строений мостов, арок, сводов, подпорных стен, несущих металлических и сборных железобетонных конструкций);</w:t>
      </w:r>
    </w:p>
    <w:p>
      <w:pPr>
        <w:pStyle w:val="ConsPlusNormal"/>
        <w:widowControl/>
        <w:ind w:firstLine="540"/>
        <w:jc w:val="both"/>
        <w:rPr/>
      </w:pPr>
      <w:r>
        <w:rPr/>
        <w:t>д) акты об индивидуальных испытаниях смонтированного оборудования; акты об испытаниях технологических трубопроводов, внутренних систем холодного и горячего водоснабжения, канализации, газоснабжения, отопления и вентиляции, наружных сетей водоснабжения, канализации, теплоснабжения, газоснабжения и дренажных устройств; акты о выполнении уплотнения (герметизации) вводов и выпусков инженерных коммуникаций в местах прохода их через подземную часть наружных стен зданий в соответствии с проектом (рабочим проектом);</w:t>
      </w:r>
    </w:p>
    <w:p>
      <w:pPr>
        <w:pStyle w:val="ConsPlusNormal"/>
        <w:widowControl/>
        <w:ind w:firstLine="540"/>
        <w:jc w:val="both"/>
        <w:rPr/>
      </w:pPr>
      <w:r>
        <w:rPr/>
        <w:t>е) акты об испытаниях внутренних и наружных электроустановок и электросетей;</w:t>
      </w:r>
    </w:p>
    <w:p>
      <w:pPr>
        <w:pStyle w:val="ConsPlusNormal"/>
        <w:widowControl/>
        <w:ind w:firstLine="540"/>
        <w:jc w:val="both"/>
        <w:rPr/>
      </w:pPr>
      <w:r>
        <w:rPr/>
        <w:t>ж) акты об испытаниях устройств телефонизации, радиофикации, телевидения, сигнализации и автоматизации;</w:t>
      </w:r>
    </w:p>
    <w:p>
      <w:pPr>
        <w:pStyle w:val="ConsPlusNormal"/>
        <w:widowControl/>
        <w:ind w:firstLine="540"/>
        <w:jc w:val="both"/>
        <w:rPr/>
      </w:pPr>
      <w:r>
        <w:rPr/>
        <w:t>з) акты об испытаниях устройств, обеспечивающих взрывобезопасность, пожаробезопасность и молниезащиту;</w:t>
      </w:r>
    </w:p>
    <w:p>
      <w:pPr>
        <w:pStyle w:val="ConsPlusNormal"/>
        <w:widowControl/>
        <w:ind w:firstLine="540"/>
        <w:jc w:val="both"/>
        <w:rPr/>
      </w:pPr>
      <w:r>
        <w:rPr/>
        <w:t>и) акты об испытаниях прочности сцепления в кладке несущих стен каменных зданий, расположенных в сейсмических районах;</w:t>
      </w:r>
    </w:p>
    <w:p>
      <w:pPr>
        <w:pStyle w:val="ConsPlusNormal"/>
        <w:widowControl/>
        <w:ind w:firstLine="540"/>
        <w:jc w:val="both"/>
        <w:rPr/>
      </w:pPr>
      <w:r>
        <w:rPr/>
        <w:t>к) журналы производства работ и авторского надзора проектных организаций (обязательного для объектов бюджетного финансирования, а также уникальных и особо важных объектов), материалы обследований и проверок в процессе строительства органами государственного и друг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5.8. Документация, перечисленная в п. 5.7 настоящих ТСН, после окончания работы рабочей комиссии должна быть передана заказчику (застройщику).</w:t>
      </w:r>
    </w:p>
    <w:p>
      <w:pPr>
        <w:pStyle w:val="ConsPlusNormal"/>
        <w:widowControl/>
        <w:ind w:firstLine="540"/>
        <w:jc w:val="both"/>
        <w:rPr/>
      </w:pPr>
      <w:r>
        <w:rPr/>
        <w:t>5.9. Законченный строительством и подготовленный к вводу в эксплуатацию объект заказчик обязан заблаговременно, в зависимости от характера и сложности объекта, предъявить инвестору для приемки приемочной комиссией, представив документацию в соответствии с перечнем (приложение 1 к настоящим ТСН).</w:t>
      </w:r>
    </w:p>
    <w:p>
      <w:pPr>
        <w:pStyle w:val="ConsPlusNormal"/>
        <w:widowControl/>
        <w:ind w:firstLine="540"/>
        <w:jc w:val="both"/>
        <w:rPr/>
      </w:pPr>
      <w:r>
        <w:rPr/>
        <w:t>5.10. Приемка объекта заказчиком от подрядчика рабочей комиссией может быть совмещена с приемкой объекта приемочной комиссией, если иное не предусмотрено договором подряда, за исключением нестационарных объектов (металлические гаражи, киоски, павильоны, ларьки, лотки, телефонные кабины и т.д.), которые принимаются только рабочей комиссией.</w:t>
      </w:r>
    </w:p>
    <w:p>
      <w:pPr>
        <w:pStyle w:val="ConsPlusNormal"/>
        <w:widowControl/>
        <w:ind w:firstLine="540"/>
        <w:jc w:val="both"/>
        <w:rPr/>
      </w:pPr>
      <w:r>
        <w:rPr/>
        <w:t>5.11. Инвестор в течение 15 дней после получения заявки от заказчика обязан подготовить все необходимые документы для назначения приемочной комиссии либо дать в письменной форме мотивированный отказ заказчику о ее назначен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6. НАЗНАЧЕНИЕ, СОСТАВ И РАБОТА ПРИЕМОЧНЫХ КОМИССИЙ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Комиссии по приемке в эксплуатацию законченных новым строительством, расширением, реконструкцией и техническим перевооружением объектов производственного и непроизводственного назначения, инженерных коммуникаций и сооружений на них, новым строительством и реконструкцией автомобильных дорог и их участков (пусковых комплексов), мостов, путепроводов, объектов придорожного сервиса и других дорожных сооружений независимо от источников финансирования и форм собственности назначают приказом (постановлением, распоряжением):</w:t>
      </w:r>
    </w:p>
    <w:p>
      <w:pPr>
        <w:pStyle w:val="ConsPlusNormal"/>
        <w:widowControl/>
        <w:ind w:firstLine="540"/>
        <w:jc w:val="both"/>
        <w:rPr/>
      </w:pPr>
      <w:r>
        <w:rPr/>
        <w:t>а) по приемке любых объектов, финансируемых (полностью или частично) из республиканского бюджета, - Правительство Республики Татарстан или по его поручению: Министерство строительства, архитектуры и жилищно-коммунального хозяйства Республики Татарстан; государственный заказчик; главы администраций городов (районов);</w:t>
      </w:r>
    </w:p>
    <w:p>
      <w:pPr>
        <w:pStyle w:val="ConsPlusNormal"/>
        <w:widowControl/>
        <w:ind w:firstLine="540"/>
        <w:jc w:val="both"/>
        <w:rPr/>
      </w:pPr>
      <w:r>
        <w:rPr/>
        <w:t>б) по приемке объектов, финансируемых из бюджетов соответствующих муниципальных образований, объектов индивидуального жилищного строительства - главы администраций городов (районов);</w:t>
      </w:r>
    </w:p>
    <w:p>
      <w:pPr>
        <w:pStyle w:val="ConsPlusNormal"/>
        <w:widowControl/>
        <w:ind w:firstLine="540"/>
        <w:jc w:val="both"/>
        <w:rPr/>
      </w:pPr>
      <w:r>
        <w:rPr/>
        <w:t>в) по приемке объектов муниципальной собственности после их реконструкции, расширения, технического перевооружения - соответственно городские, районные, поселковые админ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г) по приемке объектов, построенных инвестором, осуществляющим от своего имени или группы юридических (физических) лиц вложение собственных, заемных или привлеченных (не бюджетных) средств в форме инвестиций на строительство объекта в объеме полного его инвестирования, - инвестор.</w:t>
      </w:r>
    </w:p>
    <w:p>
      <w:pPr>
        <w:pStyle w:val="ConsPlusNormal"/>
        <w:widowControl/>
        <w:ind w:firstLine="540"/>
        <w:jc w:val="both"/>
        <w:rPr/>
      </w:pPr>
      <w:r>
        <w:rPr/>
        <w:t>6.2. В приказе (распоряжении) должны быть указаны: цель и задачи комиссии, полное наименование и адрес подлежащего приемке объекта, персональный состав комиссии, даты начала и окончания работы комиссии. До утверждения приемочной комиссии инвестор направляет предполагаемый состав приемочной комиссии в инспекцию ГАСН.</w:t>
      </w:r>
    </w:p>
    <w:p>
      <w:pPr>
        <w:pStyle w:val="ConsPlusNormal"/>
        <w:widowControl/>
        <w:ind w:firstLine="540"/>
        <w:jc w:val="both"/>
        <w:rPr/>
      </w:pPr>
      <w:r>
        <w:rPr/>
        <w:t>6.3. В состав приемочной комиссии должны быть включены представители: инвестора (председатель комиссии), заказчика, исполнительного органа местного самоуправления, генерального подрядчика, генерального проектировщика (если на объекте осуществлялся авторский надзор), эксплуатирующей организации, инспекции ГАСН и других органов государственного надзора, контроля и управления (приложение 2 к настоящим ТСН)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исполнительного органа местного самоуправления, входящий в состав приемочной комиссии, должен назначаться распоряжением (приказом) руководителя исполнительного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Персональный состав комиссии предлагается инвестором по письменному согласованию (не позднее чем за 15 дней до начала работы комиссии) с органами, представители которых должны включаться в соста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Замена персонального состава комиссии после ее назначения в обоснованных случаях может производиться органами, представители которых заменяются, что подтверждается доверенностью, оформл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4. При приемке объекта, построенного организацией, выполняющей одновременно две и более функции (заказчик, подрядчик, проектировщик и другие), в состав комиссии назначаются ответственные представители функциональных служб этой организации. Совмещение одним должностным лицом нескольких функций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6.5. Приемочная комиссия должна проверить законченность строительством и подготовленность объекта к вводу в эксплуатацию в соответствии с требованиями проектной, нормативной и градостроительной документации для объектов жилищно-гражданского назначения - в пределах одного месяца, для приемки объектов производственного назначения - в пределах трех месяцев.</w:t>
      </w:r>
    </w:p>
    <w:p>
      <w:pPr>
        <w:pStyle w:val="ConsPlusNormal"/>
        <w:widowControl/>
        <w:ind w:firstLine="540"/>
        <w:jc w:val="both"/>
        <w:rPr/>
      </w:pPr>
      <w:r>
        <w:rPr/>
        <w:t>6.6. Приемочная комиссия имеет право самостоятельно устанавливать программу проверки, назначать в необходимых случаях контрольные испытания, опробования и экспертизы представленной документации за счет средств инвестора, если иное не установлено договором между участниками инвести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6.7. Приемка законченного строительством объекта оформляется актом приемочной комиссии установленного образца (приложения 3 - 5, 7 к настоящим ТСН). Бланки акта приемки законченного строительством объекта приемочной комиссией - документы строгой отчетности, они выполнены с изображением контура границ Республики Татарстан и выдаются заказчику-инвестору инспекцией ГАСН. Акт копируется и оформляется председателем приемочной комиссии в шести экземплярах. К акту должны быть приложены документы в соответствии с перечнем (приложение 1 к настоящим ТСН).</w:t>
      </w:r>
    </w:p>
    <w:p>
      <w:pPr>
        <w:pStyle w:val="ConsPlusNormal"/>
        <w:widowControl/>
        <w:ind w:firstLine="540"/>
        <w:jc w:val="both"/>
        <w:rPr/>
      </w:pPr>
      <w:r>
        <w:rPr/>
        <w:t>6.8. Подписанный всеми членами комиссии и председателем акт в установленный для работы комиссии срок передается председателем комиссии инвестору. Право подписи акта имеют только лица, персонально назначенные в состав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Инвестор по одному экземпляру утвержденного и прошедшего регистрацию в Инспекции ГАСН Республики Татарстан акта в подлиннике передает заказчику, подрядчику, Инспекции ГАСН Республики Татарстан, органу государственной регистрации права на недвижимое имущество и эксплуатирую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6.9. В случае отказа отдельных членов приемочной комиссии от подписи акта они должны представить председателю комиссии мотивированные особые мнения в письменной форме с изложением замечаний, входящих в полномочия органов, давших особые мнения, и имеющих отношение к исполнению требований проектной документации принимаемого объекта и нормативных документов. Эти требования должны быть выполнены или сняты с участием органов, представивших особое мнение. Основанием для отрицательного решения члена приемочной комиссии может являться исключительно установленный факт несоответствия объекта требованиям нормативных документов по профилю соответствующего надзор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комиссии имеет право назначить экспертизу причины отказа от подписи членов комиссии акта приемки. Объекты, по которым не выполнены или не сняты такие требования в установленный для работы комиссии срок, должны быть признаны комиссией неподготовленными к приемке.</w:t>
      </w:r>
    </w:p>
    <w:p>
      <w:pPr>
        <w:pStyle w:val="ConsPlusNormal"/>
        <w:widowControl/>
        <w:ind w:firstLine="540"/>
        <w:jc w:val="both"/>
        <w:rPr/>
      </w:pPr>
      <w:r>
        <w:rPr/>
        <w:t>6.10. Приемочная комиссия при установлении неподготовленности объекта к приемке должна составить в письменной форме в 4 экземплярах мотивированное заключение об этом и в установленный для работы комиссии срок представить его инвестору, заказчику, подрядчику и инспекции ГАСН.</w:t>
      </w:r>
    </w:p>
    <w:p>
      <w:pPr>
        <w:pStyle w:val="ConsPlusNormal"/>
        <w:widowControl/>
        <w:ind w:firstLine="540"/>
        <w:jc w:val="both"/>
        <w:rPr/>
      </w:pPr>
      <w:r>
        <w:rPr/>
        <w:t>6.11. Объекты, по которым акты не подписаны в порядке, установленном пунктами 6.8, 6.9, 6.10 настоящих ТСН, и в установленный для работы комиссии срок, считаются не принятыми и по ним приемочная комиссия должна быть назначена повторно. В случае частичного отсутствия исполнительных документов, указанных в приложении 1 к настоящим ТСН, и возможности их восстановления допускается по согласованию с инспекцией ГАСН принятие комиссией объекта в эксплуатацию на основе технического обследования, проведенного в установленном порядке аккредитованной организацией, при наличии сводного положительного заключения о надежности и эксплуатационной безопасности объекта.</w:t>
      </w:r>
    </w:p>
    <w:p>
      <w:pPr>
        <w:pStyle w:val="ConsPlusNormal"/>
        <w:widowControl/>
        <w:ind w:firstLine="540"/>
        <w:jc w:val="both"/>
        <w:rPr/>
      </w:pPr>
      <w:r>
        <w:rPr/>
        <w:t>6.12. После подписания акта о приемке объекта всеми членами комиссии инвестор в течение трех дней утвердить его и представить акт со всеми приложениями в инспекцию ГАСН для оценки полноты и комплектности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6.13. Инспекция ГАСН после предъявления инвестором акта приемочной комиссии и полного комплекта прилагаемой документации должна проверить соблюдение правил приемки законченного строительством объекта, соответствие объекта требованиям нормативных документов, полноту и комплектность представленной документации на ввод объекта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6.14. Инспекция ГАСН вправе отказать в подписании акта приемочной комиссии в случае выявления нарушений требований нормативных документов и настоящих ТСН и при этом должна в установленном порядке принять меры по привлечению виновных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6.15. Акт приемки утверждается руководителем органа, назначившего комиссию, не позднее семи календарных дней после его подписания комиссией. Объект, по которому акт не утвержден в установленный срок, считается не принятым и по нему назначается повторная приемка.</w:t>
      </w:r>
    </w:p>
    <w:p>
      <w:pPr>
        <w:pStyle w:val="ConsPlusNormal"/>
        <w:widowControl/>
        <w:ind w:firstLine="540"/>
        <w:jc w:val="both"/>
        <w:rPr/>
      </w:pPr>
      <w:r>
        <w:rPr/>
        <w:t>6.16. Орган исполнительной власти города (района), на территории которого вводится в эксплуатацию законченный строительством жилой дом, обязан в течение 7 дней принять постановление о регистрации объекта, построенного на территории данного муниципального образования, с указанием организации, ответственной за техническую эксплуатацию объекта по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>6.17. Инвестор после утверждения акта приемки и его регистрации в инспекции ГАСН должен получить в органах технической инвентаризации технический паспорт объект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18. После получения инвестором государственного акта о приемке и вводе объекта в эксплуатацию заказчик (инвестор) и генеральный подрядчик должны представить в органы государственной статистики отчеты о вводе в действие объекта, основных фондов и об использовании капитальных вложений в порядке, установленном Комитетом государственной статистик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6.19. Инвестор в течение трех дней после получения технического паспорта объекта должен представить разрешение на строительство или строительно-монтажные работы, а также утвержденный акт ввода в эксплуатацию законченного строительством объекта в Государственную регистрационную палату при Министерстве юстиции Республики Татарстан для государственной регистрации прав на объект недвижимости.</w:t>
      </w:r>
    </w:p>
    <w:p>
      <w:pPr>
        <w:pStyle w:val="ConsPlusNormal"/>
        <w:widowControl/>
        <w:ind w:firstLine="540"/>
        <w:jc w:val="both"/>
        <w:rPr/>
      </w:pPr>
      <w:r>
        <w:rPr/>
        <w:t>6.20. В случае строительства объекта организацией, совмещающей функции инвестора и заказчика-застройщика и выполняющей строительные работы хозяйственным способом:</w:t>
      </w:r>
    </w:p>
    <w:p>
      <w:pPr>
        <w:pStyle w:val="ConsPlusNormal"/>
        <w:widowControl/>
        <w:ind w:firstLine="540"/>
        <w:jc w:val="both"/>
        <w:rPr/>
      </w:pPr>
      <w:r>
        <w:rPr/>
        <w:t>- функции заказчика по письменному распоряжению руководителя осуществляют отделы или ответственные работники;</w:t>
      </w:r>
    </w:p>
    <w:p>
      <w:pPr>
        <w:pStyle w:val="ConsPlusNormal"/>
        <w:widowControl/>
        <w:ind w:firstLine="540"/>
        <w:jc w:val="both"/>
        <w:rPr/>
      </w:pPr>
      <w:r>
        <w:rPr/>
        <w:t>- обязанности исполнителя строительно-монтажных работ письменным распоряжением руководителя организации возлагаются на ее подразделение с определением ответственного производителя работ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7. ОСОБЕННОСТИ ВВОДА В ЭКСПЛУАТАЦИЮ МАЛОЭТАЖНЫХ ЖИЛЫХ ДОМОВ</w:t>
      </w:r>
    </w:p>
    <w:p>
      <w:pPr>
        <w:pStyle w:val="ConsPlusNormal"/>
        <w:widowControl/>
        <w:ind w:firstLine="540"/>
        <w:jc w:val="center"/>
        <w:rPr/>
      </w:pPr>
      <w:r>
        <w:rPr/>
        <w:t>И ВСПОМОГАТЕЛЬНЫХ ПОСТРОЕК ИНДИВИДУАЛЬНЫХ ЗАСТРОЙЩИ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Настоящий раздел ТСН распространяется на жилые малоэтажные дома индивидуальных застройщиков, возведенные в городской и сельской местности, а также на дополнительные строения и пристрой жилого назначения, возведенные на территориях существующих домовладений, а также жилые дома, расположенные на садовых, дачных участках, лагерях и базах отдыха.</w:t>
      </w:r>
    </w:p>
    <w:p>
      <w:pPr>
        <w:pStyle w:val="ConsPlusNormal"/>
        <w:widowControl/>
        <w:ind w:firstLine="540"/>
        <w:jc w:val="both"/>
        <w:rPr/>
      </w:pPr>
      <w:r>
        <w:rPr/>
        <w:t>7.2. Законченные строительством объекты индивидуального жилищного строительства, в том числе после реконструкции и расширения, принимаются в эксплуатацию приемочной комиссией, назначаемой органом исполнительной власти города (района), в состав которой назначаются: застройщик, представители инспекции ГАСН, органов по делам архитектуры и градостроительства, государственного пожарного надзора, санитарно-эпидемиологического надзора и жилищно-коммунального хозяйства города (района).</w:t>
      </w:r>
    </w:p>
    <w:p>
      <w:pPr>
        <w:pStyle w:val="ConsPlusNormal"/>
        <w:widowControl/>
        <w:ind w:firstLine="540"/>
        <w:jc w:val="both"/>
        <w:rPr/>
      </w:pPr>
      <w:r>
        <w:rPr/>
        <w:t>7.3. Приемочная комиссия назначается (формируется) распоряжением (постановлением) органа власти города (района) по заявлению застройщика. В распоряжении (постановлении) должны быть указаны: цель и задачи комиссии, полное наименование и адрес подлежащего приемке объекта, председатель и персональный состав комиссии, даты начала и окончания работы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7.4. Застройщик представляет приемочной комиссии необходимые документы (приложение 6 к настоящим ТСН) и обеспечивает доступ на предъявляемый к приемке законченный строительством объект.</w:t>
      </w:r>
    </w:p>
    <w:p>
      <w:pPr>
        <w:pStyle w:val="ConsPlusNormal"/>
        <w:widowControl/>
        <w:ind w:firstLine="540"/>
        <w:jc w:val="both"/>
        <w:rPr/>
      </w:pPr>
      <w:r>
        <w:rPr/>
        <w:t>7.5. Законченными строительством жилыми малоэтажными домами и вспомогательными постройками считаются объекты, в которых полностью готовы конструктивные и ограждающие элементы (за исключением внутренней и наружной отделки) при наличии основных действующих инженерных систем жизнеобеспечения (отопление, электроснабжение, канализация и как минимум внешнее водоснабжение), проезда к жилому дому.</w:t>
      </w:r>
    </w:p>
    <w:p>
      <w:pPr>
        <w:pStyle w:val="ConsPlusNormal"/>
        <w:widowControl/>
        <w:ind w:firstLine="540"/>
        <w:jc w:val="both"/>
        <w:rPr/>
      </w:pPr>
      <w:r>
        <w:rPr/>
        <w:t>7.6. Приемка в эксплуатацию объекта производится приемочной комиссией в присутствии застройщика и оформляется актом (приложение 7 к настоящим ТСН) в 3 экземплярах, который утверждается органом исполнительной власти города (района) не позднее чем в семидневный срок после подписания акта приемочной комиссии. Экземпляры утвержденного акта передаются застройщику, бюро технической инвентаризации и органу архитектуры и градостроительств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7.7. Орган исполнительной власти, на территории которого вводится в эксплуатацию законченный строительством объект (глава администрации города или района), после получения акта приемочной комиссии в течение 7 дней обязан принять правовой акт о вводе в эксплуатацию объекта или дать мотивированный отказ.</w:t>
      </w:r>
    </w:p>
    <w:p>
      <w:pPr>
        <w:pStyle w:val="ConsPlusNormal"/>
        <w:widowControl/>
        <w:ind w:firstLine="540"/>
        <w:jc w:val="both"/>
        <w:rPr/>
      </w:pPr>
      <w:r>
        <w:rPr/>
        <w:t>7.8. Отказ в приемке в эксплуатацию законченного строительством объекта или отказ органов исполнительной власти в утверждении акта приемки объекта в эксплуатацию, а также отказ в принятии правого акта о вводе в эксплуатацию объекта возможны только в случае нарушения норм и правил приемки объекта в эксплуатацию изложенных в данных ТСН.</w:t>
      </w:r>
    </w:p>
    <w:p>
      <w:pPr>
        <w:pStyle w:val="ConsPlusNormal"/>
        <w:widowControl/>
        <w:ind w:firstLine="540"/>
        <w:jc w:val="both"/>
        <w:rPr/>
      </w:pPr>
      <w:r>
        <w:rPr/>
        <w:t>7.9. Объект считается принятым в эксплуатацию после утверждения акта приемки местным органом исполнительной власти и регистрации его в Инспекции ГАСН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7.10. Орган архитектуры и градостроительства на основании утвержденного акта приемки объекта в эксплуатацию регистрирует его в реестре построенных объектов на территории данн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7.11. Застройщик после утверждения акта приемки и его регистрации в органе архитектуры по месту нахождения объекта должен получить в органах технической инвентаризации, а органы технической инвентаризации выдать застройщику технический паспорт объекта.</w:t>
      </w:r>
    </w:p>
    <w:p>
      <w:pPr>
        <w:pStyle w:val="ConsPlusNormal"/>
        <w:widowControl/>
        <w:ind w:firstLine="540"/>
        <w:jc w:val="both"/>
        <w:rPr/>
      </w:pPr>
      <w:r>
        <w:rPr/>
        <w:t>7.12. Застройщик в течение трех дней после получения технического паспорта объекта должен представить необходимые документы в Государственную регистрационную палату при Министерстве юстиции Республики Татарстан для государственной регистрации прав на объект недвижимости.</w:t>
      </w:r>
    </w:p>
    <w:p>
      <w:pPr>
        <w:pStyle w:val="ConsPlusNormal"/>
        <w:widowControl/>
        <w:ind w:firstLine="540"/>
        <w:jc w:val="both"/>
        <w:rPr/>
      </w:pPr>
      <w:r>
        <w:rPr/>
        <w:t>7.13. Индивидуальные жилые дома (для собственного проживания) площадью до 150 кв. метров до двух этажей включительно, дополнительные строения и пристрои жилого назначения площадью не более 100 кв. метров, в том числе мансарды, отдельно стоящие гаражи и другие хозяйственные постройки, принимаются в эксплуатацию по упрощенной схеме. Заключение инспекции ГАСН о соответствии объекта действующим нормам в данном случае не требуется. Оценка качества строительных работ возлагается на индивидуального застройщика. Для оформления акта приемки застройщик представляет комиссии справку органов технической инвентаризации. Объект считается принятым в эксплуатацию после утверждения акта приемки распоряжением главы администрации района (города).</w:t>
      </w:r>
    </w:p>
    <w:p>
      <w:pPr>
        <w:pStyle w:val="ConsPlusNormal"/>
        <w:widowControl/>
        <w:ind w:firstLine="540"/>
        <w:jc w:val="both"/>
        <w:rPr/>
      </w:pPr>
      <w:r>
        <w:rPr/>
        <w:t>7.14. Орган исполнительной власти, на территории которого вводится в эксплуатацию законченный строительством объект (глава администрации города или района), в 10-дневный срок направляет в инспекцию Министерства Российской Федерации по налогам и сборам Российской Федерации по месту нахождения объекта копию акта приемки законченного строительством объек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8. ПОРЯДОК ПРИЕМКИ И ВВОДА В ЭКСПЛУАТАЦИЮ ОБЪЕКТОВ ПРОИЗВОДСТВЕННОГО</w:t>
      </w:r>
    </w:p>
    <w:p>
      <w:pPr>
        <w:pStyle w:val="ConsPlusNormal"/>
        <w:widowControl/>
        <w:ind w:firstLine="540"/>
        <w:jc w:val="center"/>
        <w:rPr/>
      </w:pPr>
      <w:r>
        <w:rPr/>
        <w:t>И НЕПРОИЗВОДСТВЕННОГО НАЗНАЧЕНИЯ ПОСЛЕ РЕКОНСТРУКЦИИ,</w:t>
      </w:r>
    </w:p>
    <w:p>
      <w:pPr>
        <w:pStyle w:val="ConsPlusNormal"/>
        <w:widowControl/>
        <w:ind w:firstLine="540"/>
        <w:jc w:val="center"/>
        <w:rPr/>
      </w:pPr>
      <w:r>
        <w:rPr/>
        <w:t>РАСШИРЕНИЯ И ТЕХНИЧЕСКОГО ПЕРЕВООРУ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Технологическое и инженерное оборудование, системы, защитные ограждения и охранные устройства, оборудование и линии телекоммуникаций и другие подобные элементы, замененные или дополнительно установленные на эксплуатируемых объектах в рамках технического перевооружения производства или дополнительного оборудования помещений, принимаются в эксплуатацию по действующим отраслевым правилам. При отсутствии таких правил замененные или дополнительные элементы, не приводящие к изменению назначения зданий и сооружений, ухудшению экологических, пожарно-технических, санитарно-гигиенических показателей объекта и не создающие сверхнормативные нагрузки на несущие конструкции, принимаются эксплуатирующей организацией с участием должностных лиц, отвечающих за эксплуатацию этого оборудования, и с привлечением органов надзора, которым это оборудование подконтрольно. Акты приемки и ввода этих элементов в эксплуатацию утверждаются руководителем эксплуатирующей объект организации и могут быть основанием для представления государственной статистической отчетности о вводе в действие основных фондов и совершения соответствующих хозяйственных операций, а также, в случае необходимости, регистрации прав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8.2. Помещения (группа помещений) эксплуатируемых зданий и сооружений после проведения строительных работ по перепланировке и переоборудованию принимаются эксплуатирующей организацией (владельцем) от подрядчика с участием проектной организации, инспекции ГАСН и других органов надзора, которым подконтрольно размещаемое в помещениях оборудование. Акт приемки помещений в эксплуатацию (приложение 3 к настоящим ТСН) утверждается руководителем эксплуатирующей организации (владельцем) и может являться основанием для представления государственной статистической отчетности и регистрации прав собствен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9. ОСОБЕННОСТИ ВВОДА В ЭКСПЛУАТАЦИЮ АВТОМОБИЛЬНЫХ ДОРОГ,</w:t>
      </w:r>
    </w:p>
    <w:p>
      <w:pPr>
        <w:pStyle w:val="ConsPlusNormal"/>
        <w:widowControl/>
        <w:ind w:firstLine="540"/>
        <w:jc w:val="center"/>
        <w:rPr/>
      </w:pPr>
      <w:r>
        <w:rPr/>
        <w:t>МОСТОВ, ПУТЕПРОВОДОВ, ОБЪЕКТОВ ПРИДОРОЖНОГО СЕРВИС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Настоящий раздел ТСН распространяется на завершенные новым строительством и реконструкцией автомобильные дороги общего пользования и ведомственные и их участки (пусковые комплексы), мосты, путепроводы, объекты придорожного сервиса и другие дорожные сооружения независимо от источников финансирования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9.2. Требования настоящего раздела ТСН не распространяются на временные дороги, испытательные дороги промышленных предприятий и автозимников.</w:t>
      </w:r>
    </w:p>
    <w:p>
      <w:pPr>
        <w:pStyle w:val="ConsPlusNormal"/>
        <w:widowControl/>
        <w:ind w:firstLine="540"/>
        <w:jc w:val="both"/>
        <w:rPr/>
      </w:pPr>
      <w:r>
        <w:rPr/>
        <w:t>9.3. При вводе в эксплуатацию, строительстве и реконструкции автомобильных дорог кроме требований настоящих ТСН следует соблюдать требования, содержащиеся в СНиП 3.06.03, утвержденном проекте, а также нормативных документах по технике безопасности и промышленной санитарии.</w:t>
      </w:r>
    </w:p>
    <w:p>
      <w:pPr>
        <w:pStyle w:val="ConsPlusNormal"/>
        <w:widowControl/>
        <w:ind w:firstLine="540"/>
        <w:jc w:val="both"/>
        <w:rPr/>
      </w:pPr>
      <w:r>
        <w:rPr/>
        <w:t>9.4. При вводе в эксплуатацию перечисленных в п. 9.1 объектов необходимо учитывать их влияние на природную среду. Технологические решения должны предусматривать недопущение причинения ущерба окружающей природной среде и сохранение устойчивого природного баланса при выполнении работ, нарушение которых может вызвать изменение геологических или экологически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повреждение дерново-растительного покрова, выполнение планировочных и дренажно-осушительных работ за пределами территорий, отведенных для строительства дороги. Повреждения, нанесенные природной среде в зоне временного отвода в результате строительства временных сооружений и дорог, проезда строительного транспорта, стоянки машин, складирования материалов и т.п., должны быть устранены к моменту сдачи дороги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9.5. Все законченные строительством мосты и трубы перед приемкой их в эксплуатацию по заданию инспекции ГАСН должны быть обследованы специализированной организацией в целях проверки их соответствия утвержденному проекту и требованиям, установленным настоящими ТСН к качеству работ. При обследованиях и испытаниях сооружений необходимо соблюдать требования СНиП 3.06.07.</w:t>
      </w:r>
    </w:p>
    <w:p>
      <w:pPr>
        <w:pStyle w:val="ConsPlusNormal"/>
        <w:widowControl/>
        <w:ind w:firstLine="540"/>
        <w:jc w:val="both"/>
        <w:rPr/>
      </w:pPr>
      <w:r>
        <w:rPr/>
        <w:t>9.6. Не подвергаемые испытаниям мосты и мосты под путями метрополитена, а также автодорожные мосты, проектируемые под нагрузки А, Б (СНиП 2.05.03-84*), при вводе в эксплуатацию должны быть обкатаны транспортом с наиболее тяжелыми эксплуатационными нагрузками, обращающимся на данной линии или дороге.</w:t>
      </w:r>
    </w:p>
    <w:p>
      <w:pPr>
        <w:pStyle w:val="ConsPlusNormal"/>
        <w:widowControl/>
        <w:ind w:firstLine="540"/>
        <w:jc w:val="both"/>
        <w:rPr/>
      </w:pPr>
      <w:r>
        <w:rPr/>
        <w:t>Обкатка организуется эксплуатационной организацией, принимающей мост в эксплуатацию. Результаты обкатки необходимо оформлять актом, составленным представителями строительной, проектной и эксплуатационной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9.7. Перед приемкой сооружения в эксплуатацию подмостовые русла и отверстия труб должны быть расчищены от загромождающих их предметов; пути под путепроводами приведены в соответствие с проектными отметками; на мостах и подходах установлены дорожные знаки и сигналы судовой обстановки; испытаны устройства освещения; опробованы механизмы, заградительная и оповестительная сигнализации разводных мостов; закончены и испытаны системы защитных и предохранительных приспособлений от блуждающих токов; установлены (при необходимости) габаритные ворота; выполнен предусмотренный проектом комплекс противопожар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9.8. При отклонениях от проектных величин положения и размеров возведенных конструкций мостов и труб, обнаруженных во время обследований при контрольных промерах и инструментальных съемках, их необходимо оценивать с точки зрения влияния на несущую способность и эксплуатационные качества сооружений. При этом следует проверять соблюдение основных габаритных требований, размеров температурных зазоров и деформационных швов, правильность расположения опорных частей на предмет отступления в осевых размерах (несоосности во взаимном расположении отдельных элементов), приводящих к появлению в частях или элементах конструкции дополнительных эксцентриситетов, соблюдение назначенных проектом уклонов.</w:t>
      </w:r>
    </w:p>
    <w:p>
      <w:pPr>
        <w:pStyle w:val="ConsPlusNormal"/>
        <w:widowControl/>
        <w:ind w:firstLine="540"/>
        <w:jc w:val="both"/>
        <w:rPr/>
      </w:pPr>
      <w:r>
        <w:rPr/>
        <w:t>При приемке сооружений в эксплуатацию снижение расчетной несущей способности в отдельных частях или элементах возведенных конструкций из-за обнаруженных отклонений в их положении и размерах не должно превышать 5%.</w:t>
      </w:r>
    </w:p>
    <w:p>
      <w:pPr>
        <w:pStyle w:val="ConsPlusNormal"/>
        <w:widowControl/>
        <w:ind w:firstLine="540"/>
        <w:jc w:val="both"/>
        <w:rPr/>
      </w:pPr>
      <w:r>
        <w:rPr/>
        <w:t>9.9. Использование не законченных строительством мостов и труб для открытия по уже готовым частям и конструкциям сооружений движения построечного транспорта и механизмов, необходимых для завершения строительства, должно быть предусмотрено проектом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ь открытия такого движения должна определять комиссия после обследования технического состояния возведенных конструкций с участием представителя проектной организации и инспекции ГАСН; такое обследование должно обеспечивать безопасное обращение предусматриваемых транспортных средств при установленных режимах и скоростях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9.10. Приемку во временную эксплуатацию не полностью законченных строительством мостов и труб под железную дорогу необходимо осуществлять в порядке, устанавливаемом Министерством путей сообщения Российской Федерации и другими ведомствами.</w:t>
      </w:r>
    </w:p>
    <w:p>
      <w:pPr>
        <w:pStyle w:val="ConsPlusNormal"/>
        <w:widowControl/>
        <w:ind w:firstLine="540"/>
        <w:jc w:val="both"/>
        <w:rPr/>
      </w:pPr>
      <w:r>
        <w:rPr/>
        <w:t>Временная эксплуатация железнодорожных мостов и труб допускается при условии, что строительство собственно моста (трубы) закончено, проведено обследование конструкций и их обкатка, а также выполнены испытания (если они предусмотрены).</w:t>
      </w:r>
    </w:p>
    <w:p>
      <w:pPr>
        <w:pStyle w:val="ConsPlusNormal"/>
        <w:widowControl/>
        <w:ind w:firstLine="540"/>
        <w:jc w:val="both"/>
        <w:rPr/>
      </w:pPr>
      <w:r>
        <w:rPr/>
        <w:t>9.11. Акт приемочной комиссии о приемке в эксплуатацию автомобильных дорог оформляется по форме, приведенной в приложении 5 к настоящим ТСН, а остальных объектов, перечисленных в п. 9.1, - по форме, приведенной в приложении 3 к настоящим ТСН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10. ОТВЕТСТВЕННОСТЬ УЧАСТНИКОВ ПРИЕМКИ И ВВОДА ОБЪЕКТОВ В ЭКСПЛУАТАЦИЮ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Участники приемки и ввода объектов в эксплуатацию в пределах своей компетенции несут ответственность за нарушения настоящих ТСН в соответствии с Градостроительным кодексом Российской Федерации и законодательствами Российской Федерации 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10.2. Исполнение меры наказания не освобождает виновных от исправления допущенных нарушений и возмещения ущерб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1</w:t>
      </w:r>
    </w:p>
    <w:p>
      <w:pPr>
        <w:pStyle w:val="ConsPlusNormal"/>
        <w:widowControl/>
        <w:ind w:firstLine="540"/>
        <w:jc w:val="right"/>
        <w:rPr/>
      </w:pPr>
      <w:r>
        <w:rPr/>
        <w:t>к ТСН 12-320-2003</w:t>
      </w:r>
    </w:p>
    <w:p>
      <w:pPr>
        <w:pStyle w:val="ConsPlusNormal"/>
        <w:widowControl/>
        <w:ind w:firstLine="54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right"/>
        <w:rPr/>
      </w:pPr>
      <w:r>
        <w:rPr/>
        <w:t>(обязательное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КУМЕНТАЦИИ, ПРЕДСТАВЛЯЕМОЙ ИНВЕСТОРУ ДЛЯ НАЗНАЧЕНИЯ</w:t>
      </w:r>
    </w:p>
    <w:p>
      <w:pPr>
        <w:pStyle w:val="ConsPlusTitle"/>
        <w:widowControl/>
        <w:jc w:val="center"/>
        <w:rPr/>
      </w:pPr>
      <w:r>
        <w:rPr/>
        <w:t>ПРИЕМОЧНОЙ КОМИССИИ И ПРИЛАГАЕМОЙ К АКТУ ПРИЕМКИ ЗАКОНЧЕННОГО</w:t>
      </w:r>
    </w:p>
    <w:p>
      <w:pPr>
        <w:pStyle w:val="ConsPlusTitle"/>
        <w:widowControl/>
        <w:jc w:val="center"/>
        <w:rPr/>
      </w:pPr>
      <w:r>
        <w:rPr/>
        <w:t>СТРОИТЕЛЬСТВОМ ОБЪЕКТА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кументация, представляемая генеральным подрядчиком:</w:t>
      </w:r>
    </w:p>
    <w:p>
      <w:pPr>
        <w:pStyle w:val="ConsPlusNormal"/>
        <w:widowControl/>
        <w:ind w:firstLine="540"/>
        <w:jc w:val="both"/>
        <w:rPr/>
      </w:pPr>
      <w:r>
        <w:rPr/>
        <w:t>1. Перечень организаций, участвующих в производстве строительно-монтажных и пусконаладочных работ, с указанием видов выполняемых ими работ, фамилий инженерно-технических работников, непосредственно ответственных за их выполнение, данных о наличии соответствующих лицензий.</w:t>
      </w:r>
    </w:p>
    <w:p>
      <w:pPr>
        <w:pStyle w:val="ConsPlusNormal"/>
        <w:widowControl/>
        <w:ind w:firstLine="540"/>
        <w:jc w:val="both"/>
        <w:rPr/>
      </w:pPr>
      <w:r>
        <w:rPr/>
        <w:t>2. Комплект рабочих чертежей на строительство предъявляемого к приемке объекта с надписями, сделанными лицами, ответственными за производство строительно-монтажных работ, о соответствии выполненных в натуре работ этим чертежам или внесенным в них проектной организацией в установленном порядке изменениям по согласованию с органами управления и надзора, компетенцию которых эти изменения затрагивают.</w:t>
      </w:r>
    </w:p>
    <w:p>
      <w:pPr>
        <w:pStyle w:val="ConsPlusNormal"/>
        <w:widowControl/>
        <w:ind w:firstLine="540"/>
        <w:jc w:val="both"/>
        <w:rPr/>
      </w:pPr>
      <w:r>
        <w:rPr/>
        <w:t>3. Исполнительная геодезическая документация в составе, установленном требованиями СНиП на соответствующие здания, сооружения, конструкции и виды работ, ГОСТ на исполнительную геодезическую документацию.</w:t>
      </w:r>
    </w:p>
    <w:p>
      <w:pPr>
        <w:pStyle w:val="ConsPlusNormal"/>
        <w:widowControl/>
        <w:ind w:firstLine="540"/>
        <w:jc w:val="both"/>
        <w:rPr/>
      </w:pPr>
      <w:r>
        <w:rPr/>
        <w:t>4. Сертификаты, технические паспорта, протоколы испытаний или другие документы, подтверждающие соответствие материалов, конструкций и изделий, примененных при производстве работ, требованиям безопасности, проекта и нормативным документам.</w:t>
      </w:r>
    </w:p>
    <w:p>
      <w:pPr>
        <w:pStyle w:val="ConsPlusNormal"/>
        <w:widowControl/>
        <w:ind w:firstLine="540"/>
        <w:jc w:val="both"/>
        <w:rPr/>
      </w:pPr>
      <w:r>
        <w:rPr/>
        <w:t>5. Акты освидетельствования скрытых работ и акты промежуточной приемки отдельных ответственных конструкций и узлов (опор и пролетных строений мостов, арок, сводов, подпорных стен, несущих металлических и сборных железобетонных конструкций и т.п.).</w:t>
      </w:r>
    </w:p>
    <w:p>
      <w:pPr>
        <w:pStyle w:val="ConsPlusNormal"/>
        <w:widowControl/>
        <w:ind w:firstLine="540"/>
        <w:jc w:val="both"/>
        <w:rPr/>
      </w:pPr>
      <w:r>
        <w:rPr/>
        <w:t>6. Акты индивидуальных испытаний смонтирован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7. Акты испытаний технологических трубопроводов, внутренних систем холодного и горячего водоснабжения, канализации, газоснабжения, отопления и вентиляции, наружных сетей и сооружений водоснабжения, канализации, теплоснабжения, газоснабжения, дренажных устройств, а также испытаний сварных соединений.</w:t>
      </w:r>
    </w:p>
    <w:p>
      <w:pPr>
        <w:pStyle w:val="ConsPlusNormal"/>
        <w:widowControl/>
        <w:ind w:firstLine="540"/>
        <w:jc w:val="both"/>
        <w:rPr/>
      </w:pPr>
      <w:r>
        <w:rPr/>
        <w:t>8. Акт о выполнении уплотнения (герметизации) вводов и выпусков инженерных коммуникаций в местах их прохода через подземную часть наружных стен зданий в соответствии с проектом.</w:t>
      </w:r>
    </w:p>
    <w:p>
      <w:pPr>
        <w:pStyle w:val="ConsPlusNormal"/>
        <w:widowControl/>
        <w:ind w:firstLine="540"/>
        <w:jc w:val="both"/>
        <w:rPr/>
      </w:pPr>
      <w:r>
        <w:rPr/>
        <w:t>9. Акты испытаний внутренних и наружных электроустановок и электросетей.</w:t>
      </w:r>
    </w:p>
    <w:p>
      <w:pPr>
        <w:pStyle w:val="ConsPlusNormal"/>
        <w:widowControl/>
        <w:ind w:firstLine="540"/>
        <w:jc w:val="both"/>
        <w:rPr/>
      </w:pPr>
      <w:r>
        <w:rPr/>
        <w:t>10. Акты испытаний устройств телефонизации, радиофикации, телевидения, сигнализации и автоматизации.</w:t>
      </w:r>
    </w:p>
    <w:p>
      <w:pPr>
        <w:pStyle w:val="ConsPlusNormal"/>
        <w:widowControl/>
        <w:ind w:firstLine="540"/>
        <w:jc w:val="both"/>
        <w:rPr/>
      </w:pPr>
      <w:r>
        <w:rPr/>
        <w:t>11. Акты испытаний устройств, обеспечивающих взрывную, пожарную безопасность, молниезащиту, и систем противопожар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2. Журналы производства работ и авторского надзора проект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3. Материалы проверок, проведенных в процессе строительства органами государствен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14. Теплотехнический (энергетический) паспорт.</w:t>
      </w:r>
    </w:p>
    <w:p>
      <w:pPr>
        <w:pStyle w:val="ConsPlusNormal"/>
        <w:widowControl/>
        <w:ind w:firstLine="540"/>
        <w:jc w:val="both"/>
        <w:rPr/>
      </w:pPr>
      <w:r>
        <w:rPr/>
        <w:t>15. Паспорт лаборатор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16. Дополнительные документы, представляемые подрядчиком к акту приемки автомобильных дорог и мостовых переходов: исполнительный продольный профиль, гарантийные паспорта по эксплуатационной надежности сдаваемого объек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кументация, представляемая заказчиком:</w:t>
      </w:r>
    </w:p>
    <w:p>
      <w:pPr>
        <w:pStyle w:val="ConsPlusNormal"/>
        <w:widowControl/>
        <w:ind w:firstLine="540"/>
        <w:jc w:val="both"/>
        <w:rPr/>
      </w:pPr>
      <w:r>
        <w:rPr/>
        <w:t>1. Заявление заказчика о готовности объекта к вводу в эксплуатацию с просьбой о назначении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 Документ, подтверждающий приемку объекта заказчиком от подрядчика.</w:t>
      </w:r>
    </w:p>
    <w:p>
      <w:pPr>
        <w:pStyle w:val="ConsPlusNormal"/>
        <w:widowControl/>
        <w:ind w:firstLine="540"/>
        <w:jc w:val="both"/>
        <w:rPr/>
      </w:pPr>
      <w:r>
        <w:rPr/>
        <w:t>3. Утвержденная проектная документация.</w:t>
      </w:r>
    </w:p>
    <w:p>
      <w:pPr>
        <w:pStyle w:val="ConsPlusNormal"/>
        <w:widowControl/>
        <w:ind w:firstLine="540"/>
        <w:jc w:val="both"/>
        <w:rPr/>
      </w:pPr>
      <w:r>
        <w:rPr/>
        <w:t>4. Документы о геологии и гидрологии строительной площадки, о результатах испытаний грунта и анализах грунтовых вод, данные о результатах микросейсморайонирования и экологических изысканий.</w:t>
      </w:r>
    </w:p>
    <w:p>
      <w:pPr>
        <w:pStyle w:val="ConsPlusNormal"/>
        <w:widowControl/>
        <w:ind w:firstLine="540"/>
        <w:jc w:val="both"/>
        <w:rPr/>
      </w:pPr>
      <w:r>
        <w:rPr/>
        <w:t>5. Документы, удостоверяющие право на землю.</w:t>
      </w:r>
    </w:p>
    <w:p>
      <w:pPr>
        <w:pStyle w:val="ConsPlusNormal"/>
        <w:widowControl/>
        <w:ind w:firstLine="540"/>
        <w:jc w:val="both"/>
        <w:rPr/>
      </w:pPr>
      <w:r>
        <w:rPr/>
        <w:t>6. Разрешение на выполнение строительно-монтаж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7. Лицензия на необходимые виды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8. Утвержденные нормативы предельно допустимых выбросов (ПДВ), предельно допустимых сбросов (ПДС), лимиты на размещение отходов, экологический паспорт.</w:t>
      </w:r>
    </w:p>
    <w:p>
      <w:pPr>
        <w:pStyle w:val="ConsPlusNormal"/>
        <w:widowControl/>
        <w:ind w:firstLine="540"/>
        <w:jc w:val="both"/>
        <w:rPr/>
      </w:pPr>
      <w:r>
        <w:rPr/>
        <w:t>9. Документы на геодезическую разбивочную основу для строительства, а также на геодезические работы в процессе строительства, выполненные заказчиком.</w:t>
      </w:r>
    </w:p>
    <w:p>
      <w:pPr>
        <w:pStyle w:val="ConsPlusNormal"/>
        <w:widowControl/>
        <w:ind w:firstLine="540"/>
        <w:jc w:val="both"/>
        <w:rPr/>
      </w:pPr>
      <w:r>
        <w:rPr/>
        <w:t>10. Справки территориальных или других эксплуатационных организаций о том, что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ими на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11. Паспорта на установленное оборудование. Паспорта на оборудование, подлежащее регистрации в органах государственного надзора, должны иметь отметку о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12. Акты о комплексном опробовании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13. Специальные разрешения на эксплуатацию объектов и оборудования, подконтрольных соответствующим органам государственного надзора, в случаях, когда выдача таких разрешений предусмотрена положениями об этих органах (заключения органов Госсанэпиднадзора о радиационной безопасности объекта и о соответствии качества питьевой воды на объекте требованиям ГОСТ, разрешения органов Госгортехнадзора на эксплуатацию лифтов и другого оборудования и т.п.).</w:t>
      </w:r>
    </w:p>
    <w:p>
      <w:pPr>
        <w:pStyle w:val="ConsPlusNormal"/>
        <w:widowControl/>
        <w:ind w:firstLine="540"/>
        <w:jc w:val="both"/>
        <w:rPr/>
      </w:pPr>
      <w:r>
        <w:rPr/>
        <w:t>14. Справка Бюро технической инвентаризации о фактических показателях жилых домов.</w:t>
      </w:r>
    </w:p>
    <w:p>
      <w:pPr>
        <w:pStyle w:val="ConsPlusNormal"/>
        <w:widowControl/>
        <w:ind w:firstLine="540"/>
        <w:jc w:val="both"/>
        <w:rPr/>
      </w:pPr>
      <w:r>
        <w:rPr/>
        <w:t>15. Проект акта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документации может быть изменен в зависимости от назначения зданий и сооружений, их конструктивных особенностей, а также требующих специальных разрешений на эксплуатацию объектов и оборудования, подконтрольных соответствующим органам государственного надзор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2</w:t>
      </w:r>
    </w:p>
    <w:p>
      <w:pPr>
        <w:pStyle w:val="ConsPlusNormal"/>
        <w:widowControl/>
        <w:ind w:firstLine="540"/>
        <w:jc w:val="right"/>
        <w:rPr/>
      </w:pPr>
      <w:r>
        <w:rPr/>
        <w:t>к ТСН 12-320-2003</w:t>
      </w:r>
    </w:p>
    <w:p>
      <w:pPr>
        <w:pStyle w:val="ConsPlusNormal"/>
        <w:widowControl/>
        <w:ind w:firstLine="54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right"/>
        <w:rPr/>
      </w:pPr>
      <w:r>
        <w:rPr/>
        <w:t>(справочное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РГАНОВ ГОСУДАРСТВЕННОГО НАДЗОРА, КОНТРОЛЯ И УПРАВЛЕНИЯ,</w:t>
      </w:r>
    </w:p>
    <w:p>
      <w:pPr>
        <w:pStyle w:val="ConsPlusTitle"/>
        <w:widowControl/>
        <w:jc w:val="center"/>
        <w:rPr/>
      </w:pPr>
      <w:r>
        <w:rPr/>
        <w:t>ПРИНИМАЮЩИХ УЧАСТИЕ В РАБОТЕ ПРИЕМОЧНОЙ КОМИССИИ ИЛИ</w:t>
      </w:r>
    </w:p>
    <w:p>
      <w:pPr>
        <w:pStyle w:val="ConsPlusTitle"/>
        <w:widowControl/>
        <w:jc w:val="center"/>
        <w:rPr/>
      </w:pPr>
      <w:r>
        <w:rPr/>
        <w:t>ПРЕДСТАВЛЯЮЩИХ СВОИ ЗАКЛЮЧЕНИЯ ПРИ ПРИЕМКЕ ИЛИ ВВОДЕ</w:t>
      </w:r>
    </w:p>
    <w:p>
      <w:pPr>
        <w:pStyle w:val="ConsPlusTitle"/>
        <w:widowControl/>
        <w:jc w:val="center"/>
        <w:rPr/>
      </w:pPr>
      <w:r>
        <w:rPr/>
        <w:t>ОБЪЕКТА В ЭКСПЛУАТАЦИЮ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М РТ от 18.06.2004 N 287)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органа  │    Вид принимаемого или вводимого объекта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│                       2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пекция государствен-│Все объекты  производственного,   жилищно-гра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архитектурно-стро-│данского и транспортного назначения, инжене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ельного надзора  Рес-│коммуникаций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блики  Татарстан  при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е строитель-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а, архитектуры и жи-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щно-коммунального хо-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яйства  Республики Та-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стан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анэпиднадзор   Рес-│Все объекты производственного  и  жилищно-гра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блики Татарстан      │данского назначе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ая  проти-│Все законченные строительством, реконструкци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ожарная  служба  МЧС│реставрацией,  техническим перевооружением объ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 Татарстан   │екты, а также отдельные системы противопожар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щиты, за исключением объектов, подведом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ых Минобороны Российской Федерации,  Федер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ой службе безопасност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е  управ-│Все объекты производственного  и  жилищно-гра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е Госэнергонадзора │данского назначе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ая инспек-│Все объекты производственного назнач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я труда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   Госгортех-│Объекты, подконтрольные  Госгортехнадзору  Р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зора  России по Рес-│сийской Федерации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блике Татарстан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   Российской│Железные и  автомобильные  дороги,   аэродром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й  инспекции│другие объекты железнодорожного,  автомобиль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Республике Татарстан│го, воздушного и водного транспорта, все объ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ы,  имеющие  в  своем составе подъездные пу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садочные площадки, терминалы, пристани и т.п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лементы, входящие в транспортно-дорожный комп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екс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    Государс-│Автомобильные дороги,  дорожные сооружения, ж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нной инспекции безо-│лезнодорожные переезды, линии городского элек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ности дорожного дви-│рического транспорта,  объекты, имеющие в сво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ия   МВД  Республики│составе подъездные пут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тарстан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о  земельных│Все объекты оросительных и осушительных систе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мущественных отноше-│рекультивированные  земли,  лесные  насажд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й Республики  Татарс-│противоэрозийные гидротехнические сооружения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                    │другие  объекты,  сооружаемые в целях повы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лодородия и охраны земель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о экологии и│Железные и автомобильные  дороги,  трубопров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ых ресурсов Рес-│разного   назначения,  объекты,  осуществляющ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блики Татарстан      │выбросы в атмосферу химических загрязняющих в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ществ  объемом более 1000 тонн в год,  и друг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ъекты, деятельность которых влияет на состо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е  и воспроизводство лесов,  оказывает прям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ли косвенное воздействие на окружающую среду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о по   делам│Все законченные строительством, реконструкци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й  обороны  и│реставрацией,  техническим перевооружением объ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м  ситуациям│екты гражданской обороны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 Татарстан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а государственного│Объекты, связанные с производством,  перерабо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ого   надзора│кой и хранением продуктов животноводства, 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 Татарстан   │изводством вакцин, сывороток и иных средств 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щиты  животных  от болезней;  крестьянские фе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рские хозяйств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и   городов│Все законченные строительством, реконструкци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йонов)              │реставрацией,  техническим перевооружением объ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екты жилищного, социально-бытового и коммун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ого  назначения  на территории соответств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ов и районов и другие объекты по поруч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авительства Республики Татарстан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ое      управление│Железные и автомобильные  дороги,  трубопров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ых     ресурсов │разного   назначения,  объекты,  осуществляющ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храны    окружающей │выбросы в атмосферу химических загрязняющих в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ы Министерства при-│ществ  объемом более 1000 тонн в год,  и друг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ных ресурсов  России│объекты, деятельность которых влияет на состо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Республике Татарстан│ние  и воспроизводство лесов,  оказывает прям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ли косвенное воздействие на окружающую сред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о Постановлением КМ РТ от 18.06.2004 N 287)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3</w:t>
      </w:r>
    </w:p>
    <w:p>
      <w:pPr>
        <w:pStyle w:val="ConsPlusNormal"/>
        <w:widowControl/>
        <w:ind w:firstLine="540"/>
        <w:jc w:val="right"/>
        <w:rPr/>
      </w:pPr>
      <w:r>
        <w:rPr/>
        <w:t>к ТСН 12-320-2003</w:t>
      </w:r>
    </w:p>
    <w:p>
      <w:pPr>
        <w:pStyle w:val="ConsPlusNormal"/>
        <w:widowControl/>
        <w:ind w:firstLine="54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right"/>
        <w:rPr/>
      </w:pPr>
      <w:r>
        <w:rPr/>
        <w:t>(обязательное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right"/>
        <w:rPr/>
      </w:pPr>
      <w:r>
        <w:rPr/>
        <w:t>Соответствует</w:t>
      </w:r>
    </w:p>
    <w:p>
      <w:pPr>
        <w:pStyle w:val="ConsPlusNormal"/>
        <w:widowControl/>
        <w:ind w:hanging="0"/>
        <w:jc w:val="right"/>
        <w:rPr/>
      </w:pPr>
      <w:r>
        <w:rPr/>
        <w:t>типовой межотраслевой форме N КС-14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й постановлением 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 октября 1997 г. N 71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лжность заказчика, инвес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.П. 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ь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_"__________________ 20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оды            │</w:t>
      </w:r>
    </w:p>
    <w:p>
      <w:pPr>
        <w:pStyle w:val="ConsPlusNonformat"/>
        <w:widowControl/>
        <w:jc w:val="both"/>
        <w:rPr/>
      </w:pPr>
      <w:r>
        <w:rPr/>
        <w:t>Организация                                ├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_______________________ по ОКПО            │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├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┬─────────────┬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   │  Код вида   │                     Код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ления│  операции   ├──────────────┬─────────┬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оительной │ участка │ объекта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  │  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┼─────────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─────┴──────────────┴─────────┴──────────┴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т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ки законченного строительством объекта приемочной комисс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ля всех объектов, кроме жилых дом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нахождение объекта 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емочная комиссия, назначенна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именование органа, назначившего комиссию</w:t>
      </w:r>
    </w:p>
    <w:p>
      <w:pPr>
        <w:pStyle w:val="ConsPlusNonformat"/>
        <w:widowControl/>
        <w:rPr/>
      </w:pPr>
      <w:r>
        <w:rPr/>
        <w:t>решением (приказом, постановлением и др.) от "___"____________ 200__ г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станови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Исполнителем работ предъявлен комиссии к приемке 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аименование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и вид строительства</w:t>
      </w:r>
    </w:p>
    <w:p>
      <w:pPr>
        <w:pStyle w:val="ConsPlusNonformat"/>
        <w:widowControl/>
        <w:rPr/>
      </w:pPr>
      <w:r>
        <w:rPr/>
        <w:t>расположенный по адресу 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троительство   производилось   в   соответствии с разрешением на</w:t>
      </w:r>
    </w:p>
    <w:p>
      <w:pPr>
        <w:pStyle w:val="ConsPlusNonformat"/>
        <w:widowControl/>
        <w:rPr/>
      </w:pPr>
      <w:r>
        <w:rPr/>
        <w:t>выполнение строительно-монтажных работ, выданным 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выдавшего разреш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В строительстве принимали участие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субподрядных организаций,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х реквизиты, виды работ, выполнявшихся каждой из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оектно-сметная   документация   на   строительство   разработана</w:t>
      </w:r>
    </w:p>
    <w:p>
      <w:pPr>
        <w:pStyle w:val="ConsPlusNonformat"/>
        <w:widowControl/>
        <w:rPr/>
      </w:pPr>
      <w:r>
        <w:rPr/>
        <w:t>генеральным проектировщиком 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именование организации и ее реквизиты</w:t>
      </w:r>
    </w:p>
    <w:p>
      <w:pPr>
        <w:pStyle w:val="ConsPlusNonformat"/>
        <w:widowControl/>
        <w:rPr/>
      </w:pPr>
      <w:r>
        <w:rPr/>
        <w:t>выполнившим 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именование частей или разделов документации</w:t>
      </w:r>
    </w:p>
    <w:p>
      <w:pPr>
        <w:pStyle w:val="ConsPlusNonformat"/>
        <w:widowControl/>
        <w:rPr/>
      </w:pPr>
      <w:r>
        <w:rPr/>
        <w:t>и субподрядными организациям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организаций, их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именование организаций, их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ыполненные части и разделы документ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еречень организаций может указываться в прилож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Исходные данные для проектирования выданы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научно-исследовательских,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ыскательских и других организаций, их реквизиты. 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рганизаций может указываться в прилож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Проектно-сметная документация утвержден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дившего (переутвердившего) проектно-сметную документац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ъект (очередь, пусковой комплек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 200__ г. N 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троительно-монтажные работы осуществлены в сроки:</w:t>
      </w:r>
    </w:p>
    <w:p>
      <w:pPr>
        <w:pStyle w:val="ConsPlusNonformat"/>
        <w:widowControl/>
        <w:rPr/>
      </w:pPr>
      <w:r>
        <w:rPr/>
        <w:t>Начало работ 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сяц, год</w:t>
      </w:r>
    </w:p>
    <w:p>
      <w:pPr>
        <w:pStyle w:val="ConsPlusNonformat"/>
        <w:widowControl/>
        <w:rPr/>
      </w:pPr>
      <w:r>
        <w:rPr/>
        <w:t>Окончание работ 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яц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Предъявленный исполнителем работ к приемке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бъекта</w:t>
      </w:r>
    </w:p>
    <w:p>
      <w:pPr>
        <w:pStyle w:val="ConsPlusNonformat"/>
        <w:widowControl/>
        <w:rPr/>
      </w:pPr>
      <w:r>
        <w:rPr/>
        <w:t>имеет  следующие  основные   показатели   мощности,   производительности,</w:t>
      </w:r>
    </w:p>
    <w:p>
      <w:pPr>
        <w:pStyle w:val="ConsPlusNonformat"/>
        <w:widowControl/>
        <w:rPr/>
      </w:pPr>
      <w:r>
        <w:rPr/>
        <w:t>производственной площади, протяженности, вместимости, объема,  пропускной</w:t>
      </w:r>
    </w:p>
    <w:p>
      <w:pPr>
        <w:pStyle w:val="ConsPlusNonformat"/>
        <w:widowControl/>
        <w:rPr/>
      </w:pPr>
      <w:r>
        <w:rPr/>
        <w:t>способности, провозной способности, количества рабочих мест и т.п.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1215"/>
        <w:gridCol w:w="1620"/>
        <w:gridCol w:w="1350"/>
        <w:gridCol w:w="1620"/>
      </w:tblGrid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</w:t>
              <w:br/>
              <w:t xml:space="preserve">(мощность,    </w:t>
              <w:br/>
              <w:t>производительность</w:t>
              <w:br/>
              <w:t xml:space="preserve">и т.п.)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проекту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актически      </w:t>
            </w:r>
          </w:p>
        </w:tc>
      </w:tr>
      <w:tr>
        <w:trPr>
          <w:trHeight w:val="72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ая с </w:t>
              <w:br/>
              <w:t xml:space="preserve">учетом </w:t>
              <w:br/>
              <w:t xml:space="preserve">ранее  </w:t>
              <w:br/>
              <w:t>принят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</w:t>
              <w:br/>
              <w:t xml:space="preserve">пускового </w:t>
              <w:br/>
              <w:t xml:space="preserve">комплекса </w:t>
              <w:br/>
              <w:t xml:space="preserve">или    </w:t>
              <w:br/>
              <w:t xml:space="preserve">очеред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ая с </w:t>
              <w:br/>
              <w:t xml:space="preserve">учетом  </w:t>
              <w:br/>
              <w:t xml:space="preserve">ранее  </w:t>
              <w:br/>
              <w:t xml:space="preserve">приняты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</w:t>
              <w:br/>
              <w:t xml:space="preserve">пускового </w:t>
              <w:br/>
              <w:t xml:space="preserve">комплекса </w:t>
              <w:br/>
              <w:t xml:space="preserve">или   </w:t>
              <w:br/>
              <w:t xml:space="preserve">очереди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На  объекте установлено  предусмотренное  проектом  оборудование в</w:t>
      </w:r>
    </w:p>
    <w:p>
      <w:pPr>
        <w:pStyle w:val="ConsPlusNonformat"/>
        <w:widowControl/>
        <w:rPr/>
      </w:pPr>
      <w:r>
        <w:rPr/>
        <w:t>количестве согласно актам о его приемке после индивидуального испытания и</w:t>
      </w:r>
    </w:p>
    <w:p>
      <w:pPr>
        <w:pStyle w:val="ConsPlusNonformat"/>
        <w:widowControl/>
        <w:rPr/>
      </w:pPr>
      <w:r>
        <w:rPr/>
        <w:t>комплексного  опробования  (перечень   указанных   актов     приводится в</w:t>
      </w:r>
    </w:p>
    <w:p>
      <w:pPr>
        <w:pStyle w:val="ConsPlusNonformat"/>
        <w:widowControl/>
        <w:rPr/>
      </w:pPr>
      <w:r>
        <w:rPr/>
        <w:t>приложении к акту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Внешние наружные коммуникации холодного и горячего водоснабжения,</w:t>
      </w:r>
    </w:p>
    <w:p>
      <w:pPr>
        <w:pStyle w:val="ConsPlusNonformat"/>
        <w:widowControl/>
        <w:rPr/>
      </w:pPr>
      <w:r>
        <w:rPr/>
        <w:t>канализации,   теплоснабжения,  газоснабжения,  энергоснабжения  и  связи</w:t>
      </w:r>
    </w:p>
    <w:p>
      <w:pPr>
        <w:pStyle w:val="ConsPlusNonformat"/>
        <w:widowControl/>
        <w:rPr/>
      </w:pPr>
      <w:r>
        <w:rPr/>
        <w:t>обеспечивают нормальную  эксплуатацию   объекта и приняты  пользователями</w:t>
      </w:r>
    </w:p>
    <w:p>
      <w:pPr>
        <w:pStyle w:val="ConsPlusNonformat"/>
        <w:widowControl/>
        <w:rPr/>
      </w:pPr>
      <w:r>
        <w:rPr/>
        <w:t>-    городскими   эксплуатационными   организациями   (перечень   справок</w:t>
      </w:r>
    </w:p>
    <w:p>
      <w:pPr>
        <w:pStyle w:val="ConsPlusNonformat"/>
        <w:widowControl/>
        <w:rPr/>
      </w:pPr>
      <w:r>
        <w:rPr/>
        <w:t>пользователей   городских   эксплуатационных   организаций  приводится  в</w:t>
      </w:r>
    </w:p>
    <w:p>
      <w:pPr>
        <w:pStyle w:val="ConsPlusNonformat"/>
        <w:widowControl/>
        <w:rPr/>
      </w:pPr>
      <w:r>
        <w:rPr/>
        <w:t>приложении к акту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Работы по  озеленению,  устройству  верхнего  покрытия подъездных</w:t>
      </w:r>
    </w:p>
    <w:p>
      <w:pPr>
        <w:pStyle w:val="ConsPlusNonformat"/>
        <w:widowControl/>
        <w:rPr/>
      </w:pPr>
      <w:r>
        <w:rPr/>
        <w:t>дорог к зданию, тротуаров, хозяйственных, игровых и спортивных  площадок,</w:t>
      </w:r>
    </w:p>
    <w:p>
      <w:pPr>
        <w:pStyle w:val="ConsPlusNonformat"/>
        <w:widowControl/>
        <w:rPr/>
      </w:pPr>
      <w:r>
        <w:rPr/>
        <w:t>а также отделка элементов  фасадов  зданий  должны  быть   выполнены (при</w:t>
      </w:r>
    </w:p>
    <w:p>
      <w:pPr>
        <w:pStyle w:val="ConsPlusNonformat"/>
        <w:widowControl/>
        <w:rPr/>
      </w:pPr>
      <w:r>
        <w:rPr/>
        <w:t>переносе сроков выполнения работ):</w:t>
      </w:r>
    </w:p>
    <w:p>
      <w:pPr>
        <w:pStyle w:val="ConsPlusNonformat"/>
        <w:widowControl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565"/>
        <w:gridCol w:w="2430"/>
        <w:gridCol w:w="243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бот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работ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выполнения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Стоимость объекта  по утвержденной проектно-сметной  документации</w:t>
      </w:r>
    </w:p>
    <w:p>
      <w:pPr>
        <w:pStyle w:val="ConsPlusNonformat"/>
        <w:widowControl/>
        <w:rPr/>
      </w:pPr>
      <w:r>
        <w:rPr/>
        <w:t>всего _____________________________________________________________ руб.,</w:t>
      </w:r>
    </w:p>
    <w:p>
      <w:pPr>
        <w:pStyle w:val="ConsPlusNonformat"/>
        <w:widowControl/>
        <w:rPr/>
      </w:pPr>
      <w:r>
        <w:rPr/>
        <w:t>в том числе:</w:t>
      </w:r>
    </w:p>
    <w:p>
      <w:pPr>
        <w:pStyle w:val="ConsPlusNonformat"/>
        <w:widowControl/>
        <w:rPr/>
      </w:pPr>
      <w:r>
        <w:rPr/>
        <w:t>стоимость строительно-монтажных работ _____________________________ руб.,</w:t>
      </w:r>
    </w:p>
    <w:p>
      <w:pPr>
        <w:pStyle w:val="ConsPlusNonformat"/>
        <w:widowControl/>
        <w:rPr/>
      </w:pPr>
      <w:r>
        <w:rPr/>
        <w:t>стоимость оборудования, инструмента и инвентаря ____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Стоимость принимаемых основных фондов ______________________ руб.</w:t>
      </w:r>
    </w:p>
    <w:p>
      <w:pPr>
        <w:pStyle w:val="ConsPlusNonformat"/>
        <w:widowControl/>
        <w:rPr/>
      </w:pPr>
      <w:r>
        <w:rPr/>
        <w:t>в том числе:</w:t>
      </w:r>
    </w:p>
    <w:p>
      <w:pPr>
        <w:pStyle w:val="ConsPlusNonformat"/>
        <w:widowControl/>
        <w:rPr/>
      </w:pPr>
      <w:r>
        <w:rPr/>
        <w:t>стоимость строительно-монтажных работ _____________________________ руб.,</w:t>
      </w:r>
    </w:p>
    <w:p>
      <w:pPr>
        <w:pStyle w:val="ConsPlusNonformat"/>
        <w:widowControl/>
        <w:rPr/>
      </w:pPr>
      <w:r>
        <w:rPr/>
        <w:t>стоимость оборудования, инструмента и инвентаря ____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Неотъемлемой    составной    частью    настоящего   акта является</w:t>
      </w:r>
    </w:p>
    <w:p>
      <w:pPr>
        <w:pStyle w:val="ConsPlusNonformat"/>
        <w:widowControl/>
        <w:rPr/>
      </w:pPr>
      <w:r>
        <w:rPr/>
        <w:t>документация, перечень которой приводится в прилож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Дополнительные условия ___________________________________________</w:t>
      </w:r>
    </w:p>
    <w:p>
      <w:pPr>
        <w:pStyle w:val="ConsPlusNonformat"/>
        <w:widowControl/>
        <w:rPr/>
      </w:pPr>
      <w:r>
        <w:rPr/>
        <w:t>(пункт заполняется при совмещении приемки с вводом  объекта  в  действие,</w:t>
      </w:r>
    </w:p>
    <w:p>
      <w:pPr>
        <w:pStyle w:val="ConsPlusNonformat"/>
        <w:widowControl/>
        <w:rPr/>
      </w:pPr>
      <w:r>
        <w:rPr/>
        <w:t>приемке "под ключ", при частичном вводе в действие или приемке, в  случае</w:t>
      </w:r>
    </w:p>
    <w:p>
      <w:pPr>
        <w:pStyle w:val="ConsPlusNonformat"/>
        <w:widowControl/>
        <w:rPr/>
      </w:pPr>
      <w:r>
        <w:rPr/>
        <w:t>совмещения функций заказчика и исполнителя работ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шение приемочной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ъявленный к приемке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объекта</w:t>
      </w:r>
    </w:p>
    <w:p>
      <w:pPr>
        <w:pStyle w:val="ConsPlusNonformat"/>
        <w:widowControl/>
        <w:rPr/>
      </w:pPr>
      <w:r>
        <w:rPr/>
        <w:t>выполнен      в       соответствии       с       проектом,       отвечает</w:t>
      </w:r>
    </w:p>
    <w:p>
      <w:pPr>
        <w:pStyle w:val="ConsPlusNonformat"/>
        <w:widowControl/>
        <w:rPr/>
      </w:pPr>
      <w:r>
        <w:rPr/>
        <w:t>санитарно-эпидемиологическим,   экологическим,   пожарным,   строительным</w:t>
      </w:r>
    </w:p>
    <w:p>
      <w:pPr>
        <w:pStyle w:val="ConsPlusNonformat"/>
        <w:widowControl/>
        <w:rPr/>
      </w:pPr>
      <w:r>
        <w:rPr/>
        <w:t>нормам и правилам, государственным стандартам и вводится в действ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  основании  ст.724  Гражданского  кодекса  Российской  Федерации</w:t>
      </w:r>
    </w:p>
    <w:p>
      <w:pPr>
        <w:pStyle w:val="ConsPlusNonformat"/>
        <w:widowControl/>
        <w:rPr/>
      </w:pPr>
      <w:r>
        <w:rPr/>
        <w:t>заказчик (инвестор, Инспекция государственного архитектурно-строительного</w:t>
      </w:r>
    </w:p>
    <w:p>
      <w:pPr>
        <w:pStyle w:val="ConsPlusNonformat"/>
        <w:widowControl/>
        <w:rPr/>
      </w:pPr>
      <w:r>
        <w:rPr/>
        <w:t>надзора  Республики  Татарстан)  вправе  предъявить требование устранения</w:t>
      </w:r>
    </w:p>
    <w:p>
      <w:pPr>
        <w:pStyle w:val="ConsPlusNonformat"/>
        <w:widowControl/>
        <w:rPr/>
      </w:pPr>
      <w:r>
        <w:rPr/>
        <w:t>ненадлежащего  качества  работ  в течение гарантийного двухлетнего срока,</w:t>
      </w:r>
    </w:p>
    <w:p>
      <w:pPr>
        <w:pStyle w:val="ConsPlusNonformat"/>
        <w:widowControl/>
        <w:rPr/>
      </w:pPr>
      <w:r>
        <w:rPr/>
        <w:t>если иное не установлено законом или договором подря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 - представите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а (застройщика)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нерального</w:t>
      </w:r>
    </w:p>
    <w:p>
      <w:pPr>
        <w:pStyle w:val="ConsPlusNonformat"/>
        <w:widowControl/>
        <w:rPr/>
      </w:pPr>
      <w:r>
        <w:rPr/>
        <w:t>подрядчика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государственного</w:t>
      </w:r>
    </w:p>
    <w:p>
      <w:pPr>
        <w:pStyle w:val="ConsPlusNonformat"/>
        <w:widowControl/>
        <w:rPr/>
      </w:pPr>
      <w:r>
        <w:rPr/>
        <w:t>санитарно-эпидемиологического</w:t>
      </w:r>
    </w:p>
    <w:p>
      <w:pPr>
        <w:pStyle w:val="ConsPlusNonformat"/>
        <w:widowControl/>
        <w:rPr/>
      </w:pPr>
      <w:r>
        <w:rPr/>
        <w:t>надзор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экологического</w:t>
      </w:r>
    </w:p>
    <w:p>
      <w:pPr>
        <w:pStyle w:val="ConsPlusNonformat"/>
        <w:widowControl/>
        <w:rPr/>
      </w:pPr>
      <w:r>
        <w:rPr/>
        <w:t>надзор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государственного</w:t>
      </w:r>
    </w:p>
    <w:p>
      <w:pPr>
        <w:pStyle w:val="ConsPlusNonformat"/>
        <w:widowControl/>
        <w:rPr/>
      </w:pPr>
      <w:r>
        <w:rPr/>
        <w:t>пожарного надзора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пекции государственного</w:t>
      </w:r>
    </w:p>
    <w:p>
      <w:pPr>
        <w:pStyle w:val="ConsPlusNonformat"/>
        <w:widowControl/>
        <w:rPr/>
      </w:pPr>
      <w:r>
        <w:rPr/>
        <w:t>архитектурно-строительного</w:t>
      </w:r>
    </w:p>
    <w:p>
      <w:pPr>
        <w:pStyle w:val="ConsPlusNonformat"/>
        <w:widowControl/>
        <w:rPr/>
      </w:pPr>
      <w:r>
        <w:rPr/>
        <w:t>надзор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нерального проектировщик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ного органа</w:t>
      </w:r>
    </w:p>
    <w:p>
      <w:pPr>
        <w:pStyle w:val="ConsPlusNonformat"/>
        <w:widowControl/>
        <w:rPr/>
      </w:pPr>
      <w:r>
        <w:rPr/>
        <w:t>местного самоуправле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ругих привлеченных</w:t>
      </w:r>
    </w:p>
    <w:p>
      <w:pPr>
        <w:pStyle w:val="ConsPlusNonformat"/>
        <w:widowControl/>
        <w:rPr/>
      </w:pPr>
      <w:r>
        <w:rPr/>
        <w:t>организаций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4</w:t>
      </w:r>
    </w:p>
    <w:p>
      <w:pPr>
        <w:pStyle w:val="ConsPlusNormal"/>
        <w:widowControl/>
        <w:ind w:firstLine="540"/>
        <w:jc w:val="right"/>
        <w:rPr/>
      </w:pPr>
      <w:r>
        <w:rPr/>
        <w:t>к ТСН 12-320-2003</w:t>
      </w:r>
    </w:p>
    <w:p>
      <w:pPr>
        <w:pStyle w:val="ConsPlusNormal"/>
        <w:widowControl/>
        <w:ind w:firstLine="54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right"/>
        <w:rPr/>
      </w:pPr>
      <w:r>
        <w:rPr/>
        <w:t>(обязательное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лжность заказчика, инвес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.П. 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ь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_"__________________ 20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оды            │</w:t>
      </w:r>
    </w:p>
    <w:p>
      <w:pPr>
        <w:pStyle w:val="ConsPlusNonformat"/>
        <w:widowControl/>
        <w:jc w:val="both"/>
        <w:rPr/>
      </w:pPr>
      <w:r>
        <w:rPr/>
        <w:t>Организация _____________________          ├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по ОКПО                                    │           0336004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├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90"/>
        <w:gridCol w:w="2025"/>
        <w:gridCol w:w="1350"/>
        <w:gridCol w:w="1485"/>
        <w:gridCol w:w="1350"/>
      </w:tblGrid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  </w:t>
              <w:br/>
              <w:t>составле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вида   </w:t>
              <w:br/>
              <w:t xml:space="preserve">операции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    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ительной </w:t>
              <w:br/>
              <w:t xml:space="preserve">организац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аст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к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т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ки законченного строительством объекта приемочной комисс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ля жилых дом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нахождение объекта _________________________________________________</w:t>
      </w:r>
    </w:p>
    <w:p>
      <w:pPr>
        <w:pStyle w:val="ConsPlusNonformat"/>
        <w:widowControl/>
        <w:rPr/>
      </w:pPr>
      <w:r>
        <w:rPr/>
        <w:t>Приемочная комиссия, назначенна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именование органа, назначившего комиссию</w:t>
      </w:r>
    </w:p>
    <w:p>
      <w:pPr>
        <w:pStyle w:val="ConsPlusNonformat"/>
        <w:widowControl/>
        <w:rPr/>
      </w:pPr>
      <w:r>
        <w:rPr/>
        <w:t>решением (приказом, постановлением и др.) от "___"___________ 200__ г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станови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Заказчиком предъявлен комиссии к приемке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объекта и вид строительства</w:t>
      </w:r>
    </w:p>
    <w:p>
      <w:pPr>
        <w:pStyle w:val="ConsPlusNonformat"/>
        <w:widowControl/>
        <w:rPr/>
      </w:pPr>
      <w:r>
        <w:rPr/>
        <w:t>расположенный по адресу 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Строительство производилось в соответствии с разрешением на выполнение</w:t>
      </w:r>
    </w:p>
    <w:p>
      <w:pPr>
        <w:pStyle w:val="ConsPlusNonformat"/>
        <w:widowControl/>
        <w:rPr/>
      </w:pPr>
      <w:r>
        <w:rPr/>
        <w:t>строительно-монтажных работ, выданным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органа, выдавшего разреш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В строительстве принимали участие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субподрядных организаций,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х реквизиты, виды работ, выполнявшихся каждой из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Проектно-сметная документация на строительство разработана генеральным</w:t>
      </w:r>
    </w:p>
    <w:p>
      <w:pPr>
        <w:pStyle w:val="ConsPlusNonformat"/>
        <w:widowControl/>
        <w:rPr/>
      </w:pPr>
      <w:r>
        <w:rPr/>
        <w:t>проектировщиком 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именование организации и ее реквизиты</w:t>
      </w:r>
    </w:p>
    <w:p>
      <w:pPr>
        <w:pStyle w:val="ConsPlusNonformat"/>
        <w:widowControl/>
        <w:rPr/>
      </w:pPr>
      <w:r>
        <w:rPr/>
        <w:t>выполнившим 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именование частей или разделов документации</w:t>
      </w:r>
    </w:p>
    <w:p>
      <w:pPr>
        <w:pStyle w:val="ConsPlusNonformat"/>
        <w:widowControl/>
        <w:rPr/>
      </w:pPr>
      <w:r>
        <w:rPr/>
        <w:t>и субподрядными организациям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организаций, их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именование организаций, их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ыполненные части и разделы документ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еречень организаций может указываться в прилож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Исходные данные для проектирования выданы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научно-исследовательских,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ыскательских и других организаций, их реквизиты. 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рганизаций может указываться в прилож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Проектно-сметная документация утвержден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твердившего (переутвердившего) проектно-сметную докумен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объект (очередь, пусковой комплек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 200__ г. N 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Строительно-монтажные работы осуществлены в сроки:</w:t>
      </w:r>
    </w:p>
    <w:p>
      <w:pPr>
        <w:pStyle w:val="ConsPlusNonformat"/>
        <w:widowControl/>
        <w:rPr/>
      </w:pPr>
      <w:r>
        <w:rPr/>
        <w:t>Начало работ 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сяц, год</w:t>
      </w:r>
    </w:p>
    <w:p>
      <w:pPr>
        <w:pStyle w:val="ConsPlusNonformat"/>
        <w:widowControl/>
        <w:rPr/>
      </w:pPr>
      <w:r>
        <w:rPr/>
        <w:t>Окончание работ 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есяц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Предъявленный исполнителем работ к приемке жилой дом  имеет  следующие</w:t>
      </w:r>
    </w:p>
    <w:p>
      <w:pPr>
        <w:pStyle w:val="ConsPlusNonformat"/>
        <w:widowControl/>
        <w:rPr/>
      </w:pPr>
      <w:r>
        <w:rPr/>
        <w:t>показатели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┬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Единица  │   По    │ Фактичес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ения │ проекту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   2     │    3    │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площадь (площадь застройки)   │    кв.м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этажей                   │   этаж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строительный объем            │    куб.м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подземной части         │    куб.м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ь встроенных, встроенно-прист-│    кв.м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енных и пристроенных помещений    │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квартир                       │    шт.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площадь                       │    кв.м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ая площадь                       │    кв.м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комнатных                       │    шт.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площадь                       │    кв.м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ая площадь                       │    кв.м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хкомнатных                       │    шт.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площадь                       │    кв.м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ая площадь                       │    кв.м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хкомнатных                       │    шт.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площадь                       │    кв.м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ая площадь                       │    кв.м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ырех- и более комнатных          │    шт.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площадь                       │    кв.м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ая площадь                       │    кв.м   │  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┴─────────┴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9.  На  объекте  установлено  предусмотренное  проектом    оборудование в</w:t>
      </w:r>
    </w:p>
    <w:p>
      <w:pPr>
        <w:pStyle w:val="ConsPlusNonformat"/>
        <w:widowControl/>
        <w:rPr/>
      </w:pPr>
      <w:r>
        <w:rPr/>
        <w:t>количестве согласно актам о его приемке после индивидуального испытания и</w:t>
      </w:r>
    </w:p>
    <w:p>
      <w:pPr>
        <w:pStyle w:val="ConsPlusNonformat"/>
        <w:widowControl/>
        <w:rPr/>
      </w:pPr>
      <w:r>
        <w:rPr/>
        <w:t>комплексного  опробования  (перечень   указанных   актов     приводится в</w:t>
      </w:r>
    </w:p>
    <w:p>
      <w:pPr>
        <w:pStyle w:val="ConsPlusNonformat"/>
        <w:widowControl/>
        <w:rPr/>
      </w:pPr>
      <w:r>
        <w:rPr/>
        <w:t>приложении).</w:t>
      </w:r>
    </w:p>
    <w:p>
      <w:pPr>
        <w:pStyle w:val="ConsPlusNonformat"/>
        <w:widowControl/>
        <w:rPr/>
      </w:pPr>
      <w:r>
        <w:rPr/>
        <w:t>10. Внешние наружные коммуникации  холодного  и  горячего  водоснабжения,</w:t>
      </w:r>
    </w:p>
    <w:p>
      <w:pPr>
        <w:pStyle w:val="ConsPlusNonformat"/>
        <w:widowControl/>
        <w:rPr/>
      </w:pPr>
      <w:r>
        <w:rPr/>
        <w:t>канализации,  теплоснабжения,  газоснабжения,  энергоснабжения  и   связи</w:t>
      </w:r>
    </w:p>
    <w:p>
      <w:pPr>
        <w:pStyle w:val="ConsPlusNonformat"/>
        <w:widowControl/>
        <w:rPr/>
      </w:pPr>
      <w:r>
        <w:rPr/>
        <w:t>обеспечивают нормальную эксплуатацию объекта и приняты  пользователями  -</w:t>
      </w:r>
    </w:p>
    <w:p>
      <w:pPr>
        <w:pStyle w:val="ConsPlusNonformat"/>
        <w:widowControl/>
        <w:rPr/>
      </w:pPr>
      <w:r>
        <w:rPr/>
        <w:t>городскими    эксплуатационными    организациями        (перечень справок</w:t>
      </w:r>
    </w:p>
    <w:p>
      <w:pPr>
        <w:pStyle w:val="ConsPlusNonformat"/>
        <w:widowControl/>
        <w:rPr/>
      </w:pPr>
      <w:r>
        <w:rPr/>
        <w:t>пользователей  городских  эксплуатационных   организаций     приводится в</w:t>
      </w:r>
    </w:p>
    <w:p>
      <w:pPr>
        <w:pStyle w:val="ConsPlusNonformat"/>
        <w:widowControl/>
        <w:rPr/>
      </w:pPr>
      <w:r>
        <w:rPr/>
        <w:t>приложении к акту).</w:t>
      </w:r>
    </w:p>
    <w:p>
      <w:pPr>
        <w:pStyle w:val="ConsPlusNonformat"/>
        <w:widowControl/>
        <w:rPr/>
      </w:pPr>
      <w:r>
        <w:rPr/>
        <w:t>11. Работы по озеленению, устройству верхнего покрытия подъездных дорог к</w:t>
      </w:r>
    </w:p>
    <w:p>
      <w:pPr>
        <w:pStyle w:val="ConsPlusNonformat"/>
        <w:widowControl/>
        <w:rPr/>
      </w:pPr>
      <w:r>
        <w:rPr/>
        <w:t>зданию, тротуаров, хозяйственных, игровых и спортивных площадок, а  также</w:t>
      </w:r>
    </w:p>
    <w:p>
      <w:pPr>
        <w:pStyle w:val="ConsPlusNonformat"/>
        <w:widowControl/>
        <w:rPr/>
      </w:pPr>
      <w:r>
        <w:rPr/>
        <w:t>по отделке элементов фасадов зданий должны быть выполнены  (при  переносе</w:t>
      </w:r>
    </w:p>
    <w:p>
      <w:pPr>
        <w:pStyle w:val="ConsPlusNonformat"/>
        <w:widowControl/>
        <w:rPr/>
      </w:pPr>
      <w:r>
        <w:rPr/>
        <w:t>сроков выполнения работ)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565"/>
        <w:gridCol w:w="2430"/>
        <w:gridCol w:w="243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бот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работ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выполнения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2. Стоимость объекта по утвержденной проектно-сметной документации</w:t>
      </w:r>
    </w:p>
    <w:p>
      <w:pPr>
        <w:pStyle w:val="ConsPlusNonformat"/>
        <w:widowControl/>
        <w:rPr/>
      </w:pPr>
      <w:r>
        <w:rPr/>
        <w:t>всего _____________________________________________________________ руб.,</w:t>
      </w:r>
    </w:p>
    <w:p>
      <w:pPr>
        <w:pStyle w:val="ConsPlusNonformat"/>
        <w:widowControl/>
        <w:rPr/>
      </w:pPr>
      <w:r>
        <w:rPr/>
        <w:t>в том числе:</w:t>
      </w:r>
    </w:p>
    <w:p>
      <w:pPr>
        <w:pStyle w:val="ConsPlusNonformat"/>
        <w:widowControl/>
        <w:rPr/>
      </w:pPr>
      <w:r>
        <w:rPr/>
        <w:t>стоимость строительно-монтажных работ _____________________________ руб.,</w:t>
      </w:r>
    </w:p>
    <w:p>
      <w:pPr>
        <w:pStyle w:val="ConsPlusNonformat"/>
        <w:widowControl/>
        <w:rPr/>
      </w:pPr>
      <w:r>
        <w:rPr/>
        <w:t>стоимость оборудования, инструмента и инвентаря ____________________ руб.</w:t>
      </w:r>
    </w:p>
    <w:p>
      <w:pPr>
        <w:pStyle w:val="ConsPlusNonformat"/>
        <w:widowControl/>
        <w:rPr/>
      </w:pPr>
      <w:r>
        <w:rPr/>
        <w:t>13. Стоимость принимаемых основных фондов _________________________ руб.,</w:t>
      </w:r>
    </w:p>
    <w:p>
      <w:pPr>
        <w:pStyle w:val="ConsPlusNonformat"/>
        <w:widowControl/>
        <w:rPr/>
      </w:pPr>
      <w:r>
        <w:rPr/>
        <w:t>в том числе:</w:t>
      </w:r>
    </w:p>
    <w:p>
      <w:pPr>
        <w:pStyle w:val="ConsPlusNonformat"/>
        <w:widowControl/>
        <w:rPr/>
      </w:pPr>
      <w:r>
        <w:rPr/>
        <w:t>стоимость строительно-монтажных работ _____________________________ руб.,</w:t>
      </w:r>
    </w:p>
    <w:p>
      <w:pPr>
        <w:pStyle w:val="ConsPlusNonformat"/>
        <w:widowControl/>
        <w:rPr/>
      </w:pPr>
      <w:r>
        <w:rPr/>
        <w:t>стоимость оборудования, инструмента и инвентаря ____________________ руб.</w:t>
      </w:r>
    </w:p>
    <w:p>
      <w:pPr>
        <w:pStyle w:val="ConsPlusNonformat"/>
        <w:widowControl/>
        <w:rPr/>
      </w:pPr>
      <w:r>
        <w:rPr/>
        <w:t>14. Неотъемлемой составной частью настоящего акта является  документация,</w:t>
      </w:r>
    </w:p>
    <w:p>
      <w:pPr>
        <w:pStyle w:val="ConsPlusNonformat"/>
        <w:widowControl/>
        <w:rPr/>
      </w:pPr>
      <w:r>
        <w:rPr/>
        <w:t>перечень которой приводится в приложении.</w:t>
      </w:r>
    </w:p>
    <w:p>
      <w:pPr>
        <w:pStyle w:val="ConsPlusNonformat"/>
        <w:widowControl/>
        <w:rPr/>
      </w:pPr>
      <w:r>
        <w:rPr/>
        <w:t>15.Дополнительные условия _______________________________________________</w:t>
      </w:r>
    </w:p>
    <w:p>
      <w:pPr>
        <w:pStyle w:val="ConsPlusNonformat"/>
        <w:widowControl/>
        <w:rPr/>
      </w:pPr>
      <w:r>
        <w:rPr/>
        <w:t>(пункт заполняется при совмещении приемки с вводом  объекта  в  действие,</w:t>
      </w:r>
    </w:p>
    <w:p>
      <w:pPr>
        <w:pStyle w:val="ConsPlusNonformat"/>
        <w:widowControl/>
        <w:rPr/>
      </w:pPr>
      <w:r>
        <w:rPr/>
        <w:t>приемке "под ключ", при частичном вводе в действие или приемке, в  случае</w:t>
      </w:r>
    </w:p>
    <w:p>
      <w:pPr>
        <w:pStyle w:val="ConsPlusNonformat"/>
        <w:widowControl/>
        <w:rPr/>
      </w:pPr>
      <w:r>
        <w:rPr/>
        <w:t>совмещения функций заказчика и исполнителя работ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шение приемочной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ъявленный к приемке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объекта</w:t>
      </w:r>
    </w:p>
    <w:p>
      <w:pPr>
        <w:pStyle w:val="ConsPlusNonformat"/>
        <w:widowControl/>
        <w:rPr/>
      </w:pPr>
      <w:r>
        <w:rPr/>
        <w:t>выполнен      в       соответствии       с       проектом,       отвечает</w:t>
      </w:r>
    </w:p>
    <w:p>
      <w:pPr>
        <w:pStyle w:val="ConsPlusNonformat"/>
        <w:widowControl/>
        <w:rPr/>
      </w:pPr>
      <w:r>
        <w:rPr/>
        <w:t>санитарно-эпидемиологическим,   экологическим,   пожарным,   строительным</w:t>
      </w:r>
    </w:p>
    <w:p>
      <w:pPr>
        <w:pStyle w:val="ConsPlusNonformat"/>
        <w:widowControl/>
        <w:rPr/>
      </w:pPr>
      <w:r>
        <w:rPr/>
        <w:t>нормам и правилам, государственным стандартам и вводится в действ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 основании  ст. 724 Гражданского  кодекса  Российской   Федерации</w:t>
      </w:r>
    </w:p>
    <w:p>
      <w:pPr>
        <w:pStyle w:val="ConsPlusNonformat"/>
        <w:widowControl/>
        <w:rPr/>
      </w:pPr>
      <w:r>
        <w:rPr/>
        <w:t>заказчик (инвестор, Инспекция государственного архитектурно-строительного</w:t>
      </w:r>
    </w:p>
    <w:p>
      <w:pPr>
        <w:pStyle w:val="ConsPlusNonformat"/>
        <w:widowControl/>
        <w:rPr/>
      </w:pPr>
      <w:r>
        <w:rPr/>
        <w:t>надзора Республики Татарстан)  вправе  предъявить  требование  устранения</w:t>
      </w:r>
    </w:p>
    <w:p>
      <w:pPr>
        <w:pStyle w:val="ConsPlusNonformat"/>
        <w:widowControl/>
        <w:rPr/>
      </w:pPr>
      <w:r>
        <w:rPr/>
        <w:t>ненадлежащего качества работ в течение  гарантийного  двухлетнего  срока,</w:t>
      </w:r>
    </w:p>
    <w:p>
      <w:pPr>
        <w:pStyle w:val="ConsPlusNonformat"/>
        <w:widowControl/>
        <w:rPr/>
      </w:pPr>
      <w:r>
        <w:rPr/>
        <w:t>если иное не установлено законом или договором подря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 - представите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а (застройщика)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нерального</w:t>
      </w:r>
    </w:p>
    <w:p>
      <w:pPr>
        <w:pStyle w:val="ConsPlusNonformat"/>
        <w:widowControl/>
        <w:rPr/>
      </w:pPr>
      <w:r>
        <w:rPr/>
        <w:t>подрядчика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государственного</w:t>
      </w:r>
    </w:p>
    <w:p>
      <w:pPr>
        <w:pStyle w:val="ConsPlusNonformat"/>
        <w:widowControl/>
        <w:rPr/>
      </w:pPr>
      <w:r>
        <w:rPr/>
        <w:t>санитарно-эпидемиологического</w:t>
      </w:r>
    </w:p>
    <w:p>
      <w:pPr>
        <w:pStyle w:val="ConsPlusNonformat"/>
        <w:widowControl/>
        <w:rPr/>
      </w:pPr>
      <w:r>
        <w:rPr/>
        <w:t>надзор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экологического</w:t>
      </w:r>
    </w:p>
    <w:p>
      <w:pPr>
        <w:pStyle w:val="ConsPlusNonformat"/>
        <w:widowControl/>
        <w:rPr/>
      </w:pPr>
      <w:r>
        <w:rPr/>
        <w:t>надзор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государственного</w:t>
      </w:r>
    </w:p>
    <w:p>
      <w:pPr>
        <w:pStyle w:val="ConsPlusNonformat"/>
        <w:widowControl/>
        <w:rPr/>
      </w:pPr>
      <w:r>
        <w:rPr/>
        <w:t>пожарного надзора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пекции государственного</w:t>
      </w:r>
    </w:p>
    <w:p>
      <w:pPr>
        <w:pStyle w:val="ConsPlusNonformat"/>
        <w:widowControl/>
        <w:rPr/>
      </w:pPr>
      <w:r>
        <w:rPr/>
        <w:t>архитектурно-строительного</w:t>
      </w:r>
    </w:p>
    <w:p>
      <w:pPr>
        <w:pStyle w:val="ConsPlusNonformat"/>
        <w:widowControl/>
        <w:rPr/>
      </w:pPr>
      <w:r>
        <w:rPr/>
        <w:t>надзор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нерального проектировщик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ного органа</w:t>
      </w:r>
    </w:p>
    <w:p>
      <w:pPr>
        <w:pStyle w:val="ConsPlusNonformat"/>
        <w:widowControl/>
        <w:rPr/>
      </w:pPr>
      <w:r>
        <w:rPr/>
        <w:t>местного самоуправле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ругих заинтересованных</w:t>
      </w:r>
    </w:p>
    <w:p>
      <w:pPr>
        <w:pStyle w:val="ConsPlusNonformat"/>
        <w:widowControl/>
        <w:rPr/>
      </w:pPr>
      <w:r>
        <w:rPr/>
        <w:t>органов и организаций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5</w:t>
      </w:r>
    </w:p>
    <w:p>
      <w:pPr>
        <w:pStyle w:val="ConsPlusNormal"/>
        <w:widowControl/>
        <w:ind w:firstLine="540"/>
        <w:jc w:val="right"/>
        <w:rPr/>
      </w:pPr>
      <w:r>
        <w:rPr/>
        <w:t>к ТСН 12-320-2003</w:t>
      </w:r>
    </w:p>
    <w:p>
      <w:pPr>
        <w:pStyle w:val="ConsPlusNormal"/>
        <w:widowControl/>
        <w:ind w:firstLine="54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right"/>
        <w:rPr/>
      </w:pPr>
      <w:r>
        <w:rPr/>
        <w:t>(обязательное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Фор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лжность заказчика, инвес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.П. 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ь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_"___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очной комиссии о приемке в эксплуатацию автомобильных доро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"___"____________ 200__ г.                        г.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емочная комиссия, назначенна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именование органа, назначившего комиссию</w:t>
      </w:r>
    </w:p>
    <w:p>
      <w:pPr>
        <w:pStyle w:val="ConsPlusNonformat"/>
        <w:widowControl/>
        <w:rPr/>
      </w:pPr>
      <w:r>
        <w:rPr/>
        <w:t>приказом (постановлением, решением) от "___"____________ 200__ г. N 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станови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Заказчиком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  <w:t>предъявлена к приемке в эксплуатацию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автомоби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дороги (участка),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ее административное значение, вид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овое или реконструкция) и место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положения (область, район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Строительство осуществлялось генеральным подрядчиком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  <w:t>_____________, выполнившим 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работ</w:t>
      </w:r>
    </w:p>
    <w:p>
      <w:pPr>
        <w:pStyle w:val="ConsPlusNonformat"/>
        <w:widowControl/>
        <w:rPr/>
      </w:pPr>
      <w:r>
        <w:rPr/>
        <w:t>и субподрядными организациям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организаций и видов работ,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ыполненных каждой организац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Проектно-сметная документация на строительство разработана генеральным</w:t>
      </w:r>
    </w:p>
    <w:p>
      <w:pPr>
        <w:pStyle w:val="ConsPlusNonformat"/>
        <w:widowControl/>
        <w:rPr/>
      </w:pPr>
      <w:r>
        <w:rPr/>
        <w:t>проектировщиком 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  <w:t>выполнившим 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части или раздела документации</w:t>
      </w:r>
    </w:p>
    <w:p>
      <w:pPr>
        <w:pStyle w:val="ConsPlusNonformat"/>
        <w:widowControl/>
        <w:rPr/>
      </w:pPr>
      <w:r>
        <w:rPr/>
        <w:t>и субподрядными организациям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именование организаций и выполненных ими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астей и разделов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Проектно-сметная документация утвержден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твердившего (переутвердившего) проектно-сметную докумен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автомобильной дороге (участ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_ 200__ г. N 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Государственная экспертиза проекта проведена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оводившего экспертизу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ектно-сметной документации по автомобильной дороге (участ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_ 200__ г. N 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Строительство проведено на основании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становления, приказа, решения</w:t>
      </w:r>
    </w:p>
    <w:p>
      <w:pPr>
        <w:pStyle w:val="ConsPlusNonformat"/>
        <w:widowControl/>
        <w:rPr/>
      </w:pPr>
      <w:r>
        <w:rPr/>
        <w:t>от "___"_______________ 200__ г. N 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именование органа, вынесшего реш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Строительно-монтажные работы осуществлены в сроки:</w:t>
      </w:r>
    </w:p>
    <w:p>
      <w:pPr>
        <w:pStyle w:val="ConsPlusNonformat"/>
        <w:widowControl/>
        <w:rPr/>
      </w:pPr>
      <w:r>
        <w:rPr/>
        <w:t>Начало работ 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есяц, год</w:t>
      </w:r>
    </w:p>
    <w:p>
      <w:pPr>
        <w:pStyle w:val="ConsPlusNonformat"/>
        <w:widowControl/>
        <w:rPr/>
      </w:pPr>
      <w:r>
        <w:rPr/>
        <w:t>Окончание работ 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сяц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Приемочной комиссии представлены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кт имеет следующие основные показатели:</w:t>
      </w:r>
    </w:p>
    <w:p>
      <w:pPr>
        <w:pStyle w:val="ConsPlusNonformat"/>
        <w:widowControl/>
        <w:rPr/>
      </w:pPr>
      <w:r>
        <w:rPr/>
        <w:t>а) категория дороги ____________________________________________________;</w:t>
      </w:r>
    </w:p>
    <w:p>
      <w:pPr>
        <w:pStyle w:val="ConsPlusNonformat"/>
        <w:widowControl/>
        <w:rPr/>
      </w:pPr>
      <w:r>
        <w:rPr/>
        <w:t>б) протяженность дороги _____________________________________________ км;</w:t>
      </w:r>
    </w:p>
    <w:p>
      <w:pPr>
        <w:pStyle w:val="ConsPlusNonformat"/>
        <w:widowControl/>
        <w:rPr/>
      </w:pPr>
      <w:r>
        <w:rPr/>
        <w:t>в) ширина земляного полотна __________________________________________ м;</w:t>
      </w:r>
    </w:p>
    <w:p>
      <w:pPr>
        <w:pStyle w:val="ConsPlusNonformat"/>
        <w:widowControl/>
        <w:rPr/>
      </w:pPr>
      <w:r>
        <w:rPr/>
        <w:t>г) ширина проезжей части _____________________________________________ м;</w:t>
      </w:r>
    </w:p>
    <w:p>
      <w:pPr>
        <w:pStyle w:val="ConsPlusNonformat"/>
        <w:widowControl/>
        <w:rPr/>
      </w:pPr>
      <w:r>
        <w:rPr/>
        <w:t>д) ровность ____________________________________________________________;</w:t>
      </w:r>
    </w:p>
    <w:p>
      <w:pPr>
        <w:pStyle w:val="ConsPlusNonformat"/>
        <w:widowControl/>
        <w:rPr/>
      </w:pPr>
      <w:r>
        <w:rPr/>
        <w:t>е) габариты, расчетные нагрузки искусственных сооружений _______________;</w:t>
      </w:r>
    </w:p>
    <w:p>
      <w:pPr>
        <w:pStyle w:val="ConsPlusNonformat"/>
        <w:widowControl/>
        <w:rPr/>
      </w:pPr>
      <w:r>
        <w:rPr/>
        <w:t>ж) дорожная одежда (исключая мосты и путепроводы)&lt;*&gt; ___________________;</w:t>
      </w:r>
    </w:p>
    <w:p>
      <w:pPr>
        <w:pStyle w:val="ConsPlusNonformat"/>
        <w:widowControl/>
        <w:rPr/>
      </w:pPr>
      <w:r>
        <w:rPr/>
        <w:t>и) здания и сооружения дорожной и автотранспортной служб _______________;</w:t>
      </w:r>
    </w:p>
    <w:p>
      <w:pPr>
        <w:pStyle w:val="ConsPlusNonformat"/>
        <w:widowControl/>
        <w:rPr/>
      </w:pPr>
      <w:r>
        <w:rPr/>
        <w:t>к) природоохранные мероприятия 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 Пусковые  комплексы  (очереди)   автомобильной   дороги     приняты в</w:t>
      </w:r>
    </w:p>
    <w:p>
      <w:pPr>
        <w:pStyle w:val="ConsPlusNonformat"/>
        <w:widowControl/>
        <w:rPr/>
      </w:pPr>
      <w:r>
        <w:rPr/>
        <w:t>эксплуатацию приемочными комиссиями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казать наименование пусковых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мплексов, дату прием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</w:t>
      </w:r>
    </w:p>
    <w:p>
      <w:pPr>
        <w:pStyle w:val="ConsPlusNonformat"/>
        <w:widowControl/>
        <w:rPr/>
      </w:pPr>
      <w:r>
        <w:rPr/>
        <w:t>&lt;*&gt; Конструктивные  слои  дорожной  одежды  с   указанием   толщины    по</w:t>
      </w:r>
    </w:p>
    <w:p>
      <w:pPr>
        <w:pStyle w:val="ConsPlusNonformat"/>
        <w:widowControl/>
        <w:rPr/>
      </w:pPr>
      <w:r>
        <w:rPr/>
        <w:t>проекту от ПК до ПК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Эксплуатационная организация и договорные условия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Сметная стоимость по утвержденной проектно-сметной документации:</w:t>
      </w:r>
    </w:p>
    <w:p>
      <w:pPr>
        <w:pStyle w:val="ConsPlusNonformat"/>
        <w:widowControl/>
        <w:rPr/>
      </w:pPr>
      <w:r>
        <w:rPr/>
        <w:t>всего _________________________________________________________ тыс.руб.,</w:t>
      </w:r>
    </w:p>
    <w:p>
      <w:pPr>
        <w:pStyle w:val="ConsPlusNonformat"/>
        <w:widowControl/>
        <w:rPr/>
      </w:pPr>
      <w:r>
        <w:rPr/>
        <w:t>в том числе:</w:t>
      </w:r>
    </w:p>
    <w:p>
      <w:pPr>
        <w:pStyle w:val="ConsPlusNonformat"/>
        <w:widowControl/>
        <w:rPr/>
      </w:pPr>
      <w:r>
        <w:rPr/>
        <w:t>строительно-монтажных работ ___________________________________ тыс.руб.,</w:t>
      </w:r>
    </w:p>
    <w:p>
      <w:pPr>
        <w:pStyle w:val="ConsPlusNonformat"/>
        <w:widowControl/>
        <w:rPr/>
      </w:pPr>
      <w:r>
        <w:rPr/>
        <w:t>оборудования, инструмента и инвентаря __________________________ тыс.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Фактические затраты (для заказчика) ________________________ тыс.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очная   комиссия   рассмотрела   представленную   документацию,</w:t>
      </w:r>
    </w:p>
    <w:p>
      <w:pPr>
        <w:pStyle w:val="ConsPlusNonformat"/>
        <w:widowControl/>
        <w:rPr/>
      </w:pPr>
      <w:r>
        <w:rPr/>
        <w:t>произвела осмотр автомобильной дороги в натуре,  установила  соответствие</w:t>
      </w:r>
    </w:p>
    <w:p>
      <w:pPr>
        <w:pStyle w:val="ConsPlusNonformat"/>
        <w:widowControl/>
        <w:rPr/>
      </w:pPr>
      <w:r>
        <w:rPr/>
        <w:t>выполненных работ проекту, провела дополнительные замеры, испыта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именование видов замеров и испытаний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шение приемочной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ъявленную к приемке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именование автомобильной дороги, очереди</w:t>
      </w:r>
    </w:p>
    <w:p>
      <w:pPr>
        <w:pStyle w:val="ConsPlusNonformat"/>
        <w:widowControl/>
        <w:rPr/>
      </w:pPr>
      <w:r>
        <w:rPr/>
        <w:t>_________________________________________________ принять в эксплуатац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 основании ст. 724  Гражданского  кодекса  Российской   Федерации</w:t>
      </w:r>
    </w:p>
    <w:p>
      <w:pPr>
        <w:pStyle w:val="ConsPlusNonformat"/>
        <w:widowControl/>
        <w:rPr/>
      </w:pPr>
      <w:r>
        <w:rPr/>
        <w:t>заказчик  (инвестор,  Инспекция   ГАСН   Республики     Татарстан) вправе</w:t>
      </w:r>
    </w:p>
    <w:p>
      <w:pPr>
        <w:pStyle w:val="ConsPlusNonformat"/>
        <w:widowControl/>
        <w:rPr/>
      </w:pPr>
      <w:r>
        <w:rPr/>
        <w:t>предъявить требование устранения ненадлежащего качества работ  в  течение</w:t>
      </w:r>
    </w:p>
    <w:p>
      <w:pPr>
        <w:pStyle w:val="ConsPlusNonformat"/>
        <w:widowControl/>
        <w:rPr/>
      </w:pPr>
      <w:r>
        <w:rPr/>
        <w:t>гарантийного двухлетнего срока, если  иное  не  установлено   законом или</w:t>
      </w:r>
    </w:p>
    <w:p>
      <w:pPr>
        <w:pStyle w:val="ConsPlusNonformat"/>
        <w:widowControl/>
        <w:rPr/>
      </w:pPr>
      <w:r>
        <w:rPr/>
        <w:t>договором подря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 к акт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 - представите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а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а управления</w:t>
      </w:r>
    </w:p>
    <w:p>
      <w:pPr>
        <w:pStyle w:val="ConsPlusNonformat"/>
        <w:widowControl/>
        <w:rPr/>
      </w:pPr>
      <w:r>
        <w:rPr/>
        <w:t>дорожным хозяйством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нерального подрядчика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нерального</w:t>
      </w:r>
    </w:p>
    <w:p>
      <w:pPr>
        <w:pStyle w:val="ConsPlusNonformat"/>
        <w:widowControl/>
        <w:rPr/>
      </w:pPr>
      <w:r>
        <w:rPr/>
        <w:t>проектировщик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БДД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пекции государственного</w:t>
      </w:r>
    </w:p>
    <w:p>
      <w:pPr>
        <w:pStyle w:val="ConsPlusNonformat"/>
        <w:widowControl/>
        <w:rPr/>
      </w:pPr>
      <w:r>
        <w:rPr/>
        <w:t>архитектурно-строительного</w:t>
      </w:r>
    </w:p>
    <w:p>
      <w:pPr>
        <w:pStyle w:val="ConsPlusNonformat"/>
        <w:widowControl/>
        <w:rPr/>
      </w:pPr>
      <w:r>
        <w:rPr/>
        <w:t>надзор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ой транспортной</w:t>
      </w:r>
    </w:p>
    <w:p>
      <w:pPr>
        <w:pStyle w:val="ConsPlusNonformat"/>
        <w:widowControl/>
        <w:rPr/>
      </w:pPr>
      <w:r>
        <w:rPr/>
        <w:t>инспекции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а экологического</w:t>
      </w:r>
    </w:p>
    <w:p>
      <w:pPr>
        <w:pStyle w:val="ConsPlusNonformat"/>
        <w:widowControl/>
        <w:rPr/>
      </w:pPr>
      <w:r>
        <w:rPr/>
        <w:t>надзор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роме вышеупомянутых указываются все представители других организаций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чреждений), участвующие в качестве членов комисс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6</w:t>
      </w:r>
    </w:p>
    <w:p>
      <w:pPr>
        <w:pStyle w:val="ConsPlusNormal"/>
        <w:widowControl/>
        <w:ind w:firstLine="540"/>
        <w:jc w:val="right"/>
        <w:rPr/>
      </w:pPr>
      <w:r>
        <w:rPr/>
        <w:t>к ТСН 12-320-2003</w:t>
      </w:r>
    </w:p>
    <w:p>
      <w:pPr>
        <w:pStyle w:val="ConsPlusNormal"/>
        <w:widowControl/>
        <w:ind w:firstLine="54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right"/>
        <w:rPr/>
      </w:pPr>
      <w:r>
        <w:rPr/>
        <w:t>(справочное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КУМЕНТАЦИИ, ПРЕДСТАВЛЯЕМОЙ ЗАСТРОЙЩИКОМ ДЛЯ НАЗНАЧЕНИЯ</w:t>
      </w:r>
    </w:p>
    <w:p>
      <w:pPr>
        <w:pStyle w:val="ConsPlusTitle"/>
        <w:widowControl/>
        <w:jc w:val="center"/>
        <w:rPr/>
      </w:pPr>
      <w:r>
        <w:rPr/>
        <w:t>ПРИЕМОЧНОЙ КОМИССИИ ПО ПРИЕМКЕ ЗАКОНЧЕННЫХ СТРОИТЕЛЬСТВОМ</w:t>
      </w:r>
    </w:p>
    <w:p>
      <w:pPr>
        <w:pStyle w:val="ConsPlusTitle"/>
        <w:widowControl/>
        <w:jc w:val="center"/>
        <w:rPr/>
      </w:pPr>
      <w:r>
        <w:rPr/>
        <w:t>ОБЪЕКТОВ ИНДИВИДУАЛЬНОГО ЖИЛИЩНОГО СТРОИТЕЛЬСТ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явление индивидуального застройщика о готовности объекта к вводу в эксплуатацию с просьбой о назначении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ная проектная документация. Документы, удостоверяющие право на землю.</w:t>
      </w:r>
    </w:p>
    <w:p>
      <w:pPr>
        <w:pStyle w:val="ConsPlusNormal"/>
        <w:widowControl/>
        <w:ind w:firstLine="540"/>
        <w:jc w:val="both"/>
        <w:rPr/>
      </w:pPr>
      <w:r>
        <w:rPr/>
        <w:t>3. Разрешение на выполнение строительно-монтаж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4. Документы на геодезическую разбивочную основу для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5. Справки эксплуатационных организаций о том, что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ими на обслуживани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7</w:t>
      </w:r>
    </w:p>
    <w:p>
      <w:pPr>
        <w:pStyle w:val="ConsPlusNormal"/>
        <w:widowControl/>
        <w:ind w:firstLine="540"/>
        <w:jc w:val="right"/>
        <w:rPr/>
      </w:pPr>
      <w:r>
        <w:rPr/>
        <w:t>к ТСН 12-320-2003</w:t>
      </w:r>
    </w:p>
    <w:p>
      <w:pPr>
        <w:pStyle w:val="ConsPlusNormal"/>
        <w:widowControl/>
        <w:ind w:firstLine="54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right"/>
        <w:rPr/>
      </w:pPr>
      <w:r>
        <w:rPr/>
        <w:t>(обязательное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Фор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должность руководителя ис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муницип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.П.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дпись 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_"___________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кт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иемки законченного строительством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жилого дома приемочной комисс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нахождение объекта     _________________________________________________</w:t>
      </w:r>
    </w:p>
    <w:p>
      <w:pPr>
        <w:pStyle w:val="ConsPlusNonformat"/>
        <w:widowControl/>
        <w:rPr/>
      </w:pPr>
      <w:r>
        <w:rPr/>
        <w:t>Застройщик ____________________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милия, имя, отчество,    паспортные дан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рес постоянного проживания</w:t>
      </w:r>
    </w:p>
    <w:p>
      <w:pPr>
        <w:pStyle w:val="ConsPlusNonformat"/>
        <w:widowControl/>
        <w:rPr/>
      </w:pPr>
      <w:r>
        <w:rPr/>
        <w:t>Приемочная комиссия, назначенна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именование органа, назначившего комиссию</w:t>
      </w:r>
    </w:p>
    <w:p>
      <w:pPr>
        <w:pStyle w:val="ConsPlusNonformat"/>
        <w:widowControl/>
        <w:rPr/>
      </w:pPr>
      <w:r>
        <w:rPr/>
        <w:t>решением (приказом, постановлением и др.) от "___"_________________ 200__ г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станови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стройщиком предъявлен комиссии к приемк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и вид стро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_,</w:t>
      </w:r>
    </w:p>
    <w:p>
      <w:pPr>
        <w:pStyle w:val="ConsPlusNonformat"/>
        <w:widowControl/>
        <w:rPr/>
      </w:pPr>
      <w:r>
        <w:rPr/>
        <w:t>расположенный по адресу 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троительство производилось в соответствии с разрешением на выполнение</w:t>
      </w:r>
    </w:p>
    <w:p>
      <w:pPr>
        <w:pStyle w:val="ConsPlusNonformat"/>
        <w:widowControl/>
        <w:rPr/>
      </w:pPr>
      <w:r>
        <w:rPr/>
        <w:t>строительно-монтажных работ, выданным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органа, выдавшего разреш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В строительстве принимали участие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субподрядных организаций,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х реквизиты, виды работ, выполнявшихся каждой из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оектно-сметная документация на строительство разработана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именование организации и ее реквизиты</w:t>
      </w:r>
    </w:p>
    <w:p>
      <w:pPr>
        <w:pStyle w:val="ConsPlusNonformat"/>
        <w:widowControl/>
        <w:rPr/>
      </w:pPr>
      <w:r>
        <w:rPr/>
        <w:t>выполнившим 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частей или разделов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роектная документация утвержден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органа, утвердивш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ереутвердившего) проектно-сметную документацию на объе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 200__ г. N 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троительно-монтажные работы осуществлены в сроки:</w:t>
      </w:r>
    </w:p>
    <w:p>
      <w:pPr>
        <w:pStyle w:val="ConsPlusNonformat"/>
        <w:widowControl/>
        <w:rPr/>
      </w:pPr>
      <w:r>
        <w:rPr/>
        <w:t>Начало работ 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сяц, год</w:t>
      </w:r>
    </w:p>
    <w:p>
      <w:pPr>
        <w:pStyle w:val="ConsPlusNonformat"/>
        <w:widowControl/>
        <w:rPr/>
      </w:pPr>
      <w:r>
        <w:rPr/>
        <w:t>Окончание работ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яц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Предъявленный  застройщиком  к  приемке  жилой  дом  имеет  следующие</w:t>
      </w:r>
    </w:p>
    <w:p>
      <w:pPr>
        <w:pStyle w:val="ConsPlusNonformat"/>
        <w:widowControl/>
        <w:rPr/>
      </w:pPr>
      <w:r>
        <w:rPr/>
        <w:t>показатели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620"/>
        <w:gridCol w:w="1080"/>
        <w:gridCol w:w="1485"/>
      </w:tblGrid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 </w:t>
              <w:br/>
              <w:t>проект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ктически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ая площадь (площадь застройки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.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этажей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таж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ий строительный объем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б.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дземной ча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б.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лощадь  встроенных,  встроенно-пристро-</w:t>
              <w:br/>
              <w:t xml:space="preserve">енных и пристроенных помещени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.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помещени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т.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жилых комнат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т.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ая площадь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.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илая площадь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.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Внешние наружные  коммуникации  холодного  и  горячего  водоснабжения,</w:t>
      </w:r>
    </w:p>
    <w:p>
      <w:pPr>
        <w:pStyle w:val="ConsPlusNonformat"/>
        <w:widowControl/>
        <w:rPr/>
      </w:pPr>
      <w:r>
        <w:rPr/>
        <w:t>канализации,   теплоснабжения,   газоснабжения,   энергоснабжения   и   связи</w:t>
      </w:r>
    </w:p>
    <w:p>
      <w:pPr>
        <w:pStyle w:val="ConsPlusNonformat"/>
        <w:widowControl/>
        <w:rPr/>
      </w:pPr>
      <w:r>
        <w:rPr/>
        <w:t>обеспечивают  нормальную  эксплуатацию  жилого   дома  и  приняты  городскими</w:t>
      </w:r>
    </w:p>
    <w:p>
      <w:pPr>
        <w:pStyle w:val="ConsPlusNonformat"/>
        <w:widowControl/>
        <w:rPr/>
      </w:pPr>
      <w:r>
        <w:rPr/>
        <w:t>(районными)    эксплуатационными   организациями   (справки  эксплуатационных</w:t>
      </w:r>
    </w:p>
    <w:p>
      <w:pPr>
        <w:pStyle w:val="ConsPlusNonformat"/>
        <w:widowControl/>
        <w:rPr/>
      </w:pPr>
      <w:r>
        <w:rPr/>
        <w:t>организаций приводятся в приложении к акту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Внутренние коммуникации газоснабжения и  энергоснабжения  обеспечивают</w:t>
      </w:r>
    </w:p>
    <w:p>
      <w:pPr>
        <w:pStyle w:val="ConsPlusNonformat"/>
        <w:widowControl/>
        <w:rPr/>
      </w:pPr>
      <w:r>
        <w:rPr/>
        <w:t>нормальную   и   безопасную   эксплуатацию жилого  дома  и приняты городскими</w:t>
      </w:r>
    </w:p>
    <w:p>
      <w:pPr>
        <w:pStyle w:val="ConsPlusNonformat"/>
        <w:widowControl/>
        <w:rPr/>
      </w:pPr>
      <w:r>
        <w:rPr/>
        <w:t>(районными)  эксплуатационными   организациями    (справки   эксплуатационных</w:t>
      </w:r>
    </w:p>
    <w:p>
      <w:pPr>
        <w:pStyle w:val="ConsPlusNonformat"/>
        <w:widowControl/>
        <w:rPr/>
      </w:pPr>
      <w:r>
        <w:rPr/>
        <w:t>организаций приводятся в приложении к акту).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2430"/>
        <w:gridCol w:w="243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боты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работ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выполнен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Стоимость объекта по утвержденной проектно-сметной документации</w:t>
      </w:r>
    </w:p>
    <w:p>
      <w:pPr>
        <w:pStyle w:val="ConsPlusNonformat"/>
        <w:widowControl/>
        <w:rPr/>
      </w:pPr>
      <w:r>
        <w:rPr/>
        <w:t>всего _____________________________________________________________ руб.,</w:t>
      </w:r>
    </w:p>
    <w:p>
      <w:pPr>
        <w:pStyle w:val="ConsPlusNonformat"/>
        <w:widowControl/>
        <w:rPr/>
      </w:pPr>
      <w:r>
        <w:rPr/>
        <w:t>в том числе:</w:t>
      </w:r>
    </w:p>
    <w:p>
      <w:pPr>
        <w:pStyle w:val="ConsPlusNonformat"/>
        <w:widowControl/>
        <w:rPr/>
      </w:pPr>
      <w:r>
        <w:rPr/>
        <w:t>стоимость строительно-монтажных работ ______________________________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шение приемочной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ъявленный к приемке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объекта</w:t>
      </w:r>
    </w:p>
    <w:p>
      <w:pPr>
        <w:pStyle w:val="ConsPlusNonformat"/>
        <w:widowControl/>
        <w:rPr/>
      </w:pPr>
      <w:r>
        <w:rPr/>
        <w:t>соответствует    условиям    выданного    разрешения        на выполнение</w:t>
      </w:r>
    </w:p>
    <w:p>
      <w:pPr>
        <w:pStyle w:val="ConsPlusNonformat"/>
        <w:widowControl/>
        <w:rPr/>
      </w:pPr>
      <w:r>
        <w:rPr/>
        <w:t>строительно-монтажных работ и может быть использован по назнач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стройщик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а государственного</w:t>
      </w:r>
    </w:p>
    <w:p>
      <w:pPr>
        <w:pStyle w:val="ConsPlusNonformat"/>
        <w:widowControl/>
        <w:rPr/>
      </w:pPr>
      <w:r>
        <w:rPr/>
        <w:t>санитарно-эпидемиологического</w:t>
      </w:r>
    </w:p>
    <w:p>
      <w:pPr>
        <w:pStyle w:val="ConsPlusNonformat"/>
        <w:widowControl/>
        <w:rPr/>
      </w:pPr>
      <w:r>
        <w:rPr/>
        <w:t>надзор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экологического</w:t>
      </w:r>
    </w:p>
    <w:p>
      <w:pPr>
        <w:pStyle w:val="ConsPlusNonformat"/>
        <w:widowControl/>
        <w:rPr/>
      </w:pPr>
      <w:r>
        <w:rPr/>
        <w:t>надзора&lt;*&gt;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государственного</w:t>
      </w:r>
    </w:p>
    <w:p>
      <w:pPr>
        <w:pStyle w:val="ConsPlusNonformat"/>
        <w:widowControl/>
        <w:rPr/>
      </w:pPr>
      <w:r>
        <w:rPr/>
        <w:t>пожарного надзора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пекции государственного</w:t>
      </w:r>
    </w:p>
    <w:p>
      <w:pPr>
        <w:pStyle w:val="ConsPlusNonformat"/>
        <w:widowControl/>
        <w:rPr/>
      </w:pPr>
      <w:r>
        <w:rPr/>
        <w:t>архитектурно-строительного</w:t>
      </w:r>
    </w:p>
    <w:p>
      <w:pPr>
        <w:pStyle w:val="ConsPlusNonformat"/>
        <w:widowControl/>
        <w:rPr/>
      </w:pPr>
      <w:r>
        <w:rPr/>
        <w:t>надзор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а архитектуры</w:t>
      </w:r>
    </w:p>
    <w:p>
      <w:pPr>
        <w:pStyle w:val="ConsPlusNonformat"/>
        <w:widowControl/>
        <w:rPr/>
      </w:pPr>
      <w:r>
        <w:rPr/>
        <w:t>и градостроительства</w:t>
      </w:r>
    </w:p>
    <w:p>
      <w:pPr>
        <w:pStyle w:val="ConsPlusNonformat"/>
        <w:widowControl/>
        <w:rPr/>
      </w:pPr>
      <w:r>
        <w:rPr/>
        <w:t>местного самоуправле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ругих привлеченных</w:t>
      </w:r>
    </w:p>
    <w:p>
      <w:pPr>
        <w:pStyle w:val="ConsPlusNonformat"/>
        <w:widowControl/>
        <w:rPr/>
      </w:pPr>
      <w:r>
        <w:rPr/>
        <w:t>организаций&lt;*&gt;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     подпись       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</w:t>
      </w:r>
    </w:p>
    <w:p>
      <w:pPr>
        <w:pStyle w:val="ConsPlusNonformat"/>
        <w:widowControl/>
        <w:rPr/>
      </w:pPr>
      <w:r>
        <w:rPr/>
        <w:t>&lt;*&gt; В  случаях,     когда      это     определено   разрешением   на</w:t>
      </w:r>
    </w:p>
    <w:p>
      <w:pPr>
        <w:pStyle w:val="ConsPlusNonformat"/>
        <w:widowControl/>
        <w:rPr/>
      </w:pPr>
      <w:r>
        <w:rPr/>
        <w:t>выполнение строительно-монтажных работ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7:19:00Z</dcterms:created>
  <dc:creator>*</dc:creator>
  <dc:description/>
  <cp:keywords/>
  <dc:language>en-US</dc:language>
  <cp:lastModifiedBy>*</cp:lastModifiedBy>
  <dcterms:modified xsi:type="dcterms:W3CDTF">2006-05-07T07:20:00Z</dcterms:modified>
  <cp:revision>1</cp:revision>
  <dc:subject/>
  <dc:title>КАБИНЕТ МИНИСТРОВ РЕСПУБЛИКИ ТАТАРСТАН</dc:title>
</cp:coreProperties>
</file>