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остановление Кабинета Министров Республики Татарстан от 27 июня 2005 г. № 305 "О порядке проведения государственной экспертизы градостроительной, предпроектной и проектной документации в Республике Татарстан и утверждении Положения об Управлении государственной вневедомственной экспертизы Республики Татарстан по строительству и архитектуре"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 Градостроительным кодексом Российской Федерации, федеральными законами от 27.12.2002г. № 184-ФЗ "О техническом регулировании", от 25.02.1999г. № 39-ФЗ "Об инвестиционной деятельности в Российской Федерации", постановлением Правительства Российской Федерации от 27.12.2000г. №1008 "О порядке проведения государственной экспертизы и утверждения градостроительной, предпроектной и проектной документации", в целях упорядочения процедуры проведения государственной экспертизы градостроительной, предпроектной и проектной документации Кабинет Министров Республики Татарстан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33333"/>
          <w:u w:val="single"/>
        </w:rPr>
        <w:t>1.</w:t>
      </w:r>
      <w:r>
        <w:rPr>
          <w:rFonts w:cs="Arial" w:ascii="Arial" w:hAnsi="Arial"/>
          <w:color w:val="333333"/>
        </w:rPr>
        <w:t xml:space="preserve"> Установить, что градостроительная, предпроектная и проектная документация до ее утверждения подлежит государственной экспертизе независимо от источников финансирования и формы собственности объектов строительства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3333"/>
          <w:u w:val="single"/>
        </w:rPr>
        <w:t>2.</w:t>
      </w:r>
      <w:r>
        <w:rPr>
          <w:rFonts w:cs="Arial" w:ascii="Arial" w:hAnsi="Arial"/>
          <w:color w:val="333333"/>
        </w:rPr>
        <w:t xml:space="preserve"> Утвердить прилагаемые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  <w:u w:val="single"/>
          </w:rPr>
          <w:t>"Положение о порядке проведения государственной экспертизы и утверждения градостроительной, предпроектной и проектной документации в Республике Татарстан;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  <w:u w:val="single"/>
          </w:rPr>
          <w:t>"Положение об Управлении государственной вневедомственной экспертизы Республики Татарстан по строительству и архитектуре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3333"/>
          <w:u w:val="single"/>
        </w:rPr>
        <w:t>3.</w:t>
      </w:r>
      <w:r>
        <w:rPr>
          <w:rFonts w:cs="Arial" w:ascii="Arial" w:hAnsi="Arial"/>
          <w:color w:val="333333"/>
        </w:rPr>
        <w:t xml:space="preserve"> Министерству строительства, архитектуры и жилищно-коммунального хозяйства Республики Татарстан до 1 сентября 2005 года разработать и внести на утверждение в Кабинет Министров Республики Татарста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"порядок формирования, поддержки и применения Перечня типовой проектной документации строительства объектов социальной сферы для повторного применения в Республике Татарстан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"перечень типовой проектной документации строительства объектов социальной сферы (в том числе жилищных объектов) для повторного применения в Республике Татарстан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3333"/>
          <w:u w:val="single"/>
        </w:rPr>
        <w:t>4.</w:t>
      </w:r>
      <w:r>
        <w:rPr>
          <w:rFonts w:cs="Arial" w:ascii="Arial" w:hAnsi="Arial"/>
          <w:color w:val="333333"/>
        </w:rPr>
        <w:t xml:space="preserve"> Признать утратившим силу пункт 1 постановления Кабинета Министров Республики Татарстан от 18.09.2001г. № 656 "Вопросы Управления государственной вневедомственной экспертизы Республики Татарстан по строительству и архитектуре"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5.</w:t>
      </w:r>
      <w:r>
        <w:rPr>
          <w:rFonts w:cs="Arial" w:ascii="Arial" w:hAnsi="Arial"/>
          <w:color w:val="333333"/>
        </w:rPr>
        <w:t xml:space="preserve"> 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емьер-министр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еспублики Татарстан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.Н. Минниханов</w:t>
        <w:tab/>
        <w:tab/>
        <w:tab/>
        <w:tab/>
        <w:tab/>
        <w:tab/>
        <w:tab/>
        <w:tab/>
        <w:tab/>
        <w:t>27.06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spert.stroyrt.ru/polkmrt27062005.htm" TargetMode="External"/><Relationship Id="rId3" Type="http://schemas.openxmlformats.org/officeDocument/2006/relationships/hyperlink" Target="http://www.exspert.stroyrt.ru/polkmrt2270620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5:00Z</dcterms:created>
  <dc:creator>1</dc:creator>
  <dc:description/>
  <dc:language>en-US</dc:language>
  <cp:lastModifiedBy>1</cp:lastModifiedBy>
  <dcterms:modified xsi:type="dcterms:W3CDTF">2006-07-05T07:39:00Z</dcterms:modified>
  <cp:revision>2</cp:revision>
  <dc:subject/>
  <dc:title>Постановление Кабинета Министров Республики Татарстан от 27 июня 2005 г</dc:title>
</cp:coreProperties>
</file>