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Доклад о  состоянии и перспективах реализации Национального проекта в городе Набережные Челны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Докладчик  М. Гайнуллов  –  заместитель руководителя Исполнительного комитет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Уважаемые участники совещания!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сновной целью и задачей Национального проекта является формирование рынка доступного жилья и обеспечение комфортных  условий проживания граждан России</w:t>
      </w:r>
      <w:r>
        <w:rPr>
          <w:b/>
          <w:bCs/>
          <w:sz w:val="26"/>
          <w:szCs w:val="26"/>
        </w:rPr>
        <w:t>.</w:t>
      </w:r>
    </w:p>
    <w:p>
      <w:pPr>
        <w:pStyle w:val="TextBody"/>
        <w:ind w:firstLine="708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Приоритетами  поставленной задачи определены: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-  Увеличение объемов жилищного строительства и модернизация объектов коммунальной инфраструктуры;</w:t>
      </w:r>
    </w:p>
    <w:p>
      <w:pPr>
        <w:pStyle w:val="TextBody"/>
        <w:jc w:val="both"/>
        <w:rPr/>
      </w:pPr>
      <w:r>
        <w:rPr>
          <w:i/>
          <w:iCs/>
          <w:sz w:val="26"/>
          <w:szCs w:val="26"/>
        </w:rPr>
        <w:t xml:space="preserve">-   </w:t>
      </w:r>
      <w:r>
        <w:rPr>
          <w:sz w:val="26"/>
          <w:szCs w:val="26"/>
        </w:rPr>
        <w:t>Увеличение объемов ипотечного жилищного кредитования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государственных обязательств по обеспечению жильем отдельных категорий граждан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Повышение доступности жилья;</w:t>
      </w:r>
    </w:p>
    <w:p>
      <w:pPr>
        <w:pStyle w:val="TextBody"/>
        <w:ind w:firstLine="708"/>
        <w:jc w:val="both"/>
        <w:rPr>
          <w:b/>
          <w:b/>
          <w:i/>
          <w:i/>
          <w:iCs/>
          <w:sz w:val="26"/>
          <w:szCs w:val="26"/>
        </w:rPr>
      </w:pPr>
      <w:r>
        <w:rPr>
          <w:sz w:val="26"/>
          <w:szCs w:val="26"/>
        </w:rPr>
        <w:t>В рамках реализации Национального проекта в 2006 году в городе введено 201,4 тыс.кв.м жилья, для сравнения в 2002 году было введено 52 тыс. кв. метров жилья, что в  расчете на одного жителя составляло 0,1 кв. метр. Меры, принимаемые  руководством города,  позволили сегодня довести эту цифру до 0,4 кв.м, в 2007 году планируется ввести 220,0 тыс. кв. метров, что по сравнению с 2002 годом даст более чем 4-х кратный рост.</w:t>
      </w:r>
      <w:r>
        <w:rPr>
          <w:b/>
          <w:bCs/>
          <w:sz w:val="26"/>
          <w:szCs w:val="26"/>
        </w:rPr>
        <w:t>(Слайд № 4)</w:t>
      </w:r>
    </w:p>
    <w:p>
      <w:pPr>
        <w:pStyle w:val="TextBody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айд № 4 </w:t>
      </w:r>
    </w:p>
    <w:p>
      <w:pPr>
        <w:pStyle w:val="TextBody"/>
        <w:rPr/>
      </w:pPr>
      <w:r>
        <w:rPr>
          <w:b/>
          <w:sz w:val="26"/>
          <w:szCs w:val="26"/>
        </w:rPr>
        <w:t>Сравнительный объем</w:t>
      </w:r>
      <w:r>
        <w:rPr>
          <w:bCs/>
          <w:sz w:val="26"/>
          <w:szCs w:val="26"/>
        </w:rPr>
        <w:t xml:space="preserve">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вода  жилья в эксплуатацию за 2002-2006 годы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рогноз на 2007 год.  (тыс.кв.м)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object w:dxaOrig="8940" w:dyaOrig="5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65pt;height:271.65pt" filled="f" o:ole="">
            <v:imagedata r:id="rId3" o:title=""/>
          </v:shape>
          <o:OLEObject Type="Embed" ProgID="" ShapeID="ole_rId2" DrawAspect="Content" ObjectID="_1239518553" r:id="rId2"/>
        </w:objec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 xml:space="preserve">Национальным проектом ставится задача выйти на объемы ввода жилья, достигнутые в дореформенное время. Сейчас  в среднем по стране этот показатель составляет 55% от уровня 1987 года,  по нашему городу этот показатель выше, составляет 60% на 1 января 2007г., прогноз на 1 января 2008г. – 75 %. Планируемый  объем  ввода в эксплуатацию жилья по городу Набережные Челны с 2006 по 2010 года подтверждает реальность поставленной задачи. </w:t>
      </w:r>
      <w:r>
        <w:rPr>
          <w:b/>
          <w:bCs/>
          <w:sz w:val="26"/>
          <w:szCs w:val="26"/>
        </w:rPr>
        <w:t>(Слайд № 5)</w:t>
      </w:r>
    </w:p>
    <w:p>
      <w:pPr>
        <w:pStyle w:val="TextBody"/>
        <w:ind w:firstLine="708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"/>
        <w:rPr/>
      </w:pPr>
      <w:r>
        <w:rPr>
          <w:b/>
          <w:bCs/>
          <w:sz w:val="26"/>
          <w:szCs w:val="26"/>
        </w:rPr>
        <w:t>Слайд № 5.</w:t>
      </w:r>
      <w:r>
        <w:rPr>
          <w:sz w:val="26"/>
          <w:szCs w:val="26"/>
        </w:rPr>
        <w:t xml:space="preserve"> Планируемый ввод жилья в эксплуатацию по городу Набережные Челны до 2010 года (тыс. кв.м)</w:t>
      </w:r>
    </w:p>
    <w:p>
      <w:pPr>
        <w:pStyle w:val="TextBody"/>
        <w:rPr/>
      </w:pPr>
      <w:r>
        <w:rPr>
          <w:sz w:val="26"/>
          <w:szCs w:val="26"/>
        </w:rPr>
        <w:object w:dxaOrig="9180" w:dyaOrig="5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.15pt;height:270pt" filled="f" o:ole="">
            <v:imagedata r:id="rId5" o:title=""/>
          </v:shape>
          <o:OLEObject Type="Embed" ProgID="" ShapeID="ole_rId4" DrawAspect="Content" ObjectID="_2130793369" r:id="rId4"/>
        </w:object>
      </w:r>
      <w:r>
        <w:rPr>
          <w:sz w:val="26"/>
          <w:szCs w:val="26"/>
        </w:rPr>
        <w:tab/>
      </w:r>
    </w:p>
    <w:p>
      <w:pPr>
        <w:pStyle w:val="TextBody"/>
        <w:ind w:firstLine="708"/>
        <w:jc w:val="left"/>
        <w:rPr/>
      </w:pPr>
      <w:r>
        <w:rPr>
          <w:sz w:val="26"/>
          <w:szCs w:val="26"/>
        </w:rPr>
        <w:t>Реализуя программу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зидента нашей республики по социальной ипотеке в городе введено 6 жилых домов на 833 квартиры общей площадью 54,7 тыс. кв.м. </w:t>
      </w:r>
      <w:r>
        <w:rPr>
          <w:b/>
          <w:bCs/>
          <w:sz w:val="26"/>
          <w:szCs w:val="26"/>
        </w:rPr>
        <w:t>(Слайды № 6)</w:t>
      </w:r>
      <w:r>
        <w:rPr>
          <w:sz w:val="26"/>
          <w:szCs w:val="26"/>
        </w:rPr>
        <w:t xml:space="preserve"> На 2007 год имеется задел 6 домов   в новом 60-ом микрорайоне общей площадью 52,3 тыс. кв. метров. </w:t>
      </w:r>
    </w:p>
    <w:p>
      <w:pPr>
        <w:pStyle w:val="TextBody"/>
        <w:ind w:firstLine="708"/>
        <w:jc w:val="left"/>
        <w:rPr>
          <w:sz w:val="26"/>
          <w:szCs w:val="26"/>
        </w:rPr>
      </w:pPr>
      <w:r>
        <w:rPr>
          <w:sz w:val="26"/>
          <w:szCs w:val="26"/>
        </w:rPr>
        <w:t>В 2006 году Государственным жилищным фондом при Президенте РТ профинансировано  строительство жилья  в сумме 655, 8 млн. рублей, на 2007 год планируется освоить 800 млн. руб. капитальных вложений по социальной ипотеке и 300 млн.руб. по молодежному строительству.</w:t>
      </w:r>
    </w:p>
    <w:p>
      <w:pPr>
        <w:pStyle w:val="TextBody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айд № 6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40400" cy="264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855</wp:posOffset>
                </wp:positionH>
                <wp:positionV relativeFrom="paragraph">
                  <wp:posOffset>2300605</wp:posOffset>
                </wp:positionV>
                <wp:extent cx="1380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Жилой дом № 37-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8.7pt;mso-wrap-distance-left:9.05pt;mso-wrap-distance-right:9.05pt;mso-wrap-distance-top:0pt;mso-wrap-distance-bottom:0pt;margin-top:181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sz w:val="19"/>
                          <w:szCs w:val="19"/>
                        </w:rPr>
                        <w:t>Жилой дом № 37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ым жилищным фондом в 2006 году  выделено  24,4 млн.рублей  субсидий  122 семьям по случаю рождения ребенка, 30,8 млн. рублей 126 семьям для внесения первоначального взноса на приобретение жилья.  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Федерального бюджета поступило более 8,1 млн. рублей,  которые выплачены 45 семьям в виде субсидий  по рождению ребенка; из Республиканского бюджета -  27,7 млн. рублей для предоставления   113 молодым семьям   субсидий  для внесения первоначального взноса при получении ипотечного кредита  на приобретение жилья. 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сегодня  4941 молодая семья стоит в очереди на улучшение жилищных условий в нашем городе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В рамках республиканской программы государственной поддержки молодых семей в приобретении жилья, в 2006 году 122 семьям выделено жилья общей площадью 7,2 тыс. кв</w:t>
      </w:r>
      <w:r>
        <w:rPr>
          <w:b/>
          <w:bCs/>
          <w:sz w:val="26"/>
          <w:szCs w:val="26"/>
        </w:rPr>
        <w:t>. (Слайд № 7, 8)</w:t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Слайд № 7</w:t>
        <w:tab/>
        <w:tab/>
        <w:tab/>
        <w:tab/>
        <w:t xml:space="preserve">      Слайд № 8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81630" cy="4367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2881630" cy="4367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855</wp:posOffset>
                </wp:positionH>
                <wp:positionV relativeFrom="paragraph">
                  <wp:posOffset>93980</wp:posOffset>
                </wp:positionV>
                <wp:extent cx="13804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Жилой дом № 39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8.7pt;mso-wrap-distance-left:9.05pt;mso-wrap-distance-right:9.05pt;mso-wrap-distance-top:0pt;mso-wrap-distance-bottom:0pt;margin-top:7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sz w:val="19"/>
                          <w:szCs w:val="19"/>
                        </w:rPr>
                        <w:t>Жилой дом № 39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7355</wp:posOffset>
                </wp:positionH>
                <wp:positionV relativeFrom="paragraph">
                  <wp:posOffset>93980</wp:posOffset>
                </wp:positionV>
                <wp:extent cx="1380490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Жилой дом № 48-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8.7pt;mso-wrap-distance-left:9.05pt;mso-wrap-distance-right:9.05pt;mso-wrap-distance-top:0pt;mso-wrap-distance-bottom:0pt;margin-top:7.4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sz w:val="19"/>
                          <w:szCs w:val="19"/>
                        </w:rPr>
                        <w:t>Жилой дом № 48-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вершается строительство и  планируется ввести  в первом  квартале  жилые дома №№  42-27 и 9/21, в которых также будет выделено  113 квартир для молодых семей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организации ипотечного кредитования, развития кредитно-финансовых механизмов в строительстве активно участвуют: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ЗАО ГКБ «Автоградбанк», ОАО «Ак Барс Банк», Сбербанк России, ОАО «Татфондбанк», ОАО «Акибанк», ООО «Камкомбанк»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а 2006 год этими банками   населению выдано 5128 кредитов на сумму  2,44 млрд. рублей. На 2007 год прогнозируется выдача кредитов населению в сумме 5,0 млрд. рублей. </w:t>
      </w:r>
      <w:r>
        <w:rPr>
          <w:b/>
          <w:bCs/>
          <w:sz w:val="26"/>
          <w:szCs w:val="26"/>
        </w:rPr>
        <w:t>(Слайд № 9)</w:t>
      </w:r>
    </w:p>
    <w:p>
      <w:pPr>
        <w:pStyle w:val="TextBody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rPr/>
      </w:pPr>
      <w:r>
        <w:rPr>
          <w:b/>
          <w:bCs/>
          <w:sz w:val="26"/>
          <w:szCs w:val="26"/>
        </w:rPr>
        <w:t xml:space="preserve">Слайд № 9. </w:t>
      </w:r>
      <w:r>
        <w:rPr>
          <w:sz w:val="26"/>
          <w:szCs w:val="26"/>
        </w:rPr>
        <w:t>Сравнительный объем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ыданных кредитов банками города  на приобретение жиль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за 2002 – 2006 гг. и прогноз на 2007 год. (млн.рублей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object w:dxaOrig="8940" w:dyaOrig="53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6.65pt;height:269.15pt" filled="f" o:ole="">
            <v:imagedata r:id="rId10" o:title=""/>
          </v:shape>
          <o:OLEObject Type="Embed" ProgID="" ShapeID="ole_rId9" DrawAspect="Content" ObjectID="_626566510" r:id="rId9"/>
        </w:object>
      </w:r>
    </w:p>
    <w:p>
      <w:pPr>
        <w:pStyle w:val="TextBody"/>
        <w:jc w:val="both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Значительный рост в выдаче кредитов обеспечивается  путем заключения договоров о сотрудничестве  с Ипотечным агентством Республики Татарстан. В 2006 году предоставлено 745 кредитов на сумму 440 млн. рублей. На 2007 год    планируется выдать 1220 кредитов на сумму 753 млн. рублей, что составит 171 % к уровню предыдущего года.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ля реализации задач Национального проекта начато освоение территорий микрорайонов Замелекесье, Прибрежный, Молодежный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воение территорий будет происходить на первом этапе реализации генплана города до 2015 года с полным циклом создания необходимой инфраструктуры и дорог, и позволит увеличить обеспеченность жильем  с 17,5 сегодня до 23 кв. метров на одного жителя нашего города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йчас я бы хотел более подробно остановиться на готовности данных районов к застройке. 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Проект планировки территории Замелекесье прошел все согласования, подготовлен к утверждению. Схема застройки района классическая, комплексная.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Слайд № 10)</w:t>
      </w:r>
    </w:p>
    <w:p>
      <w:pPr>
        <w:pStyle w:val="TextBody"/>
        <w:ind w:firstLine="708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TextBody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TextBody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TextBody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TextBody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Слайд № 10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39790" cy="27197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ждый    комплекс    будет   обеспечен    своей    инфраструктурой, планируется построить четыре школы, шесть детских садов, поликлинику, торговый    и    досуговый    центры,    спорткомплекс    на    400    посещений. Предусмотрена парковая зона, которая формируется вдоль Мелекесского залива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 проектирования - 370 гектар, площадь застройки - 88 гектар, всего планируется возвести - 755-780 тысяч квадратных метров жилья.       </w:t>
        <w:tab/>
        <w:t xml:space="preserve">Сегодня в районе завершается проектирование инженерной инфраструктуры, прежде всего - это магистральных сетей и дорог на базе уже имеющейся проектной документации. 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едующим  этапом территориального развития и строительства жилья в городе Набережные Челны является освоение района Прибрежный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 проектирования - 288 гектаров, площадь застройки - 182 гектара: из них - первая очередь - 18 жилой район (это 36-37 комплексы) -57 гектаров, которые уже сегодня активно застраиваются. </w:t>
      </w:r>
      <w:r>
        <w:rPr>
          <w:b/>
          <w:bCs/>
          <w:sz w:val="26"/>
          <w:szCs w:val="26"/>
        </w:rPr>
        <w:t>(Слайд № 11)</w:t>
      </w:r>
    </w:p>
    <w:p>
      <w:pPr>
        <w:pStyle w:val="TextBody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лайд № 11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drawing>
          <wp:inline distT="0" distB="0" distL="0" distR="0">
            <wp:extent cx="5828030" cy="26974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заказу Государственного жилищного фонда при Президенте РТ, являющегося Заказчиком, генеральным проектировщиком ГУП ТИГП выполнен проект планировки района Прибрежный, который 8 февраля будет проходить процедуру публичных слушаний. Здесь в основном будут возводить жилье по социальной ипотеке. Общий объем запланированного к вводу жилья - около 1 млн. 400 тысяч квадратных метров. Уже на первом этапе строительства в Прибрежном (это 36-37 комплексы) мы получим 440 тысяч кв.м. 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В феврале также будут проводиться публичные слушания по проекту планировки района за проспектом Яшьлек (это 64-65 комплексы). Общая площадь проектирования -100 гектаров, площадь застройки - 70 гектаров. Объем строящегося жилья -400 тысяч квадратных метров.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Слайд № 12)</w:t>
      </w:r>
    </w:p>
    <w:p>
      <w:pPr>
        <w:pStyle w:val="TextBody"/>
        <w:ind w:firstLine="708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айд № 12</w:t>
      </w:r>
    </w:p>
    <w:p>
      <w:pPr>
        <w:pStyle w:val="TextBody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drawing>
          <wp:inline distT="0" distB="0" distL="0" distR="0">
            <wp:extent cx="5924550" cy="35458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данной территории мы также имеем многоэтажные гаражи-паркинги, многофункциональные здания с офисными помещениями, 3 школы и 4 детских сада и микрорайон малоэтажной застройки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ы строительства жилья в «Молодежном» - 2,5 млн. квадратных метров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указанных территорий инженерной инфраструктурой разработана и утверждена решением Городского Совета программа развития инженерных сетей до 2010 года с разбивкой по годам и объемам финансирования за счет инвестиционных капитальных вложений, кредитных ресурсов, платы за присоединение и других источников финансирования.</w:t>
      </w:r>
    </w:p>
    <w:p>
      <w:pPr>
        <w:pStyle w:val="TextBodyIndent"/>
        <w:spacing w:lineRule="auto" w:line="240"/>
        <w:ind w:left="0"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Ярким примером решения этих задач была сдача в эксплуатацию в октябре 2006 года первой очереди тепловода от ТЭЦ до ПНС ЗЯБ одного из крупнейших проектов, реализованных в городе ОАО «Татэнерго» стоимостью 1 млрд.руб. за короткий срок.</w:t>
      </w:r>
    </w:p>
    <w:p>
      <w:pPr>
        <w:pStyle w:val="TextBodyIndent"/>
        <w:spacing w:lineRule="auto" w:line="240"/>
        <w:ind w:left="0" w:firstLine="540"/>
        <w:rPr>
          <w:sz w:val="26"/>
          <w:szCs w:val="26"/>
        </w:rPr>
      </w:pPr>
      <w:r>
        <w:rPr>
          <w:sz w:val="26"/>
          <w:szCs w:val="26"/>
        </w:rPr>
        <w:t xml:space="preserve">Серьезной задачей также является строительство магистральных дорог в новых районах, так в частности по мкр. «Замелекесье» при ориентировочной стоимости 1 млрд. 200 млн. руб. необходимо привлечь финансовые средства только в 2007-2008 году 162 млн. руб. за счет разных источников финансирования. 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ащивание объемов вводимого жилья невозможно без модернизации, технического перевооружения и реконструкции предприятий по производству строительных материалов. 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роизводства новых изделий и материалов уже запущены высококачественные, автоматизированные технологические линии на предприятиях. 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ОО «Стройдеталь» и ООО «Домостроительный комбинат» в 2006 году ввели в эксплуатацию Российско-Испанские технологические линии «Тенсиланд» для непрерывного безопалубочного формования пустотных плит перекрытий длиной до 12 метров производительностью  100 тыс. кв.м и 200 тыс. кв.м соответственно. 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В октябре 2006 г.  запущена линия по изготовлению  деталей  каркасного сборно-монолитного домостроения на заводе ООО «Стройдеталь». (</w:t>
      </w:r>
      <w:r>
        <w:rPr>
          <w:b/>
          <w:bCs/>
          <w:sz w:val="26"/>
          <w:szCs w:val="26"/>
        </w:rPr>
        <w:t>Слайд № 13, 14)</w:t>
      </w:r>
    </w:p>
    <w:p>
      <w:pPr>
        <w:pStyle w:val="TextBody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айд № 13</w:t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5800090" cy="35521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айд № 14</w:t>
      </w:r>
    </w:p>
    <w:p>
      <w:pPr>
        <w:pStyle w:val="Normal"/>
        <w:tabs>
          <w:tab w:val="clear" w:pos="708"/>
          <w:tab w:val="left" w:pos="10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812790" cy="368681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В 2007 году строительство жилых домов этой конструкции возрастет на 25 % по сравнению с 2005 годом.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Слайд № 15)</w:t>
      </w:r>
    </w:p>
    <w:p>
      <w:pPr>
        <w:pStyle w:val="TextBody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айд № 15</w:t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60085" cy="330962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 xml:space="preserve">В ООО «Домостроительный комбинат» завершены работы по освоению и выпуску панелей типа «сэндвич» для строительства быстровозводимых малоэтажных домов индивидуальной застройки мощностью более 50 тыс. м2 жилья, это 500 домов  в год, что существенно увеличит ввод индивидуальных домов в рамках концепции «Народный дом». </w:t>
      </w:r>
      <w:r>
        <w:rPr>
          <w:b/>
          <w:bCs/>
          <w:sz w:val="26"/>
          <w:szCs w:val="26"/>
        </w:rPr>
        <w:t>(Слайд № 16)</w:t>
      </w:r>
    </w:p>
    <w:p>
      <w:pPr>
        <w:pStyle w:val="TextBody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лайд № 16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28995" cy="28162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Комбинат  приступает к строительству жилого дома № 13-02 на основе сборно-монолитного каркаса, эта серия позволит архитекторам использовать различные планировочные решения и придаст каждому зданию индивидуальные черты и неповторимый облик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окими темпами идет реконструкция производственных площадей и модернизация оборудования в ОАО «Завод ячеистых бетонов». Разработана новая серия 16-ти этажного каркасного сборно-монолитного дома 47-36/6 и начато его строительство в текущем году. </w:t>
      </w:r>
      <w:r>
        <w:rPr>
          <w:b/>
          <w:bCs/>
          <w:sz w:val="26"/>
          <w:szCs w:val="26"/>
        </w:rPr>
        <w:t>(Слайд № 17)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64530" cy="308356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2828290</wp:posOffset>
                </wp:positionV>
                <wp:extent cx="1485900" cy="228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 № 47-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222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Жилой дом № 47-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В июне 2006 года была  введена в строй новая линия «Суперблок» по производству высокоэффективного ячеистого бетона производительностью 150 тыс. куб.м в год. В 1-м полугодии 2007 года будет введена в эксплуатацию линия «</w:t>
      </w:r>
      <w:r>
        <w:rPr>
          <w:sz w:val="26"/>
          <w:szCs w:val="26"/>
          <w:lang w:val="en-US"/>
        </w:rPr>
        <w:t>ECHO</w:t>
      </w:r>
      <w:r>
        <w:rPr>
          <w:sz w:val="26"/>
          <w:szCs w:val="26"/>
        </w:rPr>
        <w:t>» по изготовлению плит перекрытий безопалубочным способом.</w:t>
      </w:r>
    </w:p>
    <w:p>
      <w:pPr>
        <w:pStyle w:val="TextBody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ОАО «ЗЯБ» планирует также участвовать в развитии малоэтажного строительства, разработаны проекты жилых комплексов в мкр. «Замелекесье» и «Молодежный». </w:t>
      </w:r>
      <w:r>
        <w:rPr>
          <w:b/>
          <w:bCs/>
          <w:sz w:val="26"/>
          <w:szCs w:val="26"/>
        </w:rPr>
        <w:t>(Слайд №  18)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tabs>
          <w:tab w:val="clear" w:pos="237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  <w:t>Слайд № 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45505" cy="30829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1257300" cy="4762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комплекс «Замелекесь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7.5pt;mso-wrap-distance-left:9.05pt;mso-wrap-distance-right:9.05pt;mso-wrap-distance-top:0pt;mso-wrap-distance-bottom:0pt;margin-top: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Жилой комплекс «Замелекесь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В заключение: </w:t>
      </w:r>
    </w:p>
    <w:p>
      <w:pPr>
        <w:pStyle w:val="3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се выше сказанное говорит о том, что в городе Набережные Челны реализация Национального проекта набирает обороты.</w:t>
      </w:r>
    </w:p>
    <w:p>
      <w:pPr>
        <w:pStyle w:val="3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ализируя результаты работы руководства города, строительного комплекса, кредитных учреждений можно с уверенностью сказать что, Национальный проект набирает обороты и задачи, поставленные перед нами, будут выполнены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78" w:leader="none"/>
      </w:tabs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060" w:hanging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38:00Z</dcterms:created>
  <dc:creator>User</dc:creator>
  <dc:description/>
  <cp:keywords/>
  <dc:language>en-US</dc:language>
  <cp:lastModifiedBy>User</cp:lastModifiedBy>
  <cp:lastPrinted>2007-02-02T12:51:00Z</cp:lastPrinted>
  <dcterms:modified xsi:type="dcterms:W3CDTF">2007-02-05T09:43:00Z</dcterms:modified>
  <cp:revision>57</cp:revision>
  <dc:subject/>
  <dc:title>Прошло  около 11 месяцев с момента старта кампании  «Приоритетные национальные проекты»</dc:title>
</cp:coreProperties>
</file>