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равка по вводу жилья на 1 ноября 2007 год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о состоянию на 1 ноября 2007г. по городу Набережные Челны  введено  жилья в объеме  193972,2 кв.м ,   в т.ч.   индивидуального   -  46801,5 кв.м , что   составляет 74,6 % от плана  в  объеме  260 тыс.кв.м.  и  183,8 %  к  уровню соответствующего периода  прошлого года (105500,4 кв.м.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6"/>
          <w:szCs w:val="26"/>
        </w:rPr>
        <w:t xml:space="preserve">Из общего объема введенного жилья в октябре месяце введено 27 268,8 кв.м. жилья, в том числе индивидуального </w:t>
      </w:r>
      <w:r>
        <w:rPr>
          <w:color w:val="000000"/>
          <w:sz w:val="26"/>
          <w:szCs w:val="26"/>
        </w:rPr>
        <w:t xml:space="preserve">- </w:t>
      </w:r>
      <w:r>
        <w:rPr>
          <w:i/>
          <w:iCs/>
          <w:color w:val="000000"/>
          <w:sz w:val="26"/>
          <w:szCs w:val="26"/>
        </w:rPr>
        <w:t>4024,2 кв. метров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о  программе  социальной  ипотеки  введены  пять  жилых  домов  в 60 микрорайоне  общей  площадью  43686 кв.м. на  703 квартиры  (№ 60-03, 60-12, 60-13, 60-14, 60-15).  До конца года остается сдать  последний  дом  по плану - № 60-16 общей площадью 7803 кв.м.  на  127 квартир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 программе  молодых  семей с  начала  года  введены 5 жилых дома (42/27, 48/06 «Д», 53/44, 9/21 и 38/09 А)  на  196 квартир  общей площадью 10565,6 кв.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Ввод жилья в 2007 году по городу Набережные Челны на 1 ноября 2007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3888"/>
        <w:gridCol w:w="1229"/>
        <w:gridCol w:w="2486"/>
        <w:gridCol w:w="2371"/>
        <w:gridCol w:w="2246"/>
        <w:gridCol w:w="1939"/>
      </w:tblGrid>
      <w:tr>
        <w:trPr>
          <w:trHeight w:val="84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бъекта, характеристик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ядчик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ввода в эксплуатацию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финансиро</w:t>
              <w:softHyphen/>
              <w:t>вания</w:t>
            </w:r>
          </w:p>
        </w:tc>
      </w:tr>
      <w:tr>
        <w:trPr>
          <w:trHeight w:val="55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12-30/2 кирп., 3 эт. с мансард, на 36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51,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УКС «Подряд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Дом-Строй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12.06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3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блокированная малоэт. застройка в 12А мкр., 2эт. на 6 кв, с мансард., кирп. </w:t>
            </w:r>
            <w:r>
              <w:rPr>
                <w:color w:val="000000"/>
                <w:lang w:val="en-US"/>
              </w:rPr>
              <w:t xml:space="preserve">(II </w:t>
            </w:r>
            <w:r>
              <w:rPr>
                <w:color w:val="000000"/>
              </w:rPr>
              <w:t>очередь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78,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О ПФ «ТТС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ПФ Строй-леспрогресс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02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3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14-05 бл. А, каркасно-монолитный, 18 эт. на 103 кв, со встроен, помещ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7,7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СК «Оримекс-Сувар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СК «Оримекс-Сувар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03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115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42-27, панельный, со встр. офис, помещ.. 10 эт. на 72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99,7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ЖИК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ДСК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03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рограм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ых семей, долевое строительство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48-06 бл. Д, панельно - блочный, 9 эт. на 45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19,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Строитель</w:t>
              <w:softHyphen/>
              <w:t>ство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Сотарк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03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рограм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ых семей, долевое строительство</w:t>
            </w:r>
          </w:p>
        </w:tc>
      </w:tr>
      <w:tr>
        <w:trPr>
          <w:trHeight w:val="84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27-10А, панельно-блочный, 9 эт. на 78 кв. в 27 мкр. бульвар Г.Камал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88,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«ЗЯБ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«СМФ-51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03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4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60-03, панельный, с «83», 10 эт. на 180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55,8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ЖИК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ДСК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04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социальной ипотеке, доле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</w:tr>
      <w:tr>
        <w:trPr>
          <w:trHeight w:val="84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19-13 Г, панельно-блочный, 10 эт., на 130 кв. пос. ЗЯБ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87,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УКС «КГЭС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«ЗЯБ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06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4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19-13 В, панельно-блочный, 10 эт. на 100 кв. пос. ЗЯБ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78,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УКС «КГЭС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«ЗЯБ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06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4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9-25, кирпичный, 9 эт. на 108 кв. пос. ГЭС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16,5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УКС «КГЭС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«КамГЭС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06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4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60-13, панельный, с «83», Юэт. на 160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45,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ЖИК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«ДСК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06.07г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социальной ипотеке, доле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</w:tr>
      <w:tr>
        <w:trPr>
          <w:trHeight w:val="84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по бульвару Г.Камала в р-не ж/дома № 27-05, панельно-блочный, 10 эт. на 79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,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НП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Нефтехимэнерго-снаб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СМУ-51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06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4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53-44, панельный, с «83», 10 эт. на 71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52,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ФСК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Сотарк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06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рограм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ых семей, долевое строительство</w:t>
            </w:r>
          </w:p>
        </w:tc>
      </w:tr>
      <w:tr>
        <w:trPr>
          <w:trHeight w:val="84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60-12 панельный, с»83», Юэт. на 200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36,5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ЖИК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ДСК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07.06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социальной ипотеке, доле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</w:tr>
      <w:tr>
        <w:trPr>
          <w:trHeight w:val="84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блок-вставка с манс. к ж/д 41-07 и 41-08, кирп. 5 эт. на 12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2,9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Тандемстрой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Забота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07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4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14-05 бл.Б, кар-касно -монолитный, 10 эт. на 96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54,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СК «Оримекс-Сувар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СК «Оримекс-Сувар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08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4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60-14, панельный, С»83», Юэт. 160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50,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ЖИК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ДСК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08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социальной ипотеке, доле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</w:tr>
      <w:tr>
        <w:trPr>
          <w:trHeight w:val="84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9-21 панельно-блочный, 10 эт. на 158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63,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ФСК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Жилсоцстрой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09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рограм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ых семей, долевое строительство</w:t>
            </w:r>
          </w:p>
        </w:tc>
      </w:tr>
      <w:tr>
        <w:trPr>
          <w:trHeight w:val="84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60-15, панельный, С»83», 10 эт. 160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47,9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ЖИК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ДСК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09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социальной ипотеке, доле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</w:tr>
      <w:tr>
        <w:trPr>
          <w:trHeight w:val="84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локированный жилой дом в 22 мкр. № 3, кирп, 2 эт. с мансардой на 20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0,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УКС Подряд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олимерстрой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4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локированный жилой дом в 22 мкр. № 2, кирп, 1 эт. с мансардой на 6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11,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УКС Подряд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олимерстрой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4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12-30/8 панельно-блочный, 10 эт. на 76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95,8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Трест «Подряд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ПФ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омстрой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 10.10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</w:t>
              <w:softHyphen/>
              <w:t>ительство</w:t>
            </w:r>
          </w:p>
        </w:tc>
      </w:tr>
      <w:tr>
        <w:trPr>
          <w:trHeight w:val="84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38-09 А, панельный, С»83», Юэт. 99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32,7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ЖИК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ДСК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рограмме молодых сем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4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58-12 «В», каркасно-монолитный, 16 эт. на 112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55,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Магнолия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Челныин-вестстрой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4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е жилые дом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801,5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3972,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- многоквартирных домов (2267 кв.)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7170,7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ВСЕГО за январь-октябрь введено жилья в объеме 193972,2   кв.м.. что составляет 74,6% от годового плана (260000 кв.м)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и 183,8 % к уровню соответствующего периода прошлого года (105500,4 кв.м)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представлены Управлением строительства  города Набережные Челн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440" w:right="1134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9:20:00Z</dcterms:created>
  <dc:creator>User</dc:creator>
  <dc:description/>
  <cp:keywords/>
  <dc:language>en-US</dc:language>
  <cp:lastModifiedBy>User</cp:lastModifiedBy>
  <dcterms:modified xsi:type="dcterms:W3CDTF">2007-11-04T15:37:00Z</dcterms:modified>
  <cp:revision>4</cp:revision>
  <dc:subject/>
  <dc:title>Ввод жилья в 2007 году по городу Набережные Челны на 1 ноября 2007 г</dc:title>
</cp:coreProperties>
</file>