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вод жилья по городу Набережные Челны   за 2007 год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4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888"/>
        <w:gridCol w:w="1229"/>
        <w:gridCol w:w="2486"/>
        <w:gridCol w:w="2371"/>
        <w:gridCol w:w="2256"/>
        <w:gridCol w:w="1939"/>
      </w:tblGrid>
      <w:tr>
        <w:trPr>
          <w:trHeight w:val="8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бъекта, характерист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ядчик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ввода в эксплуатаци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ро</w:t>
              <w:softHyphen/>
              <w:t>вания</w:t>
            </w:r>
          </w:p>
        </w:tc>
      </w:tr>
      <w:tr>
        <w:trPr>
          <w:trHeight w:val="5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12-30/2 кирп., 3 эт. с мансард, на 36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51,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УКС «Подряд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ом-Строй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12.06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блокированная малоэт. Застройка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12А мкр., 2эт. на 6 кв, с мансард., кирп. </w:t>
            </w:r>
            <w:r>
              <w:rPr>
                <w:color w:val="000000"/>
                <w:lang w:val="en-US"/>
              </w:rPr>
              <w:t xml:space="preserve">(II </w:t>
            </w:r>
            <w:r>
              <w:rPr>
                <w:color w:val="000000"/>
              </w:rPr>
              <w:t>очередь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78,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О ПФ «ТТС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ПФ Строй-леспрогресс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02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14-05 бл. А, каркасно-монолитный, 18 эт. на 103 кв, со встроен, помещ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7,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СК «Оримекс-Сувар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СК «Оримекс-Сувар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03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11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Жилой дом № 42-27, панельный, </w:t>
            </w:r>
            <w:r>
              <w:rPr>
                <w:b/>
                <w:bCs/>
                <w:color w:val="000000"/>
              </w:rPr>
              <w:t xml:space="preserve">со </w:t>
            </w:r>
            <w:r>
              <w:rPr>
                <w:color w:val="000000"/>
              </w:rPr>
              <w:t>встр. офис. Помещ., 10 эт. на 72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99,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ЖИ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3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рограмм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ых семей, долевое строительство</w:t>
            </w:r>
          </w:p>
        </w:tc>
      </w:tr>
      <w:tr>
        <w:trPr>
          <w:trHeight w:val="11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48-06 бл. Д, панельно - блочный, 9 эт. на 45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9,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троитель</w:t>
              <w:softHyphen/>
              <w:t>ство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отар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3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рограмм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ых семей, 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27-10А, панельно-блочный, 9 эт. на 78 кв. в 27 мкр. бульвар Г.Камал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88,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ЗЯБ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«СМФ-51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3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60-03, панельный, с «83», 10 эт. на 18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55,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«ЖИ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04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циальной ипотеке, доле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19-13 Г, панельно-блочный, 10 эт., на 130 кв. пос. ЗЯ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87,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УКС «КГЭС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ЗЯБ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6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19-13 В, панельно-блочный, 10 эт. на 100 кв. пос. ЗЯ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78,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УКС «КГЭС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ЗЯБ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6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9-25, кирпичный, 9 эт. на 108 кв. пос. ГЭ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16,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УКС «КГЭС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КамГЭС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6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60-13, панельный, с «83», 10 эт. на 16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45,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ЖИ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ДС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06.07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циальной ипотеке, доле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по бульвару Г.Камала в р-не ж/дома № 27-05, панельно-блочный, 10 эт. на 79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,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НП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ефтехимэнерго-снаб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МУ-51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6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53-44, панельный, с «83», 10 эт. на 71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52,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ФС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отар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06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рограм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ых семей, 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60-12 панельный, с»83», 10 эт. на 20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36,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ЖИ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07.06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циальной ипотеке, доле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блок-вставка с манс. К ж/д 41-07 и 41-08, кирп. 5 эт. на 12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2,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Тандемстрой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Забота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07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14-05 бл.Б. кар-касно -монолитный, 10 эт. на 96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54,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СК «Оримекс-Сувар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СК «Оримекс-Сувар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8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60-14, панельный, С»83», 10 эт. 16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50,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ЖИ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08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циальной ипотеке, долевое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9-21 панельно-блочный, 10 эт. на 158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63,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ФС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Жилсоцстрой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9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рограм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ых семей, 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60-15, панельный, С»83», Юэт. 16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47,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ЖИ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9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циальной ипотеке, доле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локированный жилой дом в 22 мкр. № 3, кирп, 2 эт. с мансардой на 2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0,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УКС Подряд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лимерстрой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10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локированный жилой дом в 22 мкр. № 2, кирп, 1 эт. с мансардой на 6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1,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УКС Подряд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лимерстрой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10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12-30/8 панельно-блочный, 10 эт. на 76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5,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Трест «Подряд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ПФ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омстрой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0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38-09 А, панельный, С»83», Юэт. 99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32,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ЖИ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10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рограмме молодых сем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58-12 «В», каркасно-монолитный, 16 эт. на 111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35,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Магнолия-С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Челныин-вестстрой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10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19-05, панельно-блочный, 5 эт. на 75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2,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УКС « Кам гэсэнергострой 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ЗЯБ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11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60-16, панельный, С»83», Юэт. 16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48,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ЖИ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11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циальной ипотеке, доле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« 37-03 панельный, С» 83», Юэт. 228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81,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ЖИ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12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рограмме молодых сем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52/27 панельно-блочный, 10 эт. на 63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29,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О «КПЖ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Квадрат Плюс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12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47/36 - 5 панельно-блочный, 5 эт. на 6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61,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ЗЯБ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тройтранс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12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локированная малоэт. Застройка в 12А мкр., 2эт. на 15 кв, с мансард., кирп. (III очередь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61,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О ПФ «ТТС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ПФ Строй-леспрогресс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12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локированный жилой дом в 22 мкр. № 4, кирп, 1 эт. с мансардой на 12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84,3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УКС Подряд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лимерстрой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12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 А-24, сборно-каркасное, 9 эт. на 142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71,9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КСМК»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КСМ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12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е жилые дома (203 жилых дома коттеджного типа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447,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2960,4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- многоквартирных домов (3021 кв.)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513,0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сего введено жилья в объеме </w:t>
      </w:r>
      <w:r>
        <w:rPr>
          <w:i/>
          <w:iCs/>
          <w:color w:val="000000"/>
        </w:rPr>
        <w:t xml:space="preserve">262960,46  кв. м, </w:t>
      </w:r>
      <w:r>
        <w:rPr>
          <w:color w:val="000000"/>
        </w:rPr>
        <w:t>что составляет   101,13 % от годового плана и 130,6 % к уровню прошлого</w:t>
      </w:r>
    </w:p>
    <w:p>
      <w:pPr>
        <w:pStyle w:val="Normal"/>
        <w:rPr>
          <w:color w:val="000000"/>
        </w:rPr>
      </w:pPr>
      <w:r>
        <w:rPr>
          <w:color w:val="000000"/>
        </w:rPr>
        <w:t>года (201395 кв.м)</w:t>
      </w:r>
    </w:p>
    <w:sectPr>
      <w:type w:val="nextPage"/>
      <w:pgSz w:orient="landscape" w:w="16838" w:h="11906"/>
      <w:pgMar w:left="1440" w:right="1134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36:00Z</dcterms:created>
  <dc:creator>User</dc:creator>
  <dc:description/>
  <cp:keywords/>
  <dc:language>en-US</dc:language>
  <cp:lastModifiedBy>User</cp:lastModifiedBy>
  <dcterms:modified xsi:type="dcterms:W3CDTF">2007-12-25T05:48:00Z</dcterms:modified>
  <cp:revision>3</cp:revision>
  <dc:subject/>
  <dc:title>Ввод жилья по городу Набережные Челны   за 2007 год</dc:title>
</cp:coreProperties>
</file>