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родской Совет 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образования   город Набережные Челны 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spacing w:before="0" w:after="222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 10 марта 2006 г.                                                                                         № 9/7  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установлении нормы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оставления жилого помещения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учетной нормы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В соответствии со статьей 50 Жилищного кодекса Российской Федерации, пунктом 6 части 1 статьи 16 Федерального закона Российской Федерации от 06.10.2003г. №131-ФЗ 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Городской Совет 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Установить норму предоставления площади жилого помещения по договору социального найма – в размере 18,0 кв.м. общей площади жилого помещения на одного гражданина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становить учетную норму площади жилого помещения, исходя из которой определяется уровень обеспеченности граждан жилыми помещениями в целях их принятия на учет в качестве нуждающихся в жилых помещениях, – в размере не более 12,0 кв.м. общей площади жилого помещения на одного члена семьи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Контроль за исполнением настоящего решения возложить на постоянную комиссию Городского Совета  по жилищным вопросам, социальной политике и здравоохранению. 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меститель Главы 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образования </w:t>
        <w:tab/>
        <w:tab/>
        <w:tab/>
        <w:tab/>
        <w:tab/>
        <w:t xml:space="preserve">     Х.Ф.Галяутдинов</w:t>
      </w:r>
    </w:p>
    <w:p>
      <w:pPr>
        <w:pStyle w:val="Normal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21:00Z</dcterms:created>
  <dc:creator>User</dc:creator>
  <dc:description/>
  <cp:keywords/>
  <dc:language>en-US</dc:language>
  <cp:lastModifiedBy>User</cp:lastModifiedBy>
  <dcterms:modified xsi:type="dcterms:W3CDTF">2006-06-27T18:21:00Z</dcterms:modified>
  <cp:revision>2</cp:revision>
  <dc:subject/>
  <dc:title/>
</cp:coreProperties>
</file>