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УКОВОДИТЕЛЬ ИСПОЛНИТЕЛЬНОГО КОМИТЕТА</w:t>
      </w:r>
    </w:p>
    <w:p>
      <w:pPr>
        <w:pStyle w:val="ConsPlusTitle"/>
        <w:widowControl/>
        <w:jc w:val="center"/>
        <w:rPr/>
      </w:pPr>
      <w:r>
        <w:rPr/>
        <w:t>Г. НАБЕРЕЖНЫЕ ЧЕЛН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марта 2006 г. N 5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Й И СОСТАВОВ КОМИССИЙ</w:t>
      </w:r>
    </w:p>
    <w:p>
      <w:pPr>
        <w:pStyle w:val="ConsPlusTitle"/>
        <w:widowControl/>
        <w:jc w:val="center"/>
        <w:rPr/>
      </w:pPr>
      <w:r>
        <w:rPr/>
        <w:t>ПО РАССМОТРЕНИЮ ВОПРОСОВ ПЕРЕУСТРОЙСТВА И (ИЛИ)</w:t>
      </w:r>
    </w:p>
    <w:p>
      <w:pPr>
        <w:pStyle w:val="ConsPlusTitle"/>
        <w:widowControl/>
        <w:jc w:val="center"/>
        <w:rPr/>
      </w:pPr>
      <w:r>
        <w:rPr/>
        <w:t>ПЕРЕПЛАНИРОВКИ ЖИЛОГО ПОМЕЩЕНИЯ И НЕЖИЛОГО ПОМЕЩЕНИЯ,</w:t>
      </w:r>
    </w:p>
    <w:p>
      <w:pPr>
        <w:pStyle w:val="ConsPlusTitle"/>
        <w:widowControl/>
        <w:jc w:val="center"/>
        <w:rPr/>
      </w:pPr>
      <w:r>
        <w:rPr/>
        <w:t>НАХОДЯЩЕГОСЯ В ЖИЛОМ ДОМЕ, ПЕРЕВОДА ЖИЛОГО ПОМЕЩЕНИЯ</w:t>
      </w:r>
    </w:p>
    <w:p>
      <w:pPr>
        <w:pStyle w:val="ConsPlusTitle"/>
        <w:widowControl/>
        <w:jc w:val="center"/>
        <w:rPr/>
      </w:pPr>
      <w:r>
        <w:rPr/>
        <w:t>В НЕЖИЛОЕ ПОМЕЩЕНИЕ И НЕЖИЛОГО ПОМЕЩЕНИЯ В ЖИЛОЕ ПОМЕЩЕНИ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Жилищным кодексом Российской Федерации и решением сессии городского Совета от 10.02.2006 N 8/29 "Об утверждении положений "О переводе жилого помещения в нежилое помещение и нежилого помещения в жилое помещение" и "О переустройстве и (или) перепланировке жилого помещения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- состав межведомственной комиссии по рассмотрению вопросов переустройства и (или) перепланировки жилого помещения и нежилого помещения, находящегося в жилом доме, перевода жилого помещения в нежилое помещение и нежилого помещения в жилое помещение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/>
        <w:t>- состав приемочной комиссии по приемке выполненных работ по переустройству и (или) перепланировке жилых помещений согласно приложению 2;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межведомственной комиссии по рассмотрению вопросов переустройства и (или) перепланировки жилого помещения и нежилого помещения, находящегося в жилом доме, перевода жилого помещения в нежилое помещение и нежилого помещения в жилое помещение согласно приложению 3;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приемочной комиссии по приемке выполненных работ переустройства и (или) перепланировки жилого и нежилого помещения, находящегося в жилом доме, согласно приложению 4;</w:t>
      </w:r>
    </w:p>
    <w:p>
      <w:pPr>
        <w:pStyle w:val="ConsPlusNormal"/>
        <w:widowControl/>
        <w:ind w:firstLine="540"/>
        <w:jc w:val="both"/>
        <w:rPr/>
      </w:pPr>
      <w:r>
        <w:rPr/>
        <w:t>- форму акта приемки выполненных работ по переустройству и (или) перепланировке жилого помещения и нежилого помещения, находящегося в жилом доме, согласно приложению 5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руководителя Исполнительного комитета города А.З.Зайнуллин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Руководитель</w:t>
      </w:r>
    </w:p>
    <w:p>
      <w:pPr>
        <w:pStyle w:val="ConsPlusNormal"/>
        <w:widowControl/>
        <w:ind w:firstLine="54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В.Г.ШАЙХРАЗИЕ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1</w:t>
      </w:r>
    </w:p>
    <w:p>
      <w:pPr>
        <w:pStyle w:val="ConsPlusNormal"/>
        <w:widowControl/>
        <w:ind w:firstLine="540"/>
        <w:jc w:val="right"/>
        <w:rPr/>
      </w:pPr>
      <w:r>
        <w:rPr/>
        <w:t>к постановлению</w:t>
      </w:r>
    </w:p>
    <w:p>
      <w:pPr>
        <w:pStyle w:val="ConsPlusNormal"/>
        <w:widowControl/>
        <w:ind w:firstLine="540"/>
        <w:jc w:val="right"/>
        <w:rPr/>
      </w:pPr>
      <w:r>
        <w:rPr/>
        <w:t>руководителя</w:t>
      </w:r>
    </w:p>
    <w:p>
      <w:pPr>
        <w:pStyle w:val="ConsPlusNormal"/>
        <w:widowControl/>
        <w:ind w:firstLine="54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от 13 марта 2006 г. N 51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ЕЖВЕДОМСТВЕННОЙ КОМИССИИ ПО ПЕРЕУСТРОЙСТВУ И (ИЛИ)</w:t>
      </w:r>
    </w:p>
    <w:p>
      <w:pPr>
        <w:pStyle w:val="ConsPlusTitle"/>
        <w:widowControl/>
        <w:jc w:val="center"/>
        <w:rPr/>
      </w:pPr>
      <w:r>
        <w:rPr/>
        <w:t>ПЕРЕПЛАНИРОВКЕ ЖИЛОГО ПОМЕЩЕНИЯ И НЕЖИЛОГО ПОМЕЩЕНИЯ,</w:t>
      </w:r>
    </w:p>
    <w:p>
      <w:pPr>
        <w:pStyle w:val="ConsPlusTitle"/>
        <w:widowControl/>
        <w:jc w:val="center"/>
        <w:rPr/>
      </w:pPr>
      <w:r>
        <w:rPr/>
        <w:t>НАХОДЯЩЕГОСЯ В ЖИЛОМ ДОМЕ, ПЕРЕВОДА ЖИЛОГО ПОМЕЩЕНИЯ</w:t>
      </w:r>
    </w:p>
    <w:p>
      <w:pPr>
        <w:pStyle w:val="ConsPlusTitle"/>
        <w:widowControl/>
        <w:jc w:val="center"/>
        <w:rPr/>
      </w:pPr>
      <w:r>
        <w:rPr/>
        <w:t>В НЕЖИЛОЕ ПОМЕЩЕНИЕ И НЕЖИЛОГО ПОМЕЩЕНИЯ В ЖИЛОЕ ПОМЕЩЕНИ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йнуллин Айрат Зиннатуллович  - председатель      комиссии,     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я Исполнительного комит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исов Фанис Хамитович        - заместитель председателя  комиссии,  депу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родского Совета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дыкова Чулпан Фаритовна      - секретарь   комиссии,   главный  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жилищно-коммунального    отдела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жилищно-коммунального      хозяйства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лагоустройства Исполнительного комит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галеева Клара Мияссаровна   - начальник   Управления  учета  жил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полнительного комит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бботин Сергей Ильич          - начальник  Отдела государственного пож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дзора    в   г.   Набережные   Челны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дыханов Равиль Саетзянович   - начальник    Набережночелнинской   з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жилищной инспекци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наев Валерий Петрович        - депутат   городского   Совета,   гене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иректор    ОАО    "Челныстройремонт"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вертова Юлия Петровна      - ведущий   специалист   Правового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полнительного комите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Руководитель аппарата</w:t>
      </w:r>
    </w:p>
    <w:p>
      <w:pPr>
        <w:pStyle w:val="ConsPlusNormal"/>
        <w:widowControl/>
        <w:ind w:firstLine="54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Р.М.УСМАНО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2</w:t>
      </w:r>
    </w:p>
    <w:p>
      <w:pPr>
        <w:pStyle w:val="ConsPlusNormal"/>
        <w:widowControl/>
        <w:ind w:firstLine="540"/>
        <w:jc w:val="right"/>
        <w:rPr/>
      </w:pPr>
      <w:r>
        <w:rPr/>
        <w:t>к постановлению</w:t>
      </w:r>
    </w:p>
    <w:p>
      <w:pPr>
        <w:pStyle w:val="ConsPlusNormal"/>
        <w:widowControl/>
        <w:ind w:firstLine="540"/>
        <w:jc w:val="right"/>
        <w:rPr/>
      </w:pPr>
      <w:r>
        <w:rPr/>
        <w:t>руководителя</w:t>
      </w:r>
    </w:p>
    <w:p>
      <w:pPr>
        <w:pStyle w:val="ConsPlusNormal"/>
        <w:widowControl/>
        <w:ind w:firstLine="54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от 13 марта 2006 г. N 51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ПРИЕМОЧНОЙ КОМИССИИ ПО ПРИЕМКЕ ВЫПОЛНЕННЫХ РАБОТ</w:t>
      </w:r>
    </w:p>
    <w:p>
      <w:pPr>
        <w:pStyle w:val="ConsPlusTitle"/>
        <w:widowControl/>
        <w:jc w:val="center"/>
        <w:rPr/>
      </w:pPr>
      <w:r>
        <w:rPr/>
        <w:t>ПО ПЕРЕУСТРОЙСТВУ И (ИЛИ) ПЕРЕПЛАНИРОВКЕ ЖИЛОГО ПОМЕЩЕНИЯ</w:t>
      </w:r>
    </w:p>
    <w:p>
      <w:pPr>
        <w:pStyle w:val="ConsPlusTitle"/>
        <w:widowControl/>
        <w:jc w:val="center"/>
        <w:rPr/>
      </w:pPr>
      <w:r>
        <w:rPr/>
        <w:t>И НЕЖИЛОГО ПОМЕЩЕНИЯ, НАХОДЯЩЕГОСЯ В ЖИЛОМ ДОМ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Хасимов Загит Мухаметханович  - председатель комиссии, директор МУ "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нтроля    качества     жилищно-комму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озяйств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дыханов Равиль Саетзянович  - начальник     Набережночелнинской    з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ищной инспекци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проект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управляющей комп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ист  отдела  технического  надзора  МУ  "Управление  контроля  качества</w:t>
      </w:r>
    </w:p>
    <w:p>
      <w:pPr>
        <w:pStyle w:val="ConsPlusNonformat"/>
        <w:widowControl/>
        <w:rPr/>
      </w:pPr>
      <w:r>
        <w:rPr/>
        <w:t>жилищно-коммунального хозяйств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Руководитель аппарата</w:t>
      </w:r>
    </w:p>
    <w:p>
      <w:pPr>
        <w:pStyle w:val="ConsPlusNormal"/>
        <w:widowControl/>
        <w:ind w:firstLine="54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Р.М.УСМАНО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3</w:t>
      </w:r>
    </w:p>
    <w:p>
      <w:pPr>
        <w:pStyle w:val="ConsPlusNormal"/>
        <w:widowControl/>
        <w:ind w:firstLine="540"/>
        <w:jc w:val="right"/>
        <w:rPr/>
      </w:pPr>
      <w:r>
        <w:rPr/>
        <w:t>к постановлению</w:t>
      </w:r>
    </w:p>
    <w:p>
      <w:pPr>
        <w:pStyle w:val="ConsPlusNormal"/>
        <w:widowControl/>
        <w:ind w:firstLine="540"/>
        <w:jc w:val="right"/>
        <w:rPr/>
      </w:pPr>
      <w:r>
        <w:rPr/>
        <w:t>руководителя</w:t>
      </w:r>
    </w:p>
    <w:p>
      <w:pPr>
        <w:pStyle w:val="ConsPlusNormal"/>
        <w:widowControl/>
        <w:ind w:firstLine="54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от 13 марта 2006 г. N 51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РАССМОТРЕНИЮ ВОПРОСОВ</w:t>
      </w:r>
    </w:p>
    <w:p>
      <w:pPr>
        <w:pStyle w:val="ConsPlusTitle"/>
        <w:widowControl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ConsPlusTitle"/>
        <w:widowControl/>
        <w:jc w:val="center"/>
        <w:rPr/>
      </w:pPr>
      <w:r>
        <w:rPr/>
        <w:t>И НЕЖИЛОГО ПОМЕЩЕНИЯ, НАХОДЯЩЕГОСЯ В ЖИЛОМ ДОМЕ,</w:t>
      </w:r>
    </w:p>
    <w:p>
      <w:pPr>
        <w:pStyle w:val="ConsPlusTitle"/>
        <w:widowControl/>
        <w:jc w:val="center"/>
        <w:rPr/>
      </w:pPr>
      <w:r>
        <w:rPr/>
        <w:t>ПЕРЕВОДА ЖИЛОГО ПОМЕЩЕНИЯ В НЕЖИЛОЕ ПОМЕЩЕНИЕ</w:t>
      </w:r>
    </w:p>
    <w:p>
      <w:pPr>
        <w:pStyle w:val="ConsPlusTitle"/>
        <w:widowControl/>
        <w:jc w:val="center"/>
        <w:rPr/>
      </w:pPr>
      <w:r>
        <w:rPr/>
        <w:t>И НЕЖИЛОГО ПОМЕЩЕНИЯ В ЖИЛОЕ ПОМЕЩЕНИ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1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разработано на основании действующего законодательства и определяет вопросы, регламентирующие работу межведомственной комиссии по рассмотрению вопросов переустройства и (или) перепланировки жилого помещения и нежилого помещения, находящегося в жилом доме, перевода жилого помещения в нежилое помещение и нежилого помещения в жилое помещение (далее - Комиссия).</w:t>
      </w:r>
    </w:p>
    <w:p>
      <w:pPr>
        <w:pStyle w:val="ConsPlusNormal"/>
        <w:widowControl/>
        <w:ind w:firstLine="540"/>
        <w:jc w:val="both"/>
        <w:rPr/>
      </w:pPr>
      <w:r>
        <w:rPr/>
        <w:t>1.2. Комиссия в своей работе руководствуется Жилищным кодексом Российской Федерации, законодательством о градостроительной деятельности, положениями "О переводе жилого помещения в нежилое помещение и нежилого помещения в жилое помещение" и "О переустройстве и (или) перепланировке жилого помещения", утвержденными решением сессии городского Совета от 10.02.2006 N 8/29, и другими нормативными правовыми актами, а также настоящим Положени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2. ОСНОВНЫЕ ЗАДАЧИ КОМИСС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рассмотрение документов и выдача заключения о возможности перевода жилого помещения в нежилое помещение и нежилого помещения в жилое с учетом требований санитарно-гигиенических, экологических, противопожарных, архитектурно-градостроительных норм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технической возможности переустройства и (или) перепланировки жилого помещения и нежилого помещения, находящегося в жилом доме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е целевого назначения не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- рассмотрение документов и выдача заключения гражданам на объединение принадлежащих им на праве собственности смежных комнат в одно помещени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3. ПРАВА И ОБЯЗАННОСТИ КОМИСС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Комиссия для решения возложенных на нее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- запрашивать в установленном порядке необходимую информацию по вопросам, относящимся к компетенци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заслушивать на своих заседаниях представителей государственных контролирующих (надзорных) органов, физических и юридических лиц по вопросам, относящимся к компетенци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вызывать на заседание Комиссии собственников помещений, нанимателей жилых помещений при рассмотрении их заявлений;</w:t>
      </w:r>
    </w:p>
    <w:p>
      <w:pPr>
        <w:pStyle w:val="ConsPlusNormal"/>
        <w:widowControl/>
        <w:ind w:firstLine="540"/>
        <w:jc w:val="both"/>
        <w:rPr/>
      </w:pPr>
      <w:r>
        <w:rPr/>
        <w:t>- вносить на рассмотрение руководителя Исполнительного комитета города предложения по вопросам, отнесенным к компетенци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при выявлении случаев самовольной перепланировки и (или) переустройства жилых помещений направлять соответствующую информацию в Набережночелнинскую зональную жилищную инспекци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4. ПОРЯДОК РАБОТЫ КОМИСС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состав Комиссии входят председатель, заместитель председателя, секретарь и члены Комиссии. Комиссия вправе привлекать для дачи рекомендаций технических экспертов, представителей организаций-проектировщиков и иных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4.2. Заседания Комиссии проводятся не реже чем 2 раза в месяц и считаются правомочными, если на них присутствуют не менее 2/3 состава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4.3. На заседании Комиссия рас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енные документы и определяет возможность и основания перевода жилого помещения в нежилое и нежилого помещения в жилое;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ет целевое назначение не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- техническую возможность переустройства и (или) перепланировки жилого помещения и нежилого помещения, находящегося в жилом доме, выдвигает требования к содержанию проекта;</w:t>
      </w:r>
    </w:p>
    <w:p>
      <w:pPr>
        <w:pStyle w:val="ConsPlusNormal"/>
        <w:widowControl/>
        <w:ind w:firstLine="540"/>
        <w:jc w:val="both"/>
        <w:rPr/>
      </w:pPr>
      <w:r>
        <w:rPr/>
        <w:t>- возможность согласования выполненных самовольно переустройств и (или) перепланировок жилых и нежилых помещений в жилых домах;</w:t>
      </w:r>
    </w:p>
    <w:p>
      <w:pPr>
        <w:pStyle w:val="ConsPlusNormal"/>
        <w:widowControl/>
        <w:ind w:firstLine="540"/>
        <w:jc w:val="both"/>
        <w:rPr/>
      </w:pPr>
      <w:r>
        <w:rPr/>
        <w:t>- рассматривает документы и дает заключения гражданам на объединение принадлежащих им на праве собственности смежных комнат в одно помещение.</w:t>
      </w:r>
    </w:p>
    <w:p>
      <w:pPr>
        <w:pStyle w:val="ConsPlusNormal"/>
        <w:widowControl/>
        <w:ind w:firstLine="540"/>
        <w:jc w:val="both"/>
        <w:rPr/>
      </w:pPr>
      <w:r>
        <w:rPr/>
        <w:t>4.4. В случае необходимости осмотра помещения на месте либо необходимости дополнительного изучения представленных документов заседание может быть отложено на срок не более чем на семь рабочих дней.</w:t>
      </w:r>
    </w:p>
    <w:p>
      <w:pPr>
        <w:pStyle w:val="ConsPlusNormal"/>
        <w:widowControl/>
        <w:ind w:firstLine="540"/>
        <w:jc w:val="both"/>
        <w:rPr/>
      </w:pPr>
      <w:r>
        <w:rPr/>
        <w:t>4.5. В ходе проверки представленных на согласование документов Комиссия выносит свои решения в форме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4.6. Отрицательное письменное заключение Комиссии должно быть мотивировано ссылками на нормы законов, иных правовых актов, СНиП, нарушение которых является основанием для принятия решения об отказе в переводе либо в переустройстве и (или) перепланировке.</w:t>
      </w:r>
    </w:p>
    <w:p>
      <w:pPr>
        <w:pStyle w:val="ConsPlusNormal"/>
        <w:widowControl/>
        <w:ind w:firstLine="540"/>
        <w:jc w:val="both"/>
        <w:rPr/>
      </w:pPr>
      <w:r>
        <w:rPr/>
        <w:t>4.7. В положительном заключении указываются необходимость проведения переустройства и (или) перепланировки при переводе помещений, требования к проведению работ по переустройству и (или) перепланировке жилого помещения и нежилого помещения, находящегося в жилом доме, сроки их проведения, а также перечень иных работ и необходим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4.8. Заключение оформляется секретарем Комиссии, подписывается ее членами, утверждается председателем.</w:t>
      </w:r>
    </w:p>
    <w:p>
      <w:pPr>
        <w:pStyle w:val="ConsPlusNormal"/>
        <w:widowControl/>
        <w:ind w:firstLine="540"/>
        <w:jc w:val="both"/>
        <w:rPr/>
      </w:pPr>
      <w:r>
        <w:rPr/>
        <w:t>4.9. В случае расхождения мнений членов Комиссии по рассматриваемым вопросам окончательное решение принимает председател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color w:val="FF0000"/>
        </w:rPr>
        <w:t>4.10. Заключение Комиссии должно быть вынесено в течение двадцати дней со дня представления документов на ее рассмотрение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color w:val="0000FF"/>
        </w:rPr>
      </w:pPr>
      <w:r>
        <w:rPr>
          <w:color w:val="0000FF"/>
        </w:rPr>
        <w:t>4.11. Секретарь Комиссии передает утвержденное заключение в Управление жилищно-коммунального хозяйства и благоустройства Исполнительного комитета для подготовки соответствующего проекта постановления руководителя Исполнительного комитета.</w:t>
      </w:r>
    </w:p>
    <w:p>
      <w:pPr>
        <w:pStyle w:val="ConsPlusNormal"/>
        <w:widowControl/>
        <w:ind w:firstLine="540"/>
        <w:jc w:val="both"/>
        <w:rPr>
          <w:color w:val="339966"/>
        </w:rPr>
      </w:pPr>
      <w:r>
        <w:rPr>
          <w:color w:val="339966"/>
        </w:rPr>
        <w:t>4.12. Постановление выдается секретарем Комиссии под роспись собственнику (нанимателю), и экземпляр постановления направляется в Управляющую компанию.</w:t>
      </w:r>
    </w:p>
    <w:p>
      <w:pPr>
        <w:pStyle w:val="ConsPlusNormal"/>
        <w:widowControl/>
        <w:ind w:firstLine="540"/>
        <w:jc w:val="both"/>
        <w:rPr/>
      </w:pPr>
      <w:r>
        <w:rPr/>
        <w:t>4.13. Собственник (наниматель) обязан со дня получения постановления произвести работы по переустройству и (или) перепланировке в срок, установленный постановлением руководителя Исполнительного комитета. Комиссия вправе продлить по письменному заявлению собственника (нанимателя) срок производства работ по переустройству и (или) перепланировке помещени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14. Неисполнение собственником (нанимателем) помещения предписаний и замечаний, указанных в акте приемки выполненных работ, является основанием для отмены решения о согласовании переустройства и (или) перепланировки жилого помещения и нежилого помещения, расположенного в жилом доме, а также решений о переводе жилого помещения в нежилое помещение и нежилого помещения в жилое помещение.</w:t>
      </w:r>
    </w:p>
    <w:p>
      <w:pPr>
        <w:pStyle w:val="ConsPlusNormal"/>
        <w:widowControl/>
        <w:ind w:firstLine="540"/>
        <w:jc w:val="both"/>
        <w:rPr/>
      </w:pPr>
      <w:r>
        <w:rPr/>
        <w:t>4.15. Комиссия до утверждения акта приемки выполненных работ рассматривает обоснованные возражения членов приемочной комиссии по приемке выполненных работ по переустройству и (или) перепланировке помещений, не подписавших акт. По результатам рассмотрения Комиссия выносит решение о принятии или отказе выполненных работ по переустройству и (или) перепланировке и подписании акта приемки выполненных работ.</w:t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  <w:t>Экземпляр акта по приемке выполненных работ по переустройству и (или) перепланировке помещений хранится в делах межведомственной комиссии.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540"/>
        <w:jc w:val="center"/>
        <w:rPr/>
      </w:pPr>
      <w:r>
        <w:rPr/>
        <w:t>5. ОТВЕТСТВЕННОСТЬ КОМИСС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лены Комиссии несут ответственность в порядке и объеме, установленном действующим законодательством.</w:t>
      </w:r>
    </w:p>
    <w:p>
      <w:pPr>
        <w:pStyle w:val="ConsPlusNonformat"/>
        <w:widowControl/>
        <w:ind w:left="-18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Руководитель аппарата</w:t>
      </w:r>
    </w:p>
    <w:p>
      <w:pPr>
        <w:pStyle w:val="ConsPlusNormal"/>
        <w:widowControl/>
        <w:ind w:firstLine="54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Р.М.УСМАНО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4</w:t>
      </w:r>
    </w:p>
    <w:p>
      <w:pPr>
        <w:pStyle w:val="ConsPlusNormal"/>
        <w:widowControl/>
        <w:ind w:firstLine="540"/>
        <w:jc w:val="right"/>
        <w:rPr/>
      </w:pPr>
      <w:r>
        <w:rPr/>
        <w:t>к постановлению</w:t>
      </w:r>
    </w:p>
    <w:p>
      <w:pPr>
        <w:pStyle w:val="ConsPlusNormal"/>
        <w:widowControl/>
        <w:ind w:firstLine="540"/>
        <w:jc w:val="right"/>
        <w:rPr/>
      </w:pPr>
      <w:r>
        <w:rPr/>
        <w:t>руководителя</w:t>
      </w:r>
    </w:p>
    <w:p>
      <w:pPr>
        <w:pStyle w:val="ConsPlusNormal"/>
        <w:widowControl/>
        <w:ind w:firstLine="54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от 13 марта 2006 г. N 51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ИЕМОЧНОЙ КОМИССИИ ПО ПРИЕМКЕ ВЫПОЛНЕННЫХ РАБОТ</w:t>
      </w:r>
    </w:p>
    <w:p>
      <w:pPr>
        <w:pStyle w:val="ConsPlusTitle"/>
        <w:widowControl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ConsPlusTitle"/>
        <w:widowControl/>
        <w:jc w:val="center"/>
        <w:rPr/>
      </w:pPr>
      <w:r>
        <w:rPr/>
        <w:t>И НЕЖИЛОГО ПОМЕЩЕНИЯ, НАХОДЯЩЕГОСЯ В ЖИЛОМ ДОМ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1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разработано на основании действующего законодательства и определяет вопросы, регламентирующие работу приемочной комиссии по приемке выполненных работ переустройства и (или) перепланировки жилого помещения и нежилого помещения, находящегося в жилом доме (далее - Приемочная комиссия).</w:t>
      </w:r>
    </w:p>
    <w:p>
      <w:pPr>
        <w:pStyle w:val="ConsPlusNormal"/>
        <w:widowControl/>
        <w:ind w:firstLine="540"/>
        <w:jc w:val="both"/>
        <w:rPr/>
      </w:pPr>
      <w:r>
        <w:rPr/>
        <w:t>1.2. Приемочная комиссия в своей деятельности руководствуется Жилищным кодексом Российской Федерации, законодательством о градостроительной деятельности, положениями "О переводе жилого помещения в нежилое помещение и нежилого помещения в жилое помещение" и "О переустройстве и (или) перепланировке жилого помещения", утвержденными решением сессии городского Совета от 10.02.2006 N 8/29, и другими нормативными правовыми актам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1.3. В состав Приемочной комиссии входят председатель и члены комисс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2. ОСНОВНЫЕ ЗАДАЧИ ПРИЕМОЧНОЙ КОМИСС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сновными задачами Приемочной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приемки выполненных работ переустройства и (или) перепланировки жилых и нежилых помещений в жилых домах;</w:t>
      </w:r>
    </w:p>
    <w:p>
      <w:pPr>
        <w:pStyle w:val="ConsPlusNormal"/>
        <w:widowControl/>
        <w:ind w:firstLine="540"/>
        <w:jc w:val="both"/>
        <w:rPr/>
      </w:pPr>
      <w:r>
        <w:rPr/>
        <w:t>- выдача собственнику или уполномоченному им лицу акта приемки выполненных работ по переустройству и (или) перепланировке жилого помещения и нежилого помещения, находящегося в жилом доме, в соответствии с представленными документами и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соответствия выполненных работ по переустройству и (или) перепланировке помещения представленному и согласованному проекту, заключению межведомственной комиссии по рассмотрению вопросов переустройства и (или) перепланировки жилого помещения и нежилого помещения, находящегося в жилом доме, перевода жилого помещения в нежилое помещение и нежилого помещения в жилое помещение (далее - Межведомственная комиссия)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соблюдением установленных сроков, норм и правил производства ремонтно-строительных работ по переустройству и (или) перепланировке жилых и нежилых помещений в жилых домах при приемке выполненных работ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3. ПРАВА И ОБЯЗАННОСТИ ПРИЕМОЧНОЙ КОМИСС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иемочная комиссия для решения возложенных на нее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- запрашивать в установленном порядке необходимую информацию по вопросам, относящимся к компетенци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привлекать для дачи рекомендаций технических экспертов, представителей организаций-проектировщиков и иных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- заслушивать представителей государственных контролирующих (надзорных) органов, физических и юридических лиц по вопросам, относящимся к компетенци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вносить на рассмотрение руководителя Исполнительного комитета города предложения по вопросам, отнесенным к компетенции комисс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4. ПРИЕМКА РАБОТ ПО ПЕРЕУСТРОЙСТВУ</w:t>
      </w:r>
    </w:p>
    <w:p>
      <w:pPr>
        <w:pStyle w:val="ConsPlusNormal"/>
        <w:widowControl/>
        <w:ind w:firstLine="540"/>
        <w:jc w:val="center"/>
        <w:rPr/>
      </w:pPr>
      <w:r>
        <w:rPr/>
        <w:t>И (ИЛИ) ПЕРЕПЛАНИРОВКЕ ЖИЛЫХ ПОМЕЩЕН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риемка работ по переустройству и (или) перепланировке жилого помещения осуществляется Приемочной комиссией, которая по результатам своей работы составляет акт приемки выполненных работ по переустройству и (или) перепланировке жилого помещения и нежилого помещения, находящегося в жилом доме.</w:t>
      </w:r>
    </w:p>
    <w:p>
      <w:pPr>
        <w:pStyle w:val="ConsPlusNormal"/>
        <w:widowControl/>
        <w:ind w:firstLine="540"/>
        <w:jc w:val="both"/>
        <w:rPr/>
      </w:pPr>
      <w:r>
        <w:rPr/>
        <w:t>4.2. Форма акта приемки выполненных работ по переустройству и (или) перепланировке утверждается постановлением руководителя Исполнительного комитета города.</w:t>
      </w:r>
    </w:p>
    <w:p>
      <w:pPr>
        <w:pStyle w:val="ConsPlusNormal"/>
        <w:widowControl/>
        <w:ind w:firstLine="540"/>
        <w:jc w:val="both"/>
        <w:rPr/>
      </w:pPr>
      <w:r>
        <w:rPr/>
        <w:t>4.3. Приемочная комиссия подписывает акт приемки выполненных работ по переустройству и (или) перепланировке при соблюден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требований законодательства, связанных с обеспечением безопасности и сохранности жилого дома;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работ в строгом соответствии с проектн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- проверка качества выполненных работ в соответствии с проектной документацией с участием представителей технического надзора Муниципального учреждения "Управление контроля качества жилищно-коммунальных услуг";</w:t>
      </w:r>
    </w:p>
    <w:p>
      <w:pPr>
        <w:pStyle w:val="ConsPlusNormal"/>
        <w:widowControl/>
        <w:ind w:firstLine="540"/>
        <w:jc w:val="both"/>
        <w:rPr/>
      </w:pPr>
      <w:r>
        <w:rPr/>
        <w:t>- обязательное привлечение разработчиков проектной документации к осуществлению авторского надзора за производством работ;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предписаний Приемочной комиссии, выданных в ходе проверок переустройства и (или) перепланировки жилого помещения, не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доступа членов Приемочной комиссии в переустраиваемое помещение для проверки соответствия осуществленных работ решению о согласовании переустройства и (или) перепланировки помещения, проверки жалоб о нарушении режима производства работ и причинении ущерба другим лицам;</w:t>
      </w:r>
    </w:p>
    <w:p>
      <w:pPr>
        <w:pStyle w:val="ConsPlusNormal"/>
        <w:widowControl/>
        <w:ind w:firstLine="540"/>
        <w:jc w:val="both"/>
        <w:rPr/>
      </w:pPr>
      <w:r>
        <w:rPr/>
        <w:t>- соблюдение других требований в соответствии с решением о согласовании переустройства и (или) перепланировки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- соблюдение иных ограничений по производству работ в многоквартирных домах, предусмотренных установленными нормативными правовыми актами органов государственной власти Российской Федерации и Республики Татарстан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.4. При приемке выполненных работ обязательно личное участие собственника (нанимателя) либо лица, представляющего его интересы на основании нотариально заверенной доверенности, и наличие документации для обеспечения контроля соблюдения норм и правил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4.5. При выявлении в ходе приемки выполненных работ по переустройству и (или) перепланировке помещения отступления от проекта Приемочная комиссия составляет и направляет в Межведомственную комиссию акт о невозможности принятия выполненных работ по переустройству и (или) перепланировке в связи с отступлением от проекта.</w:t>
      </w:r>
    </w:p>
    <w:p>
      <w:pPr>
        <w:pStyle w:val="ConsPlusNormal"/>
        <w:widowControl/>
        <w:ind w:firstLine="540"/>
        <w:jc w:val="both"/>
        <w:rPr/>
      </w:pPr>
      <w:r>
        <w:rPr/>
        <w:t>4.6. В случае отступления от проекта переустройства и (или) перепланировки собственник (наниматель) помещения обязан согласовать изменения к проекту с Межведомственной комиссией до начала производства работ, связанных с отступлением от проекта.</w:t>
      </w:r>
    </w:p>
    <w:p>
      <w:pPr>
        <w:pStyle w:val="ConsPlusNormal"/>
        <w:widowControl/>
        <w:ind w:firstLine="540"/>
        <w:jc w:val="both"/>
        <w:rPr/>
      </w:pPr>
      <w:r>
        <w:rPr/>
        <w:t>4.7. При обнаружении неисправности строительных конструкций или инженерного оборудования Приемочная комиссия вправе давать обязательные для исполнения предписания с указанием сроков для устранения выявленных 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4.8. Члены Приемочной комиссии, имеющие обоснованные возражения против приемки выполненных работ по переустройству и (или) перепланировке помещений, вправе не подписывать акт и должны представить свои возражения в трехдневный срок в письменной форме в Межведомственную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4.9. Акт приемки выполненных работ по переустройству и (или) перепланировке составляется в трех экземплярах.</w:t>
      </w:r>
    </w:p>
    <w:p>
      <w:pPr>
        <w:pStyle w:val="ConsPlusNormal"/>
        <w:widowControl/>
        <w:ind w:firstLine="540"/>
        <w:jc w:val="both"/>
        <w:rPr/>
      </w:pPr>
      <w:r>
        <w:rPr/>
        <w:t>4.10</w:t>
      </w:r>
      <w:r>
        <w:rPr>
          <w:color w:val="008080"/>
        </w:rPr>
        <w:t>. Акт приемки выполненных работ по переустройству и (или) перепланировке подписывается членами Приемочной комиссии, утверждается ее председателем, после чего</w:t>
      </w:r>
      <w:r>
        <w:rPr/>
        <w:t xml:space="preserve"> </w:t>
      </w:r>
      <w:r>
        <w:rPr>
          <w:color w:val="00CCFF"/>
        </w:rPr>
        <w:t>один экземпляр акта направляется по почте или выдается под роспись собственнику (нанимателю)</w:t>
      </w:r>
      <w:r>
        <w:rPr/>
        <w:t xml:space="preserve">; </w:t>
      </w:r>
      <w:r>
        <w:rPr>
          <w:color w:val="FF0000"/>
        </w:rPr>
        <w:t>второй экземпляр - в Управление жилищно-коммунального хозяйства и благоустройства Исполнительного комитета для направления в Межрайонный филиал N 8 Республиканского государственного унитарного предприятия "Бюро технической инвентаризации" Министерства строительства, архитектуры и жилищно-коммунального хозяйства РТ с целью внесения изменений в технический паспорт помещения; третий экземпляр направляется в Межведомственную комиссию для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4.11. Акт приемки выполненных работ по переустройству и (или) перепланировке подтверждает окончание перевода помещения и является основанием для использования переведенного помещения в качестве жилого или нежилого помещения, а также является подтверждением завершения переустройства и (или) перепланировки жилого помещения и нежилого помещения, находящегося в жилом дом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5. ПОРЯДОК ПРИВЕДЕНИЯ ЖИЛОГО ПОМЕЩЕНИЯ</w:t>
      </w:r>
    </w:p>
    <w:p>
      <w:pPr>
        <w:pStyle w:val="ConsPlusNormal"/>
        <w:widowControl/>
        <w:ind w:firstLine="540"/>
        <w:jc w:val="center"/>
        <w:rPr/>
      </w:pPr>
      <w:r>
        <w:rPr/>
        <w:t>В ПРЕЖНЕЕ СОСТОЯНИЕ ПРИ ОТСУТСТВИИ СОГЛАСОВАНИЯ</w:t>
      </w:r>
    </w:p>
    <w:p>
      <w:pPr>
        <w:pStyle w:val="ConsPlusNormal"/>
        <w:widowControl/>
        <w:ind w:firstLine="540"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ConsPlusNormal"/>
        <w:widowControl/>
        <w:ind w:firstLine="540"/>
        <w:jc w:val="center"/>
        <w:rPr/>
      </w:pPr>
      <w:r>
        <w:rPr/>
        <w:t>И НЕЖИЛОГО ПОМЕЩЕНИЯ, НАХОДЯЩЕГОСЯ В ЖИЛОМ ДОМ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. Переустройство и (или) перепланировка жилого помещения и нежилого помещения, находящегося в жилом доме, проведенные при отсутствии </w:t>
      </w:r>
      <w:r>
        <w:rPr>
          <w:color w:val="FF0000"/>
        </w:rPr>
        <w:t>постановления руководителя Исполнительного комитета о согласовании переустройства и (или) перепланировки, являются самовольными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5.2. Лицо, самовольно переустроившее и (или) перепланировавшее помещение, несет предусмотренную законодательством ответственность.</w:t>
      </w:r>
    </w:p>
    <w:p>
      <w:pPr>
        <w:pStyle w:val="ConsPlusNormal"/>
        <w:widowControl/>
        <w:ind w:firstLine="540"/>
        <w:jc w:val="both"/>
        <w:rPr/>
      </w:pPr>
      <w:r>
        <w:rPr/>
        <w:t>5.3. При выявлении факта самовольного переустройства и (или) перепланировки жилого помещения и нежилого помещения, находящегося в жилом доме, Приемочная комиссия производит осмотр жилого помещения на месте. Собственник или наниматель помещения обязан предоставить доступ в помещение членам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4. Приемочная комиссия по результатам осмотра помещения составляет акт и в 3-дневный срок с момента оформления акта направляет собственнику, нанимателю помещения:</w:t>
      </w:r>
    </w:p>
    <w:p>
      <w:pPr>
        <w:pStyle w:val="ConsPlusNormal"/>
        <w:widowControl/>
        <w:ind w:firstLine="540"/>
        <w:jc w:val="both"/>
        <w:rPr/>
      </w:pPr>
      <w:r>
        <w:rPr/>
        <w:t>- предписание о необходимости согласования ранее выполненных работ в соответствии с действующим законодательством, если это не нарушает права и охраняемые законом интересы других лиц;</w:t>
      </w:r>
    </w:p>
    <w:p>
      <w:pPr>
        <w:pStyle w:val="ConsPlusNormal"/>
        <w:widowControl/>
        <w:ind w:firstLine="540"/>
        <w:jc w:val="both"/>
        <w:rPr/>
      </w:pPr>
      <w:r>
        <w:rPr/>
        <w:t>- уведомление о приведении помещения в прежнее состояние с указанием срока и перечня работ, которые необходимо выполнить, по приведению помещения в прежнее состояние. Срок приведения жилого помещения и нежилого помещения, находящегося в жилом доме, в прежнее состояние устанавливается в зависимости от объема работ, которые необходимо выполнить, но не более 3 месяцев.</w:t>
      </w:r>
    </w:p>
    <w:p>
      <w:pPr>
        <w:pStyle w:val="ConsPlusNormal"/>
        <w:widowControl/>
        <w:ind w:firstLine="540"/>
        <w:jc w:val="both"/>
        <w:rPr/>
      </w:pPr>
      <w:r>
        <w:rPr/>
        <w:t>5.5. Уведомление направляется по почте заказным письмом или вручается лично собственнику или нанимателю жилого помещения под роспись.</w:t>
      </w:r>
    </w:p>
    <w:p>
      <w:pPr>
        <w:pStyle w:val="ConsPlusNormal"/>
        <w:widowControl/>
        <w:ind w:firstLine="540"/>
        <w:jc w:val="both"/>
        <w:rPr/>
      </w:pPr>
      <w:r>
        <w:rPr/>
        <w:t>5.6. По истечении указанного в уведомлении срока приведения жилого помещения и нежилого помещения, находящегося в жилом доме, в прежнее состояние Приемочная комиссия принимает выполненные работы по переустройству и (или) перепланировке помещения, что подтверждается актом приемки выполненных работ по переустройству и (или) перепланировке.</w:t>
      </w:r>
    </w:p>
    <w:p>
      <w:pPr>
        <w:pStyle w:val="ConsPlusNormal"/>
        <w:widowControl/>
        <w:ind w:firstLine="540"/>
        <w:jc w:val="both"/>
        <w:rPr/>
      </w:pPr>
      <w:r>
        <w:rPr/>
        <w:t>5.7. Если соответствующее помещение не приведено в прежнее состояние в указанный в уведомлении срок, Приемочная комиссия передает материалы в Правовое управление Исполнительного комитета для предъявления искового заявления в суд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6. ОТВЕТСТВЕННОСТЬ ПРИЕМОЧНОЙ КОМИСС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лены Приемочной комиссии несут ответственность в порядке и объеме, установленном действующим законодательств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Руководитель аппарата</w:t>
      </w:r>
    </w:p>
    <w:p>
      <w:pPr>
        <w:pStyle w:val="ConsPlusNormal"/>
        <w:widowControl/>
        <w:ind w:firstLine="54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Р.М.УСМАНО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5</w:t>
      </w:r>
    </w:p>
    <w:p>
      <w:pPr>
        <w:pStyle w:val="ConsPlusNormal"/>
        <w:widowControl/>
        <w:ind w:firstLine="540"/>
        <w:jc w:val="right"/>
        <w:rPr/>
      </w:pPr>
      <w:r>
        <w:rPr/>
        <w:t>к постановлению</w:t>
      </w:r>
    </w:p>
    <w:p>
      <w:pPr>
        <w:pStyle w:val="ConsPlusNormal"/>
        <w:widowControl/>
        <w:ind w:firstLine="540"/>
        <w:jc w:val="right"/>
        <w:rPr/>
      </w:pPr>
      <w:r>
        <w:rPr/>
        <w:t>руководителя</w:t>
      </w:r>
    </w:p>
    <w:p>
      <w:pPr>
        <w:pStyle w:val="ConsPlusNormal"/>
        <w:widowControl/>
        <w:ind w:firstLine="54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от 13 марта 2006 г. N 51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Фор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КТ</w:t>
      </w:r>
    </w:p>
    <w:p>
      <w:pPr>
        <w:pStyle w:val="ConsPlusTitle"/>
        <w:widowControl/>
        <w:jc w:val="center"/>
        <w:rPr/>
      </w:pPr>
      <w:r>
        <w:rPr/>
        <w:t>ПРИЕМКИ ВЫПОЛНЕННЫХ РАБОТ ПО ПЕРЕУСТРОЙСТВУ</w:t>
      </w:r>
    </w:p>
    <w:p>
      <w:pPr>
        <w:pStyle w:val="ConsPlusTitle"/>
        <w:widowControl/>
        <w:jc w:val="center"/>
        <w:rPr/>
      </w:pPr>
      <w:r>
        <w:rPr/>
        <w:t>И (ИЛИ) ПЕРЕПЛАНИРОВКЕ ЖИЛОГО ПОМЕЩЕНИЯ</w:t>
      </w:r>
    </w:p>
    <w:p>
      <w:pPr>
        <w:pStyle w:val="ConsPlusTitle"/>
        <w:widowControl/>
        <w:jc w:val="center"/>
        <w:rPr/>
      </w:pPr>
      <w:r>
        <w:rPr/>
        <w:t>И НЕЖИЛОГО ПОМЕЩЕНИЯ, НАХОДЯЩЕГОСЯ В ЖИЛОМ ДОМЕ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г. Набережные Челны                                "___"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емочная комиссия в составе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rPr/>
      </w:pPr>
      <w:r>
        <w:rPr/>
        <w:t>рассмотрев представленные собственником (нанимателем)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жилого помещения, находящегося по адресу: __________________________________,</w:t>
      </w:r>
    </w:p>
    <w:p>
      <w:pPr>
        <w:pStyle w:val="ConsPlusNonformat"/>
        <w:widowControl/>
        <w:rPr/>
      </w:pPr>
      <w:r>
        <w:rPr/>
        <w:t>документы:</w:t>
      </w:r>
    </w:p>
    <w:p>
      <w:pPr>
        <w:pStyle w:val="ConsPlusNonformat"/>
        <w:widowControl/>
        <w:rPr/>
      </w:pPr>
      <w:r>
        <w:rPr/>
        <w:t>1. Заявление  о  приемке  работ  после  проведенного  переустройства  и (или)</w:t>
      </w:r>
    </w:p>
    <w:p>
      <w:pPr>
        <w:pStyle w:val="ConsPlusNonformat"/>
        <w:widowControl/>
        <w:rPr/>
      </w:pPr>
      <w:r>
        <w:rPr/>
        <w:t>перепланировки  жилого  помещения  и нежилого помещения, находящегося в жилом</w:t>
      </w:r>
    </w:p>
    <w:p>
      <w:pPr>
        <w:pStyle w:val="ConsPlusNonformat"/>
        <w:widowControl/>
        <w:rPr/>
      </w:pPr>
      <w:r>
        <w:rPr/>
        <w:t>доме, расположенного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Проект  переустройства  и  (или)  перепланировки   вышеуказанного   жилого</w:t>
      </w:r>
    </w:p>
    <w:p>
      <w:pPr>
        <w:pStyle w:val="ConsPlusNonformat"/>
        <w:widowControl/>
        <w:rPr/>
      </w:pPr>
      <w:r>
        <w:rPr/>
        <w:t>помещения   и  нежилого   помещения,   находящегося в жилом доме, выполненный</w:t>
      </w:r>
    </w:p>
    <w:p>
      <w:pPr>
        <w:pStyle w:val="ConsPlusNonformat"/>
        <w:widowControl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СТАНОВИ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Заказчиком 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едъявлен комплекс работ по переустройству и (или) перепланировке помещения,</w:t>
      </w:r>
    </w:p>
    <w:p>
      <w:pPr>
        <w:pStyle w:val="ConsPlusNonformat"/>
        <w:widowControl/>
        <w:rPr/>
      </w:pPr>
      <w:r>
        <w:rPr/>
        <w:t>расположенного по адресу: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Работы по переустройству и (или) перепланировке осуществлялись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rPr/>
      </w:pPr>
      <w:r>
        <w:rPr/>
        <w:t>выполнившим следующие виды работ: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rPr/>
      </w:pPr>
      <w:r>
        <w:rPr/>
        <w:t>3. Работы осуществлены в сро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чало раб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кончание рабо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 разрешению межведомственной комиссии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фактически _________________________________________________________________.</w:t>
      </w:r>
    </w:p>
    <w:p>
      <w:pPr>
        <w:pStyle w:val="ConsPlusNonformat"/>
        <w:widowControl/>
        <w:rPr/>
      </w:pPr>
      <w:r>
        <w:rPr/>
        <w:t>4. Предъявленный   к   приемке   комплекс  работ  по  переустройству  и (или)</w:t>
      </w:r>
    </w:p>
    <w:p>
      <w:pPr>
        <w:pStyle w:val="ConsPlusNonformat"/>
        <w:widowControl/>
        <w:rPr/>
      </w:pPr>
      <w:r>
        <w:rPr/>
        <w:t>перепланировке помещения имеет следующие показатели: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ать общую площадь или другие технические показатели)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итывая  вышеизложенное  и  руководствуясь   действующим  законодательством,</w:t>
      </w:r>
    </w:p>
    <w:p>
      <w:pPr>
        <w:pStyle w:val="ConsPlusNonformat"/>
        <w:widowControl/>
        <w:rPr/>
      </w:pPr>
      <w:r>
        <w:rPr/>
        <w:t>приемочная коми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ШИ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Принять  комплекс  выполненных   работ    по    переустройству    и  (или)</w:t>
      </w:r>
    </w:p>
    <w:p>
      <w:pPr>
        <w:pStyle w:val="ConsPlusNonformat"/>
        <w:widowControl/>
        <w:rPr/>
      </w:pPr>
      <w:r>
        <w:rPr/>
        <w:t>перепланировке  жилого  помещения  и нежилого помещения, находящегося в жилом</w:t>
      </w:r>
    </w:p>
    <w:p>
      <w:pPr>
        <w:pStyle w:val="ConsPlusNonformat"/>
        <w:widowControl/>
        <w:rPr/>
      </w:pPr>
      <w:r>
        <w:rPr/>
        <w:t>доме, по адресу: ____________________________________________________________</w:t>
      </w:r>
    </w:p>
    <w:p>
      <w:pPr>
        <w:pStyle w:val="ConsPlusNonformat"/>
        <w:widowControl/>
        <w:rPr/>
      </w:pPr>
      <w:r>
        <w:rPr/>
        <w:t>общей площадью ___________ кв.м., в том числе жилой площадью ________ кв.м.</w:t>
      </w:r>
    </w:p>
    <w:p>
      <w:pPr>
        <w:pStyle w:val="ConsPlusNonformat"/>
        <w:widowControl/>
        <w:rPr/>
      </w:pPr>
      <w:r>
        <w:rPr/>
        <w:t>2. Передать    данный    акт   в  межведомственную   комиссию для дальнейшего</w:t>
      </w:r>
    </w:p>
    <w:p>
      <w:pPr>
        <w:pStyle w:val="ConsPlusNonformat"/>
        <w:widowControl/>
        <w:rPr/>
      </w:pPr>
      <w:r>
        <w:rPr/>
        <w:t>направления  в  Межрайонный  филиал  N 8   Республиканского  государственного</w:t>
      </w:r>
    </w:p>
    <w:p>
      <w:pPr>
        <w:pStyle w:val="ConsPlusNonformat"/>
        <w:widowControl/>
        <w:rPr/>
      </w:pPr>
      <w:r>
        <w:rPr/>
        <w:t>унитарного   предприятия   "Бюро  технической   инвентаризации"  Министерства</w:t>
      </w:r>
    </w:p>
    <w:p>
      <w:pPr>
        <w:pStyle w:val="ConsPlusNonformat"/>
        <w:widowControl/>
        <w:rPr/>
      </w:pPr>
      <w:r>
        <w:rPr/>
        <w:t>строительства, архитектуры и жилищно-коммунального хозяйства Р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: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5:45:00Z</dcterms:created>
  <dc:creator>*</dc:creator>
  <dc:description/>
  <dc:language>en-US</dc:language>
  <cp:lastModifiedBy>Чулпан</cp:lastModifiedBy>
  <dcterms:modified xsi:type="dcterms:W3CDTF">2006-05-08T03:19:00Z</dcterms:modified>
  <cp:revision>2</cp:revision>
  <dc:subject/>
  <dc:title>РУКОВОДИТЕЛЬ ИСПОЛНИТЕЛЬНОГО КОМИТЕТА</dc:title>
</cp:coreProperties>
</file>