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вод жилья по городу Набережные Челны за январь- ноябрь месяц 2007 г.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878"/>
        <w:gridCol w:w="1229"/>
        <w:gridCol w:w="2496"/>
        <w:gridCol w:w="2362"/>
        <w:gridCol w:w="2256"/>
        <w:gridCol w:w="1939"/>
      </w:tblGrid>
      <w:tr>
        <w:trPr>
          <w:trHeight w:val="84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ъекта, характерист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ядчик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ввода в эксплуатаци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финансиро</w:t>
              <w:softHyphen/>
              <w:t>вания</w:t>
            </w:r>
          </w:p>
        </w:tc>
      </w:tr>
      <w:tr>
        <w:trPr>
          <w:trHeight w:val="557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2-30/2 кирп., 3 эт. с мансард, на 3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51,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Подряд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ом-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12.06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3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блокированная малоэт. застройка в 12А мкр., 2эт. на 6 кв, с мансард., кирп. </w:t>
            </w:r>
            <w:r>
              <w:rPr>
                <w:color w:val="000000"/>
                <w:lang w:val="en-US"/>
              </w:rPr>
              <w:t xml:space="preserve">(II </w:t>
            </w:r>
            <w:r>
              <w:rPr>
                <w:color w:val="000000"/>
              </w:rPr>
              <w:t>очередь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78,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О ПФ «ТТС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ПФ Строй-леспрогресс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02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3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4-05 бл. А, каркасно-монолитный, 18 эт. на 103 кв, со встроен, помещ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67,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115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42-27, панельный, со встр. офис, помещ.,  10 эт. на 72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99,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ОО </w:t>
            </w:r>
            <w:r>
              <w:rPr>
                <w:color w:val="000000"/>
              </w:rPr>
              <w:t>«ЖИ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110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48-06 бл. Д, панельно - блочный, 9 эт. на 45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9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троитель</w:t>
              <w:softHyphen/>
              <w:t>ство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отар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27-10А, панельно-блочный, 9 эт. на 78 кв. в 27 мкр. бульвар Г.Камал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88,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«СМФ-51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03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03, панельный, с «83», 10 эт. на 18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55,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ЖИ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04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9-13 Г, панельно-блочный, 10 эт., на 130 кв. пос. ЗЯ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787,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КГЭС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9-13 В, панельно-блочный, 10 эт. на 100 кв. пос. ЗЯБ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78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КГЭС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9-25, кирпичный, 9 эт. на 108 кв. пос. ГЭС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16,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 «КГЭС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КамГЭС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3, панельный, с «83», 10 эт. на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45,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ЖИ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06.07г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по бульвару Г.Камала в р-не ж/дома № 27-05, панельно-блочный, 10 эт. на 79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НПЦ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ефтехимэнерго-снаб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МУ-51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53-44, панельный, с «83», 10 эт. на 71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52,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ФС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Сотар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06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2 панельный, с»83», 10 эт. на 20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336,5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07.06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блок-вставка с манс. к ж/д 41-07 и 41-08, кирп. 5 эт. на 12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2,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Тандемстрой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Забота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07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4-05 бл.Б, кар-касно -монолитный, 10 эт. на 9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54,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СК «Оримекс-Сувар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8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4, панельный, С»83», 10 эт.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50,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08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9-21 панельно-блочный, 10 эт. на 158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63,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ФС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Жилсоц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9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ых семей, 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5, панельный. С»83», 10 эт.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47,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ЖИ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09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локированный жилой дом в 22 мкр. № 3, кирп, 2 эт. с мансардой на 2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20,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УКС Подряд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лимер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блокированный жилой дом в 22 мкр. № 2, кирп, 1 эт. с мансардой на 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11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УКС Подряд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лимер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2-30/8 панельно-блочный, 10 эт. на 76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795,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Трест «Подряд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П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ом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</w:t>
              <w:softHyphen/>
              <w:t>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38-09 А, панельный, С»83», 10 эт. 99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32,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программе молодых сем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58-12 «В», каркасно-монолитный, 16 эт. на 111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35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Магнолия-С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Челныин-вестстрой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10.07г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19-05, панельно-блочный, 5 эт. на 75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52,7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УК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амгэсэнергострой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АО «ЗЯБ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евое строительство</w:t>
            </w:r>
          </w:p>
        </w:tc>
      </w:tr>
      <w:tr>
        <w:trPr>
          <w:trHeight w:val="854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ой дом № 60-16, панельный, С»83», 10 эт. 160 кв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748,3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ЖИК»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ОО «ДСК»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социальной ипотеке, долев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</w:t>
            </w:r>
          </w:p>
        </w:tc>
      </w:tr>
      <w:tr>
        <w:trPr>
          <w:trHeight w:val="245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дивидуальные жилые дом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8447,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469,6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 - многоквартирных домов (2501 кв.):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022,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Всего за январь - ноябрь ввод жилья составил в объеме </w:t>
      </w:r>
      <w:r>
        <w:rPr>
          <w:b/>
          <w:i/>
          <w:iCs/>
          <w:color w:val="000000"/>
        </w:rPr>
        <w:t xml:space="preserve">220469,6 кв. м, </w:t>
      </w:r>
      <w:r>
        <w:rPr>
          <w:b/>
          <w:color w:val="000000"/>
        </w:rPr>
        <w:t xml:space="preserve">или 84,7 от годового плана и 132,6 %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уровню соответствующего периода прошлого года (166284,5 кв.м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708" w:hanging="708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0:55:00Z</dcterms:created>
  <dc:creator>User</dc:creator>
  <dc:description/>
  <cp:keywords/>
  <dc:language>en-US</dc:language>
  <cp:lastModifiedBy>User</cp:lastModifiedBy>
  <dcterms:modified xsi:type="dcterms:W3CDTF">2007-12-01T11:08:00Z</dcterms:modified>
  <cp:revision>2</cp:revision>
  <dc:subject/>
  <dc:title>Ввод жилья по городу Набережные Челны за январь- ноябрь месяц 2007 г</dc:title>
</cp:coreProperties>
</file>