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земельного и градостроительного законод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обеспечения максимально эффективного и рационального использования земель на территории города Набережные Челны, пресечения фактов неиспользования в установленные сроки земельных участков, предназначенных для строительства, и в соответствии с Земельным кодексом Российской Федерации, Градостроительным кодексом Российской Федерации, Федеральным законом от 18.12.</w:t>
      </w:r>
      <w:r>
        <w:rPr>
          <w:smallCaps/>
          <w:color w:val="000000"/>
          <w:sz w:val="18"/>
          <w:szCs w:val="18"/>
        </w:rPr>
        <w:t xml:space="preserve">2006г. </w:t>
      </w:r>
      <w:r>
        <w:rPr>
          <w:color w:val="000000"/>
          <w:sz w:val="18"/>
          <w:szCs w:val="18"/>
        </w:rPr>
        <w:t>№232-Ф3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Продажу земельных участков для жилищного строительства, для комплексного освоения в целях жилищного строительства или продажу прав на заключение договоров аренды земельных участков для жилищного строительства, для комплексного освоения в целях жилищного строительства (в том числе, земельных участков, в отношении которых проведены процедуры по выбору земельного участка для жилищного строительства, но до 01.10.2005г. не принято решение о предварительном согласовании места размещения объекта) осуществлять на торгах в установлен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Предоставление земельных участков для жилищного строительства, для комплексного освоения в целях жилищного строительства, в отношении которых до 01.10.2005г. принято решение о предварительном согласовании места размещения объекта, трехлетний срок действия которого не истек, осуществлять до 01.03.2007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Управлению земельных и имущественных отношений Исполнительного комите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заключать договора аренды земельных участков, предоставляемых в соответствии с п. 2 настоящего постановления для жилищного строительства на срок не более пяти лет и принимать меры по прекращению таких договоров и изъятию земельных участков  в случае, если арендатором по истечении 6 месяцев с даты заключения договора аренды не получено разрешение на строительств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заключать договора аренды земельных участков, предоставляемых в соответствии с п. 2 настоящего постановления для комплексного освоения в целях; жилищного строительства</w:t>
      </w:r>
      <w:r>
        <w:rPr>
          <w:smallCap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на срок не более девяти месяцев и принимать меры по прекращению таких договоров и изъятию земельных участков по истечении указанного сро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производить расчет арендной платы в следующих размера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не менее двукратной налоговой ставки земельного налога, в случае если объект недвижимости не введен в эксплуатацию по истечении трех лет с даты предоставления в аренду земельного участка, для жилищного строительства, за исключением случаев предоставления земельных участков для индивидуального жилищного строительств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в случае предоставления земельного участка в соответствии с п. 2 настоящего постановления, если объекты капитального строительства не введены в эксплуатацию, ежегодная арендная плата устанавливается в размере не менее двух с половиной процентов от кадастровой стоимости земельного участка по истечении двух лет с даты заключения договора аренды и не менее пяти процентов по истечении трех лет с даты заключения договора аренды земельного учас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При заключении договоров аренды земельных участков, предоставленных для строительства объектов недвижимости, предусматривать как существенное условие договора срок строительства объекта, а также указывать порядок установления размера арендной платы в соответствии с п. 3 настоящего постано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Управлению архитектуры, градостроительства и инвестиций Исполнительного комите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провести до 28.02.2007 г. мероприятия по выявлению собственников землепользователей, землевладельцев, неиспользующих земельные участки предоставленные для строительства объектов, сроки разрешения на строительство которых истекли, и в случае выявления таких фактов направлять информацию в Территориальный отдел №32 по городу Набережные Челны и Тукаевскому району Управления Роснедвижимости по РТ для привлечения виновных лиц к административ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ветственности: и вынесения, предупреждения о допущенны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отказывать в продлении срока действия разрешения на строительства, в случае если строительство объекта не начато за шестьдесят дней до даты окончания срока действия разрешения на строительство, а также в случае, если заявление подано менее чем з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ш</w:t>
      </w:r>
      <w:r>
        <w:rPr>
          <w:color w:val="000000"/>
          <w:sz w:val="18"/>
          <w:szCs w:val="18"/>
        </w:rPr>
        <w:t>естьдесят дней до даты окончания срока действия такого раз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Заместителю Руководителя Исполнительного комитета Андреевой Ф.И. обеспечивать проведение мероприятий по прекращению прав на земельные участки, предоставленные для жилищного и иного строительства и изъятию таких земельных участков у собственников, землепользователей, землевладельцев в случае, если этими лицами земельный участок не используется для соответствующей цели в течение трех лет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Руководи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ого комит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.Г.Шайхраз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08:00Z</dcterms:created>
  <dc:creator>User</dc:creator>
  <dc:description/>
  <cp:keywords/>
  <dc:language>en-US</dc:language>
  <cp:lastModifiedBy>Admin</cp:lastModifiedBy>
  <dcterms:modified xsi:type="dcterms:W3CDTF">2007-03-16T08:10:00Z</dcterms:modified>
  <cp:revision>2</cp:revision>
  <dc:subject/>
  <dc:title>ПОСТАНОВЛЕНИЕ</dc:title>
</cp:coreProperties>
</file>