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ектная декларация (с изменениями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троительство пятиподъездного 10-ти этаж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80- квартирного жилого дома 9-42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 г. Набережные Чел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(опубликована на </w:t>
      </w:r>
      <w:hyperlink r:id="rId2">
        <w:r>
          <w:rPr>
            <w:rStyle w:val="InternetLink"/>
            <w:b/>
            <w:color w:val="FF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FF0000"/>
            <w:sz w:val="32"/>
            <w:szCs w:val="32"/>
          </w:rPr>
          <w:t>.</w:t>
        </w:r>
        <w:r>
          <w:rPr>
            <w:rStyle w:val="InternetLink"/>
            <w:b/>
            <w:color w:val="FF0000"/>
            <w:sz w:val="32"/>
            <w:szCs w:val="32"/>
            <w:lang w:val="en-US"/>
          </w:rPr>
          <w:t>s</w:t>
        </w:r>
        <w:r>
          <w:rPr>
            <w:rStyle w:val="InternetLink"/>
            <w:b/>
            <w:color w:val="FF0000"/>
            <w:sz w:val="32"/>
            <w:szCs w:val="32"/>
          </w:rPr>
          <w:t>-</w:t>
        </w:r>
        <w:r>
          <w:rPr>
            <w:rStyle w:val="InternetLink"/>
            <w:b/>
            <w:color w:val="FF0000"/>
            <w:sz w:val="32"/>
            <w:szCs w:val="32"/>
            <w:lang w:val="en-US"/>
          </w:rPr>
          <w:t>nip</w:t>
        </w:r>
        <w:r>
          <w:rPr>
            <w:rStyle w:val="InternetLink"/>
            <w:b/>
            <w:color w:val="FF0000"/>
            <w:sz w:val="32"/>
            <w:szCs w:val="32"/>
          </w:rPr>
          <w:t>.</w:t>
        </w:r>
      </w:hyperlink>
      <w:r>
        <w:rPr>
          <w:b/>
          <w:color w:val="FF0000"/>
          <w:sz w:val="32"/>
          <w:szCs w:val="32"/>
          <w:lang w:val="en-US"/>
        </w:rPr>
        <w:t>ru</w:t>
      </w:r>
      <w:r>
        <w:rPr>
          <w:b/>
          <w:color w:val="FF0000"/>
          <w:sz w:val="32"/>
          <w:szCs w:val="32"/>
        </w:rPr>
        <w:t xml:space="preserve"> от 30.07.10)</w:t>
      </w:r>
      <w:r>
        <w:rPr>
          <w:b/>
          <w:sz w:val="32"/>
          <w:szCs w:val="32"/>
        </w:rPr>
        <w:t xml:space="preserve"> изменения: п. 6, 6.1, 9 в разделе: </w:t>
      </w: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; изменения:          п. 5 в разделе: Сведения о Заказчике – Застройщике строительства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/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>423814, Республика Татарстан, г. Набережные Челны, пр. Московский, дом 82.</w:t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.    Учредители  -  Сибгатуллин Ж.Ж., Шарипова И.Г., Гилязов В.Р., Тетерин П.В. </w:t>
      </w:r>
      <w:r>
        <w:rPr>
          <w:sz w:val="28"/>
          <w:szCs w:val="28"/>
        </w:rPr>
        <w:t>Размер доли в уставном капитале составляет: Сибгатуллин Ж.Ж.-33%, Шарипова И.Г. – 33%, Гилязов В.Р. – 33%, Тетерин П.В. -1%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г. № 355.  Лицензия  ГС-4-16-02-27-0-1650121364-010970-2 от 04 декабря 2007г. по 04 декабря 2012г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color w:val="FF0000"/>
          <w:sz w:val="32"/>
          <w:szCs w:val="32"/>
        </w:rPr>
        <w:t xml:space="preserve">5.  </w:t>
      </w:r>
      <w:r>
        <w:rPr>
          <w:b/>
          <w:color w:val="FF0000"/>
          <w:sz w:val="28"/>
          <w:szCs w:val="28"/>
        </w:rPr>
        <w:t xml:space="preserve">Финансовый результат текущего года на 01.07.2010г.: </w:t>
      </w:r>
    </w:p>
    <w:p>
      <w:pPr>
        <w:pStyle w:val="Normal"/>
        <w:tabs>
          <w:tab w:val="clear" w:pos="708"/>
          <w:tab w:val="left" w:pos="1920" w:leader="none"/>
        </w:tabs>
        <w:rPr>
          <w:color w:val="FF0000"/>
          <w:sz w:val="32"/>
          <w:szCs w:val="32"/>
        </w:rPr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 xml:space="preserve">- собственные денежные средства – 85 796 тыс.руб. </w:t>
      </w:r>
    </w:p>
    <w:p>
      <w:pPr>
        <w:pStyle w:val="Normal"/>
        <w:ind w:left="-108" w:hanging="0"/>
        <w:jc w:val="both"/>
        <w:rPr/>
      </w:pPr>
      <w:r>
        <w:rPr>
          <w:b/>
          <w:color w:val="FF0000"/>
          <w:sz w:val="32"/>
          <w:szCs w:val="32"/>
        </w:rPr>
        <w:t xml:space="preserve">            </w:t>
      </w:r>
      <w:r>
        <w:rPr>
          <w:color w:val="FF0000"/>
          <w:sz w:val="28"/>
          <w:szCs w:val="28"/>
        </w:rPr>
        <w:t>-  внеоборотные  средства               - 951 158 тыс.руб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- оборотные активы                          - 547 691 тыс.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 xml:space="preserve">-  уставной капитал                          -          30 тыс.руб. 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-  прибыль                                         -  23 291 тыс.руб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-  кредиторская задолженность      -   313 373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-  целевое финансирование             -   211 260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>6.   Информация о сданных в эксплуатацию жилых домах за последние три года:                                Кол-во       Общ. площ.       Ввод по        Ввод по</w:t>
      </w:r>
    </w:p>
    <w:p>
      <w:pPr>
        <w:pStyle w:val="Normal"/>
        <w:tabs>
          <w:tab w:val="clear" w:pos="708"/>
          <w:tab w:val="left" w:pos="1920" w:leader="none"/>
          <w:tab w:val="center" w:pos="4779" w:leader="none"/>
          <w:tab w:val="left" w:pos="7024" w:leader="none"/>
          <w:tab w:val="left" w:pos="8201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щ. площ.кв-р            кв-р.  </w:t>
        <w:tab/>
        <w:t xml:space="preserve">             кварт.           проекту       факту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42-27               72                   4695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     30.03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03             180                11756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     10.04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2             200                12340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31.07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3             160                9749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    27.07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4             160                9749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    31.08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5             160                9749  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28.09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6             160                9749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30.11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8-09А           99                 6934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  31.10.07    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7 (37/03)   228               14779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   14.12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06              215               14451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квартал        26.03.08    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07               108              6739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квартал        31.03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28              170               11534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квартал        30.06.08    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0-19               63                3404,7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    28.08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27              293               20698,5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       31.07.08    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29              110                7150,4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        31.07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2-06/2           80                   4541,1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 квартал       30.09.08    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2-06/1           99                   7233,3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квартал       27.11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6-6-1             286               19478,5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   15.12.08    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жилой дом 36-7-1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(под.№1-3)                        110                8036,5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квартал        15.12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1                 314                21354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квартал       22.12.08    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2                 110               7155,1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квартал       22.12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46-10                80                5167,38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      30.07.09    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9-43                 158               9585,63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   31.07.09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жилой дом 36-7-1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(под.№4-12)                       340               23793,1         </w:t>
      </w:r>
      <w:r>
        <w:rPr>
          <w:color w:val="000000"/>
          <w:sz w:val="28"/>
          <w:szCs w:val="28"/>
          <w:lang w:val="en-US"/>
        </w:rPr>
        <w:t xml:space="preserve">IV </w:t>
      </w:r>
      <w:r>
        <w:rPr>
          <w:color w:val="000000"/>
          <w:sz w:val="28"/>
          <w:szCs w:val="28"/>
        </w:rPr>
        <w:t>квартал       30.12.09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- ж/д 13-02А(корп.1,2)        177                14700,2        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 квартал         31.03.10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- жилой дом 36-7-2              364                25416,4         </w:t>
      </w: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 квартал       30.06.10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планируемый срок ввода в эксплуатацию жилого дома:  1  квартал 2011 год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зультаты государственной экспертизы   -  получено положительное заключение по проекту 10-ти этажного, 5-и подъездного жилого дома  9-42 в г. Набережные Челны. Проект прошел экспертизу в  Главгосэкспертизы  России в Республике Татарстан (заключение от  03 марта 2008г  № 1653)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</w:t>
      </w:r>
      <w:r>
        <w:rPr>
          <w:sz w:val="28"/>
          <w:szCs w:val="28"/>
        </w:rPr>
        <w:t>– финансирование строительства дома ведется, кроме привлечения денежных средств, на основании договора, за счет собственных средств, а также в соответствии с договором подрядных работ на строительство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едварительная стоимость на завершение СМР – 215 400 815,07 руб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48 от 03 марта 2010 г.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Срок действия  до  31 декабря  2010 года. </w:t>
      </w:r>
    </w:p>
    <w:p>
      <w:pPr>
        <w:pStyle w:val="Normal"/>
        <w:ind w:left="540" w:hanging="5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6. О праве пользования  земельным участком  </w:t>
      </w:r>
      <w:r>
        <w:rPr>
          <w:b/>
          <w:color w:val="000000"/>
          <w:sz w:val="28"/>
          <w:szCs w:val="28"/>
        </w:rPr>
        <w:t xml:space="preserve">-  </w:t>
      </w:r>
      <w:r>
        <w:rPr>
          <w:color w:val="FF0000"/>
          <w:sz w:val="28"/>
          <w:szCs w:val="28"/>
        </w:rPr>
        <w:t>Строительство жилого дома 9/42 производится на земельном участке (кадастровый номер 16:52: 04 02 09:64) принадлежащий застройщику на основании договора аренды земельного участка №1717-А3 от 24.12.2009 года, зарегистрированного в регистрационной палате за № 16-16-32(057)2010-092 от 11.06.2010 года.</w:t>
      </w:r>
    </w:p>
    <w:p>
      <w:pPr>
        <w:pStyle w:val="Normal"/>
        <w:ind w:left="540" w:hanging="540"/>
        <w:jc w:val="both"/>
        <w:rPr>
          <w:color w:val="FF0000"/>
          <w:sz w:val="32"/>
          <w:szCs w:val="28"/>
        </w:rPr>
      </w:pP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9 микрорайоне, в районе Медгородка по проспекту Мира,   площадью </w:t>
      </w:r>
      <w:r>
        <w:rPr>
          <w:color w:val="FF0000"/>
          <w:sz w:val="28"/>
          <w:szCs w:val="28"/>
        </w:rPr>
        <w:t xml:space="preserve">1354 кв.м (кад. № 16:52:04 02 09:63), площадью 5840кв.м (кад.№16:52:04 02 09:64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7. Элементы благоустройства   -  </w:t>
      </w:r>
      <w:r>
        <w:rPr>
          <w:sz w:val="28"/>
          <w:szCs w:val="28"/>
        </w:rPr>
        <w:t>узкий и протяженный участок определил размещение детской площадки вдоль проспекта Мира. Площадка будет огорожена, чтобы исключить транзитное движение посетителей медицинского учрежде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состав детской игровой площадки входят спортивная зона и зоны, включающие в себя оборудование для детей разного возраст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роектированы гостевые стоянки и хозяйственные площадки для чистки одежды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гоустройство выполнено с применением современных дорожных покрытий и малых форм архитектуры.</w:t>
      </w:r>
    </w:p>
    <w:p>
      <w:pPr>
        <w:pStyle w:val="Normal"/>
        <w:ind w:left="540" w:hanging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зеленении использованы деревья и кустарники лиственных и хвойных пород, с устройством качественного газона. </w:t>
      </w: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5-и подъезд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-ти этажный жилой дом 9-42 расположен в 9 микрорайоне  г. Набережные Челны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11135,88 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компонован из  5-и  блок-секций 83 серии и изделий 83 сери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даменты  -  свайные из буронабивных свай диаметром 600мм с уширением до 1500мм и без него,  объединенные с монолитными железобетонными ленточными ростверками.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ружные стены - несущие трехслойные стеновые  панели  толщиной 350мм,  с дискретными связями и утеплителем из пенополистерола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делке фасада используется система наружной теплоизоляции «Текс-Колор» с финишной отделкой силиконовой декоративной штукатуркой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тражи: сплошное остеклени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сущие стены  -  железобетонные толщиной 160мм, серии 83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городки – железобетонны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крытие техподполья и жилых этажей  -  ж/б панели толщиной 160мм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окрытия теплого чердака -  трехслойные панели на  дискретных связях с утеплителем из пенополистерола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блок-секции предусмотрен пассажирский лифт грузоподъем-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стью 630 кг  и мусоропровод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–деревянные со стеклопакетом.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днокомнатные квартиры общей  </w:t>
      </w:r>
      <w:r>
        <w:rPr>
          <w:color w:val="FF0000"/>
          <w:sz w:val="28"/>
          <w:szCs w:val="28"/>
        </w:rPr>
        <w:t>площадью      – 39,41 кв.м.  -  18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вухкомнатные квартиры об.  площадью  – 57,29-57,42 кв.м.  -  90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color w:val="FF0000"/>
          <w:sz w:val="28"/>
          <w:szCs w:val="28"/>
        </w:rPr>
        <w:t>Трехкомнатные квартиры общей  площадью      - 73,13 кв.м.  -  72 ш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      Наличие нежилых помещений   - </w:t>
      </w:r>
      <w:r>
        <w:rPr>
          <w:sz w:val="28"/>
          <w:szCs w:val="28"/>
        </w:rPr>
        <w:t>на 1 эта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офисные помещения, общей площадью -1167,45 м2 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тацию жилого дома  -   1 квартал 2011г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СМТ ДСК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/>
      </w:pPr>
      <w:r>
        <w:rPr>
          <w:sz w:val="28"/>
          <w:szCs w:val="28"/>
        </w:rPr>
        <w:t>-  ООО « СУ № 2  СМТ  ДСК»   -  монтаж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Ихлас»  -  отдел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СУ №6  СМТ  ДСК»  - сантехнически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 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zhi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жим работы: с 8.00 до 19.00 часов; суббота с 9.00 до 18.00, воскресенье-выход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627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nip./" TargetMode="External"/><Relationship Id="rId3" Type="http://schemas.openxmlformats.org/officeDocument/2006/relationships/hyperlink" Target="mailto:zhil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01:00Z</dcterms:created>
  <dc:creator>1</dc:creator>
  <dc:description/>
  <dc:language>en-US</dc:language>
  <cp:lastModifiedBy>user</cp:lastModifiedBy>
  <cp:lastPrinted>2010-07-30T12:44:00Z</cp:lastPrinted>
  <dcterms:modified xsi:type="dcterms:W3CDTF">2010-07-30T08:50:00Z</dcterms:modified>
  <cp:revision>48</cp:revision>
  <dc:subject/>
  <dc:title>                              Проектная декларация</dc:title>
</cp:coreProperties>
</file>