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  <w:tab w:val="left" w:pos="8693" w:leader="none"/>
        </w:tabs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06.08.10 Изменения к проектной декларации на строительство  17-ти этажного 129- квартирного жилого дома 60-06 в г. Набережные Челны (опубликована на </w:t>
      </w: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 xml:space="preserve">айте </w:t>
      </w:r>
      <w:hyperlink r:id="rId2">
        <w:r>
          <w:rPr>
            <w:rStyle w:val="InternetLink"/>
            <w:b/>
            <w:color w:val="000000"/>
            <w:sz w:val="36"/>
            <w:szCs w:val="36"/>
            <w:lang w:val="en-US"/>
          </w:rPr>
          <w:t>WWW</w:t>
        </w:r>
        <w:r>
          <w:rPr>
            <w:rStyle w:val="InternetLink"/>
            <w:b/>
            <w:color w:val="000000"/>
            <w:sz w:val="36"/>
            <w:szCs w:val="36"/>
          </w:rPr>
          <w:t>.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S</w:t>
        </w:r>
        <w:r>
          <w:rPr>
            <w:rStyle w:val="InternetLink"/>
            <w:b/>
            <w:color w:val="000000"/>
            <w:sz w:val="36"/>
            <w:szCs w:val="36"/>
          </w:rPr>
          <w:t>-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nip</w:t>
        </w:r>
        <w:r>
          <w:rPr>
            <w:rStyle w:val="InternetLink"/>
            <w:b/>
            <w:color w:val="000000"/>
            <w:sz w:val="36"/>
            <w:szCs w:val="36"/>
          </w:rPr>
          <w:t>.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ru</w:t>
        </w:r>
      </w:hyperlink>
      <w:r>
        <w:rPr>
          <w:b/>
          <w:sz w:val="36"/>
          <w:szCs w:val="36"/>
        </w:rPr>
        <w:t xml:space="preserve"> от 27.03.08), </w:t>
      </w:r>
      <w:r>
        <w:rPr>
          <w:b/>
          <w:i/>
          <w:sz w:val="28"/>
          <w:szCs w:val="28"/>
        </w:rPr>
        <w:t xml:space="preserve">п.4,5,6,1.1, 1.2,2,3,8, 11,12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i/>
          <w:sz w:val="32"/>
          <w:szCs w:val="32"/>
        </w:rPr>
        <w:t>Информация о застройщике:</w:t>
        <w:tab/>
      </w:r>
    </w:p>
    <w:p>
      <w:pPr>
        <w:pStyle w:val="Normal"/>
        <w:ind w:left="54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Фирменное наименование</w:t>
      </w:r>
      <w:r>
        <w:rPr>
          <w:sz w:val="28"/>
          <w:szCs w:val="28"/>
        </w:rPr>
        <w:t xml:space="preserve">  - Общество с ограниченной ответственностью «Жилищная инвестиционная компания»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1.1. Место нахождения   -    </w:t>
      </w:r>
      <w:r>
        <w:rPr>
          <w:sz w:val="28"/>
          <w:szCs w:val="28"/>
        </w:rPr>
        <w:t>423814, Республика Татарстан, г. Набережные Челны, пр. Московский, дом 82.</w:t>
      </w:r>
      <w:r>
        <w:rPr>
          <w:b/>
          <w:sz w:val="28"/>
          <w:szCs w:val="28"/>
        </w:rPr>
        <w:t xml:space="preserve"> Почтовый, юридический адрес ООО «Жилищная инвестиционная        компания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Индекс:423814, РТ, г. Набережные Челны, пр.Московский, д.82 (58/23/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л.(8552) 51-40-57, факс (8552) 51-25-27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zhi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жим работы: с 8.00 до 19.00 часов; суббота С 9.00 до 18.00, выходной- воскресенье.</w:t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  </w:t>
      </w:r>
      <w:r>
        <w:rPr>
          <w:b/>
          <w:sz w:val="28"/>
          <w:szCs w:val="28"/>
        </w:rPr>
        <w:t xml:space="preserve">Государственный регистрационный номер  -   </w:t>
      </w:r>
      <w:r>
        <w:rPr>
          <w:sz w:val="28"/>
          <w:szCs w:val="28"/>
        </w:rPr>
        <w:t>1041616027298, согласно Свидетельства  №001315469 от 14 сентября 2004г. Выдано Инспекцией Министерства Российской Федерации по налогам и сборам по г.Набережные Челны.</w:t>
      </w:r>
    </w:p>
    <w:p>
      <w:pPr>
        <w:pStyle w:val="Normal"/>
        <w:tabs>
          <w:tab w:val="clear" w:pos="708"/>
          <w:tab w:val="left" w:pos="19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left="540" w:hanging="540"/>
        <w:jc w:val="both"/>
        <w:rPr/>
      </w:pPr>
      <w:r>
        <w:rPr>
          <w:b/>
          <w:sz w:val="27"/>
          <w:szCs w:val="27"/>
        </w:rPr>
        <w:t xml:space="preserve">3.    Учредители  -  </w:t>
      </w:r>
      <w:r>
        <w:rPr>
          <w:sz w:val="27"/>
          <w:szCs w:val="27"/>
        </w:rPr>
        <w:t>Сибгатуллин Ж.Ж. , Шарипова И.Г., Гилязов В.Р., Тетерин П.В.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Размер доли в уставном капитале составляет: Сибгатуллин Ж.Ж. – 33%, Шарипова И.Г. – 33 %, Гилязов В.Р. – 33 %, Тетерин П.В. – 1 %.</w:t>
      </w:r>
    </w:p>
    <w:p>
      <w:pPr>
        <w:pStyle w:val="Normal"/>
        <w:tabs>
          <w:tab w:val="clear" w:pos="708"/>
          <w:tab w:val="left" w:pos="19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Вид лицензируемой деятельности  - </w:t>
      </w:r>
      <w:r>
        <w:rPr>
          <w:sz w:val="28"/>
          <w:szCs w:val="28"/>
        </w:rPr>
        <w:t>Свидетельство о допуске к видам работ, оказывающем влияние на безопасность объектов капитального строительства №1442.01-2010-1650121364-С-014, выдано 04.08.2010 года саморегулируемой организацией Региональное некоммерческое партнерство «Содружество строителей Республики Татарстан».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jc w:val="both"/>
        <w:rPr/>
      </w:pPr>
      <w:r>
        <w:rPr>
          <w:b/>
          <w:sz w:val="27"/>
          <w:szCs w:val="27"/>
        </w:rPr>
        <w:t>5.</w:t>
      </w:r>
      <w:r>
        <w:rPr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Финансовый результат текущего года на 01.07.2010г.: </w:t>
      </w:r>
    </w:p>
    <w:p>
      <w:pPr>
        <w:pStyle w:val="Normal"/>
        <w:tabs>
          <w:tab w:val="clear" w:pos="708"/>
          <w:tab w:val="left" w:pos="0" w:leader="none"/>
        </w:tabs>
        <w:ind w:left="-108" w:hanging="0"/>
        <w:jc w:val="both"/>
        <w:rPr/>
      </w:pPr>
      <w:r>
        <w:rPr>
          <w:b/>
          <w:sz w:val="27"/>
          <w:szCs w:val="27"/>
        </w:rPr>
        <w:t xml:space="preserve">              </w:t>
      </w:r>
      <w:r>
        <w:rPr>
          <w:sz w:val="27"/>
          <w:szCs w:val="27"/>
        </w:rPr>
        <w:t>-  собственные денежные средства  -85 796 тыс. руб.</w:t>
      </w:r>
    </w:p>
    <w:p>
      <w:pPr>
        <w:pStyle w:val="Normal"/>
        <w:tabs>
          <w:tab w:val="clear" w:pos="708"/>
          <w:tab w:val="left" w:pos="0" w:leader="none"/>
        </w:tabs>
        <w:ind w:left="-108" w:firstLine="108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-  внеоборотные  средства            -    951 158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- оборотные активы                          - 547 691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-  уставной капитал                            -       30 тыс.руб.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-  прибыль                                      -     23291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-  кредиторская задолженность   -     313 373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-  дебиторская   задолженность   -     401 026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-  целевое финансирование          -     211 260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20" w:leader="none"/>
          <w:tab w:val="left" w:pos="8693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6.   Информация о сданных в эксплуатацию жилых домах за последние три года: 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>
          <w:trHeight w:val="47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лощ. 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. площ. 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 п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роект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42-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9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5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1.07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0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7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8-09 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2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8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>Жилой дом 37-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1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7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8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0-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8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2-06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2-06/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3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6-6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8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6-7-1 (под.№1-3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5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-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7,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0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0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6-7-1 (под.№4-12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97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0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>Ж.Д. 13-02А (корпус 1,2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0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1.03.1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>Жилой дом 36-7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6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0.06.1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6-6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0,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0</w:t>
            </w:r>
          </w:p>
        </w:tc>
      </w:tr>
    </w:tbl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И</w:t>
      </w:r>
      <w:r>
        <w:rPr>
          <w:b/>
          <w:sz w:val="32"/>
          <w:szCs w:val="32"/>
        </w:rPr>
        <w:t>нформация о проекте строительства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Цель проекта строительства   -  </w:t>
      </w:r>
      <w:r>
        <w:rPr>
          <w:sz w:val="28"/>
          <w:szCs w:val="28"/>
        </w:rPr>
        <w:t>снижение дефицита в потребности      жилья в город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.1.Сроки строительства</w:t>
      </w: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  планируемый срок ввода в эксплуатацию жилого дома:   4-й квартал  2010 г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Этапы реализации строительства – </w:t>
      </w:r>
      <w:r>
        <w:rPr>
          <w:sz w:val="28"/>
          <w:szCs w:val="28"/>
        </w:rPr>
        <w:t>в 2 этап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этап – подготовительный период, продолжительность - 2,0 месяц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этап – строительство, продолжительность 24,0 месяца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1.2.Результаты государственной экспертизы   - </w:t>
      </w:r>
      <w:r>
        <w:rPr>
          <w:sz w:val="28"/>
          <w:szCs w:val="28"/>
        </w:rPr>
        <w:t xml:space="preserve">положительное заключение государственной экспертизы №918 от 09.11.2007г. по проекту 17-ти этажного жилого дома  60-06 в г. Набережные Челны.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2.  Разрешение на строительство -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6302000-323 от 11 января 2010 года. Выдано Исполнительным комитетом г. Набережные Челны, сроком действия до  11 января  2011 года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3. О праве пользования  земельным участком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емельный участок кадастровый номер 16:52:040301:112, передан в аренду ООО «ЖИК» Исполнительным комитетом муниципального образования  «город Набережные Челны», постановлением №850 от 27.02.09 года.  29.04.2009 года между исполнительным комитетом муниципального образования «город Набережные Челны» №1395-А3, 21.12.2009 года зарегистрирован УФРС по РТ, номер записи  16-16-30(108)2009-225 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3.1. Границы и площадь земельного участка   -  </w:t>
      </w:r>
      <w:r>
        <w:rPr>
          <w:sz w:val="28"/>
          <w:szCs w:val="28"/>
        </w:rPr>
        <w:t xml:space="preserve">земельный участок  расположен в 60 микрорайоне, по улице Ахметшина,   площадью 5685 кв.м. </w:t>
      </w:r>
    </w:p>
    <w:p>
      <w:pPr>
        <w:pStyle w:val="Normal"/>
        <w:ind w:left="540" w:hanging="5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3.2. Элементы благоустройства   -  </w:t>
      </w:r>
      <w:r>
        <w:rPr>
          <w:sz w:val="28"/>
          <w:szCs w:val="28"/>
        </w:rPr>
        <w:t>генплан разработан на топографической основе в увязке с существующим рельефом и с учетом обеспечения инсоляции запроектированного здания и окружающей застройки. Проектом предусматривается плановая и высотная разбивка жилого дома, организация рельефа, благоустройство и озеленение территории. Предусмотрено устройство местных проездов, гостевых стоянок для легковых автомобилей со стороны ул. Ахметшина вдоль главного фасада, детских игровых площадок, площадки отдыха и хозяйственных площадок. Дорожное покрытие –асфальтобетонное. Проезжая часть дорог отделена от газонов и тротуаров бортовым камнем. Отвод поверхностных вод осуществляется открытым способом по твердому покрытию. Озеленение прилегающей к жилому дому территории – со свободным расположением зеленых насаждений на участке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беспечения доступности представителям маломобильных групп населения на входах в здание предусмотрены пандусы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4.   О местоположении строящегося жилого дома и его описании в соответствии с проектной документацией  </w:t>
      </w:r>
      <w:r>
        <w:rPr>
          <w:sz w:val="28"/>
          <w:szCs w:val="28"/>
        </w:rPr>
        <w:t>-    17- этажный 129-квартирный жилой дом 60-06 с пристроенными помещениями общественного назначения расположен в 60 микрорайоне  г. Набережные Челны, за улицей Ахметшина, между проспектами Академика Королева и Дружбы Народов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щая площадь квартир -  6785,31 м2.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ой дом спроектирован с применением проектных решений системы «АРКОС-1», разработанный на основе решений серии Б 1.020.1-7 (институт «БелНИИС»,г.Минск)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ундаменты  -  забивные сваи марки С110.35-9у по с.1.011.1-10 в.1, объединенные монолитной железобетонной плитой толщиной 1000 мм.      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ружные стены подвальной части здания – трехслойные, с внутренним несущим слоем толщиной 200мм из монолитного железобетона, теплоизоляционным слоем толщиной 100мм из экструдированного пенополистерола и наружным защитным слоем толщиной 120мм из керамического кирпича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ружные стены 1-2 этажа – ненесущие, с внутренним слоем: толщиной 400мм из газобетонных блоков + силикатный кирпич толщиной 120мм; с наружным слоем: облицовка керамогранитными плитами.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ружные стены 3-16 этажей – газобетонные блоки толщиной 400мм + силикатный кирпич толщиной 120мм.  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утренние ненесущие стены и перегородки: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межкомнатные перегородки – пустотелые пазогребневые плиты «Волма-плита» по ТУ 5742-003-78667917-2005 толщиной 80мм; 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межквартирные перегородки - пустотелые пазогребневые плиты «Волма-плита» по ТУ 5742-003-78667917-2005 толщиной 200мм;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ерегородки санузлов – влагостойкие пустотелые пазогребневые плиты толщиной 80мм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онны – сборные железобетонные сечением 400х400мм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сущие и связевые ригели – монолитные железобетонные.  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иты перекрытия и покрытия – сборные ж/б многопустотные плиты толщиной 220мм.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нтблоки- сборные железобетонные объемные блоки. 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дание оборудовано 2 лифтами и мусоропроводом  с системой прочистки.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ходные двери в подъезд, двери в мусорокамеру и техподполье  -  металлические индивидуальные утепленные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жтамбурные  двери  -  металлические утепленные по ГОСТ 23118-99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на и балконные двери– деревянные блоки по ГОСТ 24700-99 одинарной конструкции со стеклопакетом двухкамерным.</w:t>
      </w:r>
    </w:p>
    <w:p>
      <w:pPr>
        <w:pStyle w:val="Normal"/>
        <w:ind w:left="540" w:hanging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доснабжение и канализация, теплоснабжение, электроснабжение, телефонизация, радиофикация, телевидение   -   от городских сетей.              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5.    О количестве и составе самостоятельных частей,  в составе строящегося дома, передаваемых после ввода в эксплуатац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окомнатные квартиры общей  площадью: 41,06-42,67м2 – 65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комнатные квартиры общей  площадью: 61,89-63,31м2  - 64 шт.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6.     Наличие нежилых помещений   - </w:t>
      </w:r>
      <w:r>
        <w:rPr>
          <w:sz w:val="28"/>
          <w:szCs w:val="28"/>
        </w:rPr>
        <w:t>частично предусмотрены офисы на 1 и 2 этаже жилого корпуса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строенная часть здания – двухэтажная. На первом и втором этаже предусмотрены офисные помещения.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7.    О составе общего имущества в ж/д, которое будет находиться в общей долевой собств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став общего имущества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коммуникации, проходящие по цокольному этаж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ифтовые шахты с лифтами и машинными отдел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Мусоропроводы с мусорными кам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естницы с лестничными площад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борочного инвент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Электрощитов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двальные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Теплый чердак и кров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Земельный  участок, на котором расположен дом с элементами благо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Внутриплощадочные инженерные сети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8.    Предполагаемые сроки получения разрешения на ввод в эксплуатацию объекта   </w:t>
      </w:r>
      <w:r>
        <w:rPr>
          <w:sz w:val="28"/>
          <w:szCs w:val="28"/>
        </w:rPr>
        <w:t xml:space="preserve">-  планируемый срок получения разрешения на ввод в эксплуатацию жилого дома  - декабрь 2010 г. Выдается Исполнительным комитетом муниципального образования г. Наб.Челны.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9. Возможные финансовые и прочие риски при осуществлении проекта строительства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изменений или выхода новых нормативных актов, принятых государственными органами и наступления обязательств непреодолимой силы (военные действия, эпидемии, пожары, природные катастрофы и т.д.)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с-мажор должен быть подтвержден Торгово-промышленными палата  ми РФ и Республики Татарстан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 Планируемая стоимость строительства объекта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ланируемая стоимость строительства жилого дома- 215 976 387,51  руб. с НДС.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0.   Перечень организаций, осуществляющих основные строительно-мон-тажные и другие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подрядчик  -  ООО «СМТ ДСК» г. Набережные Челны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убподрядные организации:  </w:t>
      </w:r>
    </w:p>
    <w:p>
      <w:pPr>
        <w:pStyle w:val="Normal"/>
        <w:ind w:left="945" w:hanging="405"/>
        <w:jc w:val="both"/>
        <w:rPr>
          <w:sz w:val="28"/>
          <w:szCs w:val="28"/>
        </w:rPr>
      </w:pPr>
      <w:r>
        <w:rPr>
          <w:sz w:val="28"/>
          <w:szCs w:val="28"/>
        </w:rPr>
        <w:t>-  ООО ПСК «Камэнергостройпром» -  монтаж ниже 0,000;</w:t>
      </w:r>
    </w:p>
    <w:p>
      <w:pPr>
        <w:pStyle w:val="Normal"/>
        <w:ind w:left="945" w:hanging="405"/>
        <w:jc w:val="both"/>
        <w:rPr>
          <w:sz w:val="28"/>
          <w:szCs w:val="28"/>
        </w:rPr>
      </w:pPr>
      <w:r>
        <w:rPr>
          <w:sz w:val="28"/>
          <w:szCs w:val="28"/>
        </w:rPr>
        <w:t>-  ООО «СМТ ДСК» СУ-3 – монтаж выше 0,000;</w:t>
      </w:r>
    </w:p>
    <w:p>
      <w:pPr>
        <w:pStyle w:val="Normal"/>
        <w:ind w:left="945" w:hanging="405"/>
        <w:jc w:val="both"/>
        <w:rPr>
          <w:sz w:val="28"/>
          <w:szCs w:val="28"/>
        </w:rPr>
      </w:pPr>
      <w:r>
        <w:rPr>
          <w:sz w:val="28"/>
          <w:szCs w:val="28"/>
        </w:rPr>
        <w:t>-  ООО «Челнылифт» - монтаж лифтов;</w:t>
      </w:r>
    </w:p>
    <w:p>
      <w:pPr>
        <w:pStyle w:val="Normal"/>
        <w:ind w:left="945" w:hanging="405"/>
        <w:jc w:val="both"/>
        <w:rPr>
          <w:sz w:val="28"/>
          <w:szCs w:val="28"/>
        </w:rPr>
      </w:pPr>
      <w:r>
        <w:rPr>
          <w:sz w:val="28"/>
          <w:szCs w:val="28"/>
        </w:rPr>
        <w:t>-  ООО «Роста-М» - монтаж отопления и вентиляции;</w:t>
      </w:r>
    </w:p>
    <w:p>
      <w:pPr>
        <w:pStyle w:val="Normal"/>
        <w:ind w:left="945" w:hanging="405"/>
        <w:jc w:val="both"/>
        <w:rPr>
          <w:sz w:val="28"/>
          <w:szCs w:val="28"/>
        </w:rPr>
      </w:pPr>
      <w:r>
        <w:rPr>
          <w:sz w:val="28"/>
          <w:szCs w:val="28"/>
        </w:rPr>
        <w:t>-  ООО «Регионэнергомонтаж» - монтаж электрооборудования;</w:t>
      </w:r>
    </w:p>
    <w:p>
      <w:pPr>
        <w:pStyle w:val="Normal"/>
        <w:ind w:left="945" w:hanging="405"/>
        <w:jc w:val="both"/>
        <w:rPr>
          <w:sz w:val="28"/>
          <w:szCs w:val="28"/>
        </w:rPr>
      </w:pPr>
      <w:r>
        <w:rPr>
          <w:sz w:val="28"/>
          <w:szCs w:val="28"/>
        </w:rPr>
        <w:t>-  ООО «Профтехстрой»  - монтаж слабых т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ОО «Флора»  - озеле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.   Способы обеспечения исполнения обязательств застройщика по договору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едоставленный для строительства (создания) многоквартирного дома и (или)иного объекта недвижимости, в составе которых будут находиться объекты долевого строительства, земельный участок, принадлежащий застройщику на праве собственности, или право аренды, право субаренды на указанный земельный участок и строящиеся (создаваемые) на этом земельном участке многоквартирный дом и (или) иной объект недвижимост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2.     О договорах на основании которых привлекаются денежные средства для строительства.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строительства дома ведется: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за счет денежных средств юридических и физических лиц, привлекаемых на основании заключаемых договоров долевого участия в строительстве;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за счет денежных средств юридических лиц привлекаемых на основании инвестиционных договоров;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) за счет собственных средств ООО «ЖИК». 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ая проектная декларация составлена в соответствии с требованиями Федерального закона от 30 декабря 2004г «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(с изменениями от 17 июня 2010г.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неральный директор                                                 М.Ю.Золотухин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627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8236" w:leader="none"/>
      </w:tabs>
      <w:spacing w:lineRule="auto" w:line="360"/>
      <w:jc w:val="both"/>
      <w:rPr>
        <w:color w:val="000000"/>
        <w:sz w:val="28"/>
        <w:szCs w:val="28"/>
      </w:rPr>
    </w:pPr>
    <w:r>
      <w:rPr>
        <w:color w:val="000000"/>
        <w:sz w:val="28"/>
        <w:szCs w:val="28"/>
        <w:lang w:val="en-US"/>
      </w:rPr>
      <w:t>Htpp</w:t>
    </w:r>
    <w:r>
      <w:rPr>
        <w:color w:val="000000"/>
        <w:sz w:val="28"/>
        <w:szCs w:val="28"/>
      </w:rPr>
      <w:t xml:space="preserve">||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nip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>\</w:t>
      </w:r>
      <w:r>
        <w:rPr>
          <w:rStyle w:val="InternetLink"/>
          <w:sz w:val="28"/>
          <w:szCs w:val="28"/>
          <w:lang w:val="en-US"/>
        </w:rPr>
        <w:t>dokument</w:t>
      </w:r>
      <w:r>
        <w:rPr>
          <w:rStyle w:val="InternetLink"/>
          <w:sz w:val="28"/>
          <w:szCs w:val="28"/>
        </w:rPr>
        <w:t>\</w:t>
      </w:r>
      <w:r>
        <w:rPr>
          <w:rStyle w:val="InternetLink"/>
          <w:sz w:val="28"/>
          <w:szCs w:val="28"/>
          <w:lang w:val="en-US"/>
        </w:rPr>
        <w:t>drugie</w:t>
      </w:r>
    </w:hyperlink>
    <w:r>
      <w:rPr>
        <w:color w:val="000000"/>
        <w:sz w:val="28"/>
        <w:szCs w:val="28"/>
      </w:rPr>
      <w:t>\</w:t>
    </w:r>
    <w:r>
      <w:rPr>
        <w:color w:val="000000"/>
        <w:sz w:val="28"/>
        <w:szCs w:val="28"/>
        <w:lang w:val="en-US"/>
      </w:rPr>
      <w:t>drugie</w:t>
    </w:r>
    <w:r>
      <w:rPr>
        <w:color w:val="000000"/>
        <w:sz w:val="28"/>
        <w:szCs w:val="28"/>
      </w:rPr>
      <w:t>_80</w:t>
    </w:r>
    <w:r>
      <w:rPr>
        <w:color w:val="000000"/>
        <w:sz w:val="28"/>
        <w:szCs w:val="28"/>
        <w:lang w:val="en-US"/>
      </w:rPr>
      <w:t>html</w:t>
    </w:r>
  </w:p>
  <w:p>
    <w:pPr>
      <w:pStyle w:val="Foo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СНИП/ДОКУМЕНТЫ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ny.info/" TargetMode="External"/><Relationship Id="rId3" Type="http://schemas.openxmlformats.org/officeDocument/2006/relationships/hyperlink" Target="mailto:zhil@inbo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6:50:00Z</dcterms:created>
  <dc:creator>1</dc:creator>
  <dc:description/>
  <dc:language>en-US</dc:language>
  <cp:lastModifiedBy>Gilfanov</cp:lastModifiedBy>
  <cp:lastPrinted>2010-09-03T08:57:00Z</cp:lastPrinted>
  <dcterms:modified xsi:type="dcterms:W3CDTF">2010-09-16T16:50:00Z</dcterms:modified>
  <cp:revision>2</cp:revision>
  <dc:subject/>
  <dc:title>Проектная декларация</dc:title>
</cp:coreProperties>
</file>