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троительство четырехподъездного 10-ти этаж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0 - квартирного жилого дома 60-15,  в 60 микрорайон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Набережные Чел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Заказчике – Застройщике строительства:</w:t>
        <w:tab/>
      </w:r>
    </w:p>
    <w:p>
      <w:pPr>
        <w:pStyle w:val="Normal"/>
        <w:ind w:left="54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1. Фирменное наименование</w:t>
      </w:r>
      <w:r>
        <w:rPr>
          <w:sz w:val="28"/>
          <w:szCs w:val="28"/>
        </w:rPr>
        <w:t xml:space="preserve">  - Общество с ограниченной ответственностью «Жилищная инвестиционная компания».</w:t>
      </w:r>
    </w:p>
    <w:p>
      <w:pPr>
        <w:pStyle w:val="Normal"/>
        <w:tabs>
          <w:tab w:val="clear" w:pos="708"/>
          <w:tab w:val="left" w:pos="360" w:leader="none"/>
          <w:tab w:val="left" w:pos="1920" w:leader="none"/>
        </w:tabs>
        <w:ind w:left="540" w:hanging="540"/>
        <w:rPr/>
      </w:pPr>
      <w:r>
        <w:rPr>
          <w:b/>
          <w:sz w:val="28"/>
          <w:szCs w:val="28"/>
        </w:rPr>
        <w:t xml:space="preserve">1.2. Место нахождения   -    </w:t>
      </w:r>
      <w:r>
        <w:rPr>
          <w:sz w:val="28"/>
          <w:szCs w:val="28"/>
        </w:rPr>
        <w:t>423814, Республика Татарстан, г. Набережные Челны, пр. Московский, дом 82.</w:t>
      </w:r>
    </w:p>
    <w:p>
      <w:pPr>
        <w:pStyle w:val="Normal"/>
        <w:tabs>
          <w:tab w:val="clear" w:pos="708"/>
          <w:tab w:val="left" w:pos="1920" w:leader="none"/>
        </w:tabs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Государственный регистрационный номер  -   </w:t>
      </w:r>
      <w:r>
        <w:rPr>
          <w:sz w:val="28"/>
          <w:szCs w:val="28"/>
        </w:rPr>
        <w:t>1041616027298, согласно Свидетельства  №001315469 от 14 сентября 2004г.</w:t>
      </w:r>
    </w:p>
    <w:p>
      <w:pPr>
        <w:pStyle w:val="Normal"/>
        <w:tabs>
          <w:tab w:val="clear" w:pos="708"/>
          <w:tab w:val="left" w:pos="19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3.    Учредители  -  </w:t>
      </w:r>
      <w:r>
        <w:rPr>
          <w:sz w:val="28"/>
          <w:szCs w:val="28"/>
        </w:rPr>
        <w:t>ООО «Домостроительный комбинат»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Вид лицензируемой деятельности  -   </w:t>
      </w:r>
      <w:r>
        <w:rPr>
          <w:sz w:val="28"/>
          <w:szCs w:val="28"/>
        </w:rPr>
        <w:t>На строительство зданий и сооружений I и II уровней ответственности в соответствии  с государственным стандартом.  Лицензия выдана на основании приказа Федерального агентства по строительству и жилищно-коммунальному хозяйству от 29 ноября 2004г. №44/5.  Лицензия  ГС-4-16-02-27-0-1650121364-005671-1 от 29 ноября 2004г. по 29 ноября 2007г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b/>
          <w:sz w:val="28"/>
          <w:szCs w:val="28"/>
        </w:rPr>
        <w:t xml:space="preserve">Финансовый результат текущего года: 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  <w:r>
        <w:rPr>
          <w:sz w:val="28"/>
          <w:szCs w:val="28"/>
        </w:rPr>
        <w:t>-  внеоборотные  средства            - 51258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оротные активы                      - 1831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уставной капитал                      -  30 тыс.руб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рибыль                                      - 1958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редиторская задолженность   - 16325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целевое финансирование          - 659818 тыс.руб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Информация о сданных в эксплуатацию жилых домах за последние три года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кол-во кв-р.                общ. площ.кв-р, м2.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58-12                 230                                       14673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53-42                 190                                       12288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37-08                 207                                       13722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37-21                 190                                       12849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жилой дом 37-22                   80                                         5171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жилой дом 42-14                 150                                         9900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32"/>
          <w:szCs w:val="32"/>
        </w:rPr>
        <w:t>нформация о проекте строительства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Цель проекта строительства   -  </w:t>
      </w:r>
      <w:r>
        <w:rPr>
          <w:sz w:val="28"/>
          <w:szCs w:val="28"/>
        </w:rPr>
        <w:t>снижение дефицита в потребности      жилья в городе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роки строительства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планируемый срок ввода в эксплуатацию жилого дома:    3-й квартал  2007г.</w:t>
      </w:r>
    </w:p>
    <w:p>
      <w:pPr>
        <w:pStyle w:val="Normal"/>
        <w:ind w:left="540" w:hanging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  Результаты государственной экспертизы   -  получены положительные заключения по проекту 10-ти этажного, 4-х подъездного жилого дома  60-15  в г. Набережные Челны. Проект прошел экспертизу в  Главгосэкспертизы  России в Республике Татарстан (заключение от  18 октября 2006г  № 616).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решение на строительство    -  </w:t>
      </w:r>
      <w:r>
        <w:rPr>
          <w:sz w:val="28"/>
          <w:szCs w:val="28"/>
        </w:rPr>
        <w:t xml:space="preserve">выдано Исполнительным комитетом г. Набережные Челны. Разрешение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6302000-28 от 26 февраля 2007 года.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рок действия до 26 февраля 2008 год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 праве пользования  земельным участком    -  </w:t>
      </w:r>
      <w:r>
        <w:rPr>
          <w:sz w:val="28"/>
          <w:szCs w:val="28"/>
        </w:rPr>
        <w:t xml:space="preserve">земельный участок предоставлен ООО «Жилищная инвестиционная   компания» по договору аренды земельного участка №331-А3 от 08.11.2006года, зарегистрированного в регистрационной палате за № 16-16-30(085) 2006-193 от 06.12.2006 года и  постановления  Главы администрации города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58 от 19.10.2006г. </w:t>
      </w:r>
    </w:p>
    <w:p>
      <w:pPr>
        <w:pStyle w:val="Normal"/>
        <w:ind w:left="540" w:hanging="540"/>
        <w:jc w:val="both"/>
        <w:rPr>
          <w:sz w:val="32"/>
          <w:szCs w:val="28"/>
        </w:rPr>
      </w:pPr>
      <w:r>
        <w:rPr>
          <w:b/>
          <w:sz w:val="28"/>
          <w:szCs w:val="28"/>
        </w:rPr>
        <w:t xml:space="preserve">5.1. Границы и площадь земельного участка   -  </w:t>
      </w:r>
      <w:r>
        <w:rPr>
          <w:sz w:val="28"/>
          <w:szCs w:val="28"/>
        </w:rPr>
        <w:t xml:space="preserve">земельный участок  расположен в 60 микрорайоне,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жилого района, южной части Нового города, за улицей Ахметшина, между проспектами Академика Королева и Дружбы Народов, площадью 0,7862 га.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Элементы благоустройства   -  </w:t>
      </w:r>
      <w:r>
        <w:rPr>
          <w:sz w:val="28"/>
          <w:szCs w:val="28"/>
        </w:rPr>
        <w:t>Территория проектируемого жилого дома с двух сторон имеет выход на улицу Ахметшина. Проезды и входы к жилым  подъездам решены раздельно. Со стороны жилых подъездов размещена гостевая стоянка,  детская площадка и  хозяйственные площадки. Территория озеленяется посадкой деревьев, кустарников и устройством качественного газон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О месторасположении жилого дома и его описании в соответствии с проектной документацией  </w:t>
      </w:r>
      <w:r>
        <w:rPr>
          <w:sz w:val="28"/>
          <w:szCs w:val="28"/>
        </w:rPr>
        <w:t>-    4-х подъезд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ти этажный жилой дом 60-15 расположен в западной части 60-го микрорайона  г. Набережные Челны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щая площадь квартир -  9749,02 м2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ой дом скомпанован из  четырех блок-секций 83 серии и изделий 83 сер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ундаменты  -  железобетонные забивные сваи, объединенные монолитным ростверком.       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жные стены - несущие трехслойные стеновые  панели  толщиной 350мм,  с дискретными связями и утеплителем из пенополистерола 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утренние несущие стены  -  железобетонные толщиной 160мм, серии 83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городки – керамзитобето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крытие техподполья и жилых этажей  -  ж/б панели толщиной 160мм.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иты покрытия теплого чердака -  трехслойные панели на  дискретных связях с утеплителем из пенополистерола 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ждой блок-секции предусмотрен пассажирский лифт грузоподъем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стью 500 кг. и мусоропровод  с системой прочистк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ходные двери в подъезд, двери в мусорокамеру и техподполье  -  металлические индивидуальные утепленны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жтамбурные  двери  -  деревянные утепленные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на и балконные двери пластиковые.</w:t>
      </w:r>
    </w:p>
    <w:p>
      <w:pPr>
        <w:pStyle w:val="Normal"/>
        <w:ind w:left="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доснабжение и канализация, газоснабжение, электроснабжение, телефо     низация, радиофикация, телевидение   -   от городских сетей.          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О количестве и составе самостоятельных частей,  в составе строяще   гося дома, передаваемых после ввода в эксплуатацию  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комнатные квартиры общей площадью      -  39,41  кв.м  -   20 шт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комнатные квартиры общей  площадью      – 57,29 кв.м.  -  82ш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8"/>
          <w:szCs w:val="28"/>
        </w:rPr>
        <w:t>Трехкомнатные квартиры общей  площадью      – 73,13 кв.м.  -  58 шт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  Наличие нежилых помещений   - </w:t>
      </w:r>
      <w:r>
        <w:rPr>
          <w:sz w:val="28"/>
          <w:szCs w:val="28"/>
        </w:rPr>
        <w:t>не предусмотрены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0.   О составе общего имущества, которое будет находиться на праве общей долевой собств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став общего имуществ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, проходящие по цокольному эта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фтовые шахты с лифтами и машинными отде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усоропроводы с мусорными каме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Лестницы с лестничными площ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бороч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Электрощитов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одвальные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Теплый чердак и кров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Земельный  участок, на котором расположен дом с элементами благо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Внутриплощадочные инженерные се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 Предполагаемые сроки получения разрешения на ввод в эксплуатацию объекта   </w:t>
      </w:r>
      <w:r>
        <w:rPr>
          <w:sz w:val="28"/>
          <w:szCs w:val="28"/>
        </w:rPr>
        <w:t>-  планируемый срок получения разрешения на ввод в эксплуатацию жилого дома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>-  август 2007г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В приемке указанного жилого дома в эксплуатацию будут участво-  вать представители следующих органов в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государственного архитектурно-строительного 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санэпиднадзора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МЧС 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 Набережные Челн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 Возможные финансовые и иные риски при осуществлении проекта строительств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 xml:space="preserve">.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изменений или выхода новых нормативных актов, принятых государственными органами и наступления обязательств непреодолимой силы (военные действия, эпидемии, пожары, природные катастрофы и т.д.). 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3.2</w:t>
      </w:r>
      <w:r>
        <w:rPr>
          <w:sz w:val="28"/>
          <w:szCs w:val="28"/>
        </w:rPr>
        <w:t>.Форс-мажор должен быть подтвержден Торгово-промышленными палата  ми РФ и Республики Татарстан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4. Перечень основных организаций, осуществляющих основные строи тельно-монтаж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нподрядчик  -  ООО «Домостроительный комбинат» г. НабережныеЧел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подрядные организации:  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 Строительно-монтажное управление № 2  ДСК»   -  монтаж;</w:t>
      </w:r>
    </w:p>
    <w:p>
      <w:pPr>
        <w:pStyle w:val="Normal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-  ООО «Ихлас»  -  отдел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ОО «Челныстройподряд»  - сантехнические работ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я проектная декларация составлена в соответствии с требованиями Федерального закона от 30 декабря 2004г «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неральный директор                                                          М.Ю.Золотухин</w:t>
      </w: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627" w:right="7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2:00Z</dcterms:created>
  <dc:creator>1</dc:creator>
  <dc:description/>
  <dc:language>en-US</dc:language>
  <cp:lastModifiedBy>Gilfanov</cp:lastModifiedBy>
  <cp:lastPrinted>2007-04-11T09:04:00Z</cp:lastPrinted>
  <dcterms:modified xsi:type="dcterms:W3CDTF">2010-08-05T04:52:00Z</dcterms:modified>
  <cp:revision>2</cp:revision>
  <dc:subject/>
  <dc:title>Проектная декларация</dc:title>
</cp:coreProperties>
</file>