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УТВЕРЖДАЮ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эр города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бережные Челны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И.Ш.Халиков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«_____»_____________2009г.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73735" cy="63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БЕРЕЖНОЧЕЛНИНСКАЯ     ОРГАНИЗАЦИЯ     ОБЩЕСТВЕННОЙ     ОРГАНИЗАЦИИ  «СОЮЗ    АРХИТЕКТОРОВ    РОССИИ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БЕРЕЖНОЧЕЛНИНСКАЯ ОБЩЕСТВЕННАЯ ОРГАНИЗАЦИЯ СОЮЗА ДИЗАЙНЕРОВ РОССИИ «КАМА-ДИЗАЙН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lang w:val="en-US"/>
        </w:rPr>
        <w:t>II</w:t>
      </w:r>
      <w:r>
        <w:rPr>
          <w:rFonts w:cs="Arial Narrow" w:ascii="Arial Narrow" w:hAnsi="Arial Narrow"/>
          <w:b/>
          <w:sz w:val="18"/>
          <w:szCs w:val="18"/>
        </w:rPr>
        <w:t xml:space="preserve"> Региональный Фестивал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«АвтоГрАД-2009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«Градостроительство, Архитектура, Дизайн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20 марта -- 10 апреля 2009г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Учредители:</w:t>
      </w:r>
      <w:r>
        <w:rPr>
          <w:rFonts w:cs="Arial Narrow" w:ascii="Arial Narrow" w:hAnsi="Arial Narrow"/>
          <w:sz w:val="18"/>
          <w:szCs w:val="18"/>
        </w:rPr>
        <w:t xml:space="preserve">      Администрация Муниципального образования город Набережные Челны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Организаторы:</w:t>
      </w:r>
      <w:r>
        <w:rPr>
          <w:rFonts w:cs="Arial Narrow" w:ascii="Arial Narrow" w:hAnsi="Arial Narrow"/>
          <w:sz w:val="18"/>
          <w:szCs w:val="18"/>
        </w:rPr>
        <w:t xml:space="preserve"> Набережночелнинская организация общественной организации «Союз архитекторов России»,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</w:t>
      </w:r>
      <w:r>
        <w:rPr>
          <w:rFonts w:cs="Arial Narrow" w:ascii="Arial Narrow" w:hAnsi="Arial Narrow"/>
          <w:sz w:val="18"/>
          <w:szCs w:val="18"/>
        </w:rPr>
        <w:t xml:space="preserve">Набережночелнинская общественная организация Союз дизайнеров России  «Кама-Дизайн»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Поддержка:      </w:t>
      </w:r>
      <w:r>
        <w:rPr>
          <w:rFonts w:cs="Arial Narrow" w:ascii="Arial Narrow" w:hAnsi="Arial Narrow"/>
          <w:sz w:val="18"/>
          <w:szCs w:val="18"/>
        </w:rPr>
        <w:t>Управление культуры Исполнительного комитета гор.  Набережные Челны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Цели проведения фестиваля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- предоставить общественности информацию о современном состоянии градостроительного искусства,   архитектуры и дизайна в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регионе;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демонстрация творческого потенциала, интеллектуального уровня, профессиональной культуры   специалистов работающих в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области градостроительного искусства, архитектуры и дизайна;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 обмен опытом российских архитекторов и дизайнеров;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укрепление разносторонних культурных связей между городами региона;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 стимуляция развития в регионе современных мировых технологических  решений;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 популяризация и пропаганда отечественной архитектуры и дизайна как элемента культурного   воспитания общественности;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поддержка творчества талантливых студентов и учащихся, содействие их творческому развитию;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выявление ведущих направлений в развитии детского творчества, поддержка прогрессивных тенденций в педагогической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деятельности профильных детских учебных заведений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Конкурсная и выставочная программа фестиваля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мотр-конкурс «Лучшие произведения градостроительного искусства, архитектуры и дизайна 2007-2008 годов»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8"/>
          <w:szCs w:val="18"/>
        </w:rPr>
        <w:t>Выставка-конкурс «Творческие коллективы и мастерские»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8"/>
          <w:szCs w:val="18"/>
        </w:rPr>
        <w:t>Выставка-конкурс «Творчество студентов профильных ВУЗов и колледжей»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8"/>
          <w:szCs w:val="18"/>
        </w:rPr>
        <w:t>Выставка-конкурс «доВУЗовского художественно-проектного образования»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8"/>
          <w:szCs w:val="18"/>
        </w:rPr>
        <w:t>Смотр-конкурс «Теория и публицистика в архитектуре и дизайне»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КАТАЛОГ ФЕСТИВАЛЯ «АВТОГРАД-2009»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се участники конкурсной программы фестиваля представляют информацию для каталога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Условия размещения информации в каталоге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Для участия в каталоге</w:t>
      </w:r>
      <w:r>
        <w:rPr>
          <w:rFonts w:cs="Arial Narrow" w:ascii="Arial Narrow" w:hAnsi="Arial Narrow"/>
          <w:b/>
          <w:sz w:val="18"/>
          <w:szCs w:val="18"/>
        </w:rPr>
        <w:t xml:space="preserve">: </w:t>
      </w:r>
      <w:r>
        <w:rPr>
          <w:rFonts w:cs="Arial Narrow" w:ascii="Arial Narrow" w:hAnsi="Arial Narrow"/>
          <w:sz w:val="18"/>
          <w:szCs w:val="18"/>
        </w:rPr>
        <w:t xml:space="preserve">необходимо в срок до 01.03.09г. предоставить информацию в электронной форме   (размеры страницы ш.105мм х в.297мм), формат файлов: </w:t>
      </w:r>
      <w:r>
        <w:rPr>
          <w:rFonts w:cs="Arial Narrow" w:ascii="Arial Narrow" w:hAnsi="Arial Narrow"/>
          <w:sz w:val="18"/>
          <w:szCs w:val="18"/>
          <w:lang w:val="en-US"/>
        </w:rPr>
        <w:t>TIFF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US"/>
        </w:rPr>
        <w:t>JPEG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US"/>
        </w:rPr>
        <w:t>CorelDRAW</w:t>
      </w:r>
      <w:r>
        <w:rPr>
          <w:rFonts w:cs="Arial Narrow" w:ascii="Arial Narrow" w:hAnsi="Arial Narrow"/>
          <w:sz w:val="18"/>
          <w:szCs w:val="18"/>
        </w:rPr>
        <w:t>,(шрифты в кривых), все материалы должны сопровождаться образцом в распечатанном виде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- оплатить  организационный взнос  в безналичной или наличной форме в размере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для членов творческих Союзов и студентов:   - 400 руб.  за 1 стр. каталог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для юридических лиц:  - 600 руб. за 1 стр. каталог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для юридических лиц:  - 1000 руб. за 1 стр. каталога несущую рекламную информацию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инимальная площадь публикации – 1 полоса (страница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В рамках  Фестиваля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Семинары, круглые столы, презентации, мастер-классы и другие мероприятия по предварительной заявке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См. приложение №1)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НАГРАДЫ ФЕСТИВАЛЯ «АВТОГРАД-2009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К конкурсе предусмотрены следующие награды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- Победители в номинациях награждаются специальным призом и Дипломом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I</w:t>
      </w:r>
      <w:r>
        <w:rPr>
          <w:rFonts w:cs="Arial Narrow" w:ascii="Arial Narrow" w:hAnsi="Arial Narrow"/>
          <w:sz w:val="18"/>
          <w:szCs w:val="18"/>
        </w:rPr>
        <w:t xml:space="preserve"> степени учредителя  конкурса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- В каждой номинации  присуждаются  дипломы </w:t>
      </w:r>
      <w:r>
        <w:rPr>
          <w:rFonts w:cs="Arial Narrow" w:ascii="Arial Narrow" w:hAnsi="Arial Narrow"/>
          <w:b/>
          <w:sz w:val="18"/>
          <w:szCs w:val="18"/>
          <w:lang w:val="en-US"/>
        </w:rPr>
        <w:t>II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и  </w:t>
      </w:r>
      <w:r>
        <w:rPr>
          <w:rFonts w:cs="Arial Narrow" w:ascii="Arial Narrow" w:hAnsi="Arial Narrow"/>
          <w:b/>
          <w:sz w:val="18"/>
          <w:szCs w:val="18"/>
          <w:lang w:val="en-US"/>
        </w:rPr>
        <w:t>III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степени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Специальные призы 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остав жюри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В общественное жюри конкурса входят все члены СА и СД России принявшие участие в конкурсе путем  открытого поименного голосования. Итоги голосования подводится счетной комиссией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Работы принимаются по адресу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423809, Татарстан, г. Набережные Челны, ул. Раиса Беляева, дом 26 (16/05),  НОО «Кама-Дизайн»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Тел/факс (8552) 38-80-19, 38-58-82    Хайман Татьяна  Александров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мотр-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«Лучшие произведения градостроительного искусства, архитектуры и дизайна 2007-2008 годов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Конкурсные номинации: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- </w:t>
      </w:r>
      <w:r>
        <w:rPr>
          <w:rFonts w:cs="Arial Narrow" w:ascii="Arial Narrow" w:hAnsi="Arial Narrow"/>
          <w:b/>
          <w:sz w:val="19"/>
          <w:szCs w:val="19"/>
        </w:rPr>
        <w:t>графический дизайн</w:t>
      </w:r>
      <w:r>
        <w:rPr>
          <w:rFonts w:cs="Arial Narrow" w:ascii="Arial Narrow" w:hAnsi="Arial Narrow"/>
          <w:sz w:val="19"/>
          <w:szCs w:val="19"/>
        </w:rPr>
        <w:t xml:space="preserve"> – представляются проекты и реализованные работы, серии работ в области графического и рекламного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</w:t>
      </w:r>
      <w:r>
        <w:rPr>
          <w:rFonts w:cs="Arial Narrow" w:ascii="Arial Narrow" w:hAnsi="Arial Narrow"/>
          <w:sz w:val="19"/>
          <w:szCs w:val="19"/>
        </w:rPr>
        <w:t>дизайна,   полиграфии;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sz w:val="18"/>
          <w:szCs w:val="18"/>
        </w:rPr>
        <w:t>ландшафтная архитектура</w:t>
      </w:r>
      <w:r>
        <w:rPr>
          <w:rFonts w:cs="Arial Narrow" w:ascii="Arial Narrow" w:hAnsi="Arial Narrow"/>
          <w:sz w:val="18"/>
          <w:szCs w:val="18"/>
        </w:rPr>
        <w:t xml:space="preserve"> – </w:t>
      </w:r>
      <w:r>
        <w:rPr>
          <w:rFonts w:cs="Arial Narrow" w:ascii="Arial Narrow" w:hAnsi="Arial Narrow"/>
          <w:sz w:val="19"/>
          <w:szCs w:val="19"/>
        </w:rPr>
        <w:t xml:space="preserve">представляются проекты и реализации в области ландшафтного  дизайна, садово-паркового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</w:t>
      </w:r>
      <w:r>
        <w:rPr>
          <w:rFonts w:cs="Arial Narrow" w:ascii="Arial Narrow" w:hAnsi="Arial Narrow"/>
          <w:sz w:val="19"/>
          <w:szCs w:val="19"/>
        </w:rPr>
        <w:t>проектирования, а так же отдельные элементы и детали благоустройства;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sz w:val="18"/>
          <w:szCs w:val="18"/>
        </w:rPr>
        <w:t>дизайн архитектурной среды</w:t>
      </w:r>
      <w:r>
        <w:rPr>
          <w:rFonts w:cs="Arial Narrow" w:ascii="Arial Narrow" w:hAnsi="Arial Narrow"/>
          <w:sz w:val="18"/>
          <w:szCs w:val="18"/>
        </w:rPr>
        <w:t xml:space="preserve"> – </w:t>
      </w:r>
      <w:r>
        <w:rPr>
          <w:rFonts w:cs="Arial Narrow" w:ascii="Arial Narrow" w:hAnsi="Arial Narrow"/>
          <w:sz w:val="19"/>
          <w:szCs w:val="19"/>
        </w:rPr>
        <w:t xml:space="preserve">представляются проекты и реализованные объекты дизайна архитектурной среды, небольшие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</w:t>
      </w:r>
      <w:r>
        <w:rPr>
          <w:rFonts w:cs="Arial Narrow" w:ascii="Arial Narrow" w:hAnsi="Arial Narrow"/>
          <w:sz w:val="19"/>
          <w:szCs w:val="19"/>
        </w:rPr>
        <w:t>архитектурные объекты, усадебные постройки, архитектурные элементы и детали, реализованные объекты наружной рекламы;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sz w:val="18"/>
          <w:szCs w:val="18"/>
        </w:rPr>
        <w:t>дизайн костюма</w:t>
      </w:r>
      <w:r>
        <w:rPr>
          <w:rFonts w:cs="Arial Narrow" w:ascii="Arial Narrow" w:hAnsi="Arial Narrow"/>
          <w:sz w:val="18"/>
          <w:szCs w:val="18"/>
        </w:rPr>
        <w:t xml:space="preserve"> - </w:t>
      </w:r>
      <w:r>
        <w:rPr>
          <w:rFonts w:cs="Arial Narrow" w:ascii="Arial Narrow" w:hAnsi="Arial Narrow"/>
          <w:sz w:val="19"/>
          <w:szCs w:val="19"/>
        </w:rPr>
        <w:t>представляются проекты и реализации;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sz w:val="18"/>
          <w:szCs w:val="18"/>
        </w:rPr>
        <w:t>дизайн интерьера (проекты)</w:t>
      </w:r>
      <w:r>
        <w:rPr>
          <w:rFonts w:cs="Arial Narrow" w:ascii="Arial Narrow" w:hAnsi="Arial Narrow"/>
          <w:sz w:val="18"/>
          <w:szCs w:val="18"/>
        </w:rPr>
        <w:t xml:space="preserve"> - </w:t>
      </w:r>
      <w:r>
        <w:rPr>
          <w:rFonts w:cs="Arial Narrow" w:ascii="Arial Narrow" w:hAnsi="Arial Narrow"/>
          <w:sz w:val="19"/>
          <w:szCs w:val="19"/>
        </w:rPr>
        <w:t xml:space="preserve">представляются проекты жилых и общественных интерьеров с исходными и итоговыми вариантами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</w:t>
      </w:r>
      <w:r>
        <w:rPr>
          <w:rFonts w:cs="Arial Narrow" w:ascii="Arial Narrow" w:hAnsi="Arial Narrow"/>
          <w:sz w:val="19"/>
          <w:szCs w:val="19"/>
        </w:rPr>
        <w:t>авторской планировки;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sz w:val="18"/>
          <w:szCs w:val="18"/>
        </w:rPr>
        <w:t>дизайн интерьера (реализации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 xml:space="preserve">- представляются реализованные объекты жилых и общественных интерьеров с исходными и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</w:t>
      </w:r>
      <w:r>
        <w:rPr>
          <w:rFonts w:cs="Arial Narrow" w:ascii="Arial Narrow" w:hAnsi="Arial Narrow"/>
          <w:sz w:val="19"/>
          <w:szCs w:val="19"/>
        </w:rPr>
        <w:t>итоговыми вариантами авторской планировки;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sz w:val="18"/>
          <w:szCs w:val="18"/>
        </w:rPr>
        <w:t>декорирование интерьера</w:t>
      </w:r>
      <w:r>
        <w:rPr>
          <w:rFonts w:cs="Arial Narrow" w:ascii="Arial Narrow" w:hAnsi="Arial Narrow"/>
          <w:sz w:val="18"/>
          <w:szCs w:val="18"/>
        </w:rPr>
        <w:t xml:space="preserve"> - </w:t>
      </w:r>
      <w:r>
        <w:rPr>
          <w:rFonts w:cs="Arial Narrow" w:ascii="Arial Narrow" w:hAnsi="Arial Narrow"/>
          <w:sz w:val="19"/>
          <w:szCs w:val="19"/>
        </w:rPr>
        <w:t>представляются проекты и реализации;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sz w:val="18"/>
          <w:szCs w:val="18"/>
        </w:rPr>
        <w:t>промышленный дизайн</w:t>
      </w:r>
      <w:r>
        <w:rPr>
          <w:rFonts w:cs="Arial Narrow" w:ascii="Arial Narrow" w:hAnsi="Arial Narrow"/>
          <w:sz w:val="18"/>
          <w:szCs w:val="18"/>
        </w:rPr>
        <w:t xml:space="preserve"> - </w:t>
      </w:r>
      <w:r>
        <w:rPr>
          <w:rFonts w:cs="Arial Narrow" w:ascii="Arial Narrow" w:hAnsi="Arial Narrow"/>
          <w:sz w:val="19"/>
          <w:szCs w:val="19"/>
        </w:rPr>
        <w:t>представляются проекты и реализации;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sz w:val="18"/>
          <w:szCs w:val="18"/>
        </w:rPr>
        <w:t>арт-дизайн</w:t>
      </w:r>
      <w:r>
        <w:rPr>
          <w:rFonts w:cs="Arial Narrow" w:ascii="Arial Narrow" w:hAnsi="Arial Narrow"/>
          <w:sz w:val="18"/>
          <w:szCs w:val="18"/>
        </w:rPr>
        <w:t xml:space="preserve"> - </w:t>
      </w:r>
      <w:r>
        <w:rPr>
          <w:rFonts w:cs="Arial Narrow" w:ascii="Arial Narrow" w:hAnsi="Arial Narrow"/>
          <w:sz w:val="19"/>
          <w:szCs w:val="19"/>
        </w:rPr>
        <w:t>представляются реализации;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sz w:val="18"/>
          <w:szCs w:val="18"/>
        </w:rPr>
        <w:t xml:space="preserve">градостроительство </w:t>
      </w:r>
      <w:r>
        <w:rPr>
          <w:rFonts w:cs="Arial Narrow" w:ascii="Arial Narrow" w:hAnsi="Arial Narrow"/>
          <w:sz w:val="18"/>
          <w:szCs w:val="18"/>
        </w:rPr>
        <w:t xml:space="preserve">– </w:t>
      </w:r>
      <w:r>
        <w:rPr>
          <w:rFonts w:cs="Arial Narrow" w:ascii="Arial Narrow" w:hAnsi="Arial Narrow"/>
          <w:sz w:val="19"/>
          <w:szCs w:val="19"/>
        </w:rPr>
        <w:t xml:space="preserve">представляются реализованные объекты и проекты (в том числе концептуальные) в области   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</w:t>
      </w:r>
      <w:r>
        <w:rPr>
          <w:rFonts w:cs="Arial Narrow" w:ascii="Arial Narrow" w:hAnsi="Arial Narrow"/>
          <w:sz w:val="19"/>
          <w:szCs w:val="19"/>
        </w:rPr>
        <w:t xml:space="preserve">градостроительного искусства: проекты генплана городов, жилых районов, поселков, микрорайонов, отдельных групп жилых и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</w:t>
      </w:r>
      <w:r>
        <w:rPr>
          <w:rFonts w:cs="Arial Narrow" w:ascii="Arial Narrow" w:hAnsi="Arial Narrow"/>
          <w:sz w:val="19"/>
          <w:szCs w:val="19"/>
        </w:rPr>
        <w:t>общественных зданий, различных  функциональных зон и т.д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sz w:val="18"/>
          <w:szCs w:val="18"/>
        </w:rPr>
        <w:t xml:space="preserve"> архитектура - жилые здан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(проекты) </w:t>
      </w: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sz w:val="19"/>
          <w:szCs w:val="19"/>
        </w:rPr>
        <w:t>представляются проекты жилых зданий и комплексов, в том числе малоэтажных;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sz w:val="18"/>
          <w:szCs w:val="18"/>
        </w:rPr>
        <w:t xml:space="preserve"> архитектура - жилые здан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(постройки)</w:t>
      </w:r>
      <w:r>
        <w:rPr>
          <w:rFonts w:cs="Arial Narrow" w:ascii="Arial Narrow" w:hAnsi="Arial Narrow"/>
          <w:sz w:val="18"/>
          <w:szCs w:val="18"/>
        </w:rPr>
        <w:t xml:space="preserve"> - </w:t>
      </w:r>
      <w:r>
        <w:rPr>
          <w:rFonts w:cs="Arial Narrow" w:ascii="Arial Narrow" w:hAnsi="Arial Narrow"/>
          <w:sz w:val="19"/>
          <w:szCs w:val="19"/>
        </w:rPr>
        <w:t xml:space="preserve">представляются реализованные жилые здания и жилые комплексы, в том числе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</w:t>
      </w:r>
      <w:r>
        <w:rPr>
          <w:rFonts w:cs="Arial Narrow" w:ascii="Arial Narrow" w:hAnsi="Arial Narrow"/>
          <w:sz w:val="19"/>
          <w:szCs w:val="19"/>
        </w:rPr>
        <w:t>малоэтажные;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sz w:val="18"/>
          <w:szCs w:val="18"/>
        </w:rPr>
        <w:t>архитектура - общественные здан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и промышленные сооружения (проекты) </w:t>
      </w: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sz w:val="19"/>
          <w:szCs w:val="19"/>
        </w:rPr>
        <w:t xml:space="preserve">представляются проекты общественных и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</w:t>
      </w:r>
      <w:r>
        <w:rPr>
          <w:rFonts w:cs="Arial Narrow" w:ascii="Arial Narrow" w:hAnsi="Arial Narrow"/>
          <w:sz w:val="19"/>
          <w:szCs w:val="19"/>
        </w:rPr>
        <w:t xml:space="preserve">промышленных зданий и комплексов, спортивных сооружений, коммунально-хозяйственных объектов и т.п.; 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b/>
          <w:sz w:val="18"/>
          <w:szCs w:val="18"/>
        </w:rPr>
        <w:t xml:space="preserve"> архитектура -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общественные здан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и промышленные сооружения (постройки)</w:t>
      </w:r>
      <w:r>
        <w:rPr>
          <w:rFonts w:cs="Arial Narrow" w:ascii="Arial Narrow" w:hAnsi="Arial Narrow"/>
          <w:sz w:val="18"/>
          <w:szCs w:val="18"/>
        </w:rPr>
        <w:t xml:space="preserve"> - </w:t>
      </w:r>
      <w:r>
        <w:rPr>
          <w:rFonts w:cs="Arial Narrow" w:ascii="Arial Narrow" w:hAnsi="Arial Narrow"/>
          <w:sz w:val="19"/>
          <w:szCs w:val="19"/>
        </w:rPr>
        <w:t xml:space="preserve">представляются реализованные проекты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</w:t>
      </w:r>
      <w:r>
        <w:rPr>
          <w:rFonts w:cs="Arial Narrow" w:ascii="Arial Narrow" w:hAnsi="Arial Narrow"/>
          <w:sz w:val="19"/>
          <w:szCs w:val="19"/>
        </w:rPr>
        <w:t>общественных и промышленных зданий и комплексов, спортивных сооружений, коммунально-хозяйственных объектов и т.п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sz w:val="18"/>
          <w:szCs w:val="18"/>
        </w:rPr>
        <w:t>фотография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– представляются художественные фотографии архитектурных объектов, архитектурной и дизайнерской среды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Условия участия в смотре-конкурсе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sz w:val="19"/>
          <w:szCs w:val="19"/>
        </w:rPr>
        <w:t>конкурс является открытым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- конкурс проводится среди профессиональных архитекторов, дизайнеров, декораторов, художников,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на конкурс принимаются работы, выполненные  или реализованные в течение 2007-2008 годов;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рассматриваются работы, как отдельных авторов, так и авторских коллективов;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Организационные условия участия в смотре-конкурсе: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- для участия в смотре-конкурсе необходимо подать заявку до 10.03.09г. в  произвольной форме, с указанием номинации и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</w:t>
      </w:r>
      <w:r>
        <w:rPr>
          <w:rFonts w:cs="Arial Narrow" w:ascii="Arial Narrow" w:hAnsi="Arial Narrow"/>
          <w:sz w:val="19"/>
          <w:szCs w:val="19"/>
        </w:rPr>
        <w:t xml:space="preserve">необходимой площади экспозиции 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</w:rPr>
        <w:t>- оплатить  организационный взнос  в безналичной или наличной форме в размере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для членов творческих союзов    - 100 за 1 планшет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для юридических лиц                    - 200 руб. за 1 планшет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для  остальных участников          - 150 руб. за 1 планше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19"/>
          <w:szCs w:val="19"/>
        </w:rPr>
        <w:t>для всех участников                      - 500 руб. за 1 м</w:t>
      </w:r>
      <w:r>
        <w:rPr>
          <w:rFonts w:cs="Arial Narrow" w:ascii="Arial Narrow" w:hAnsi="Arial Narrow"/>
          <w:sz w:val="19"/>
          <w:szCs w:val="19"/>
          <w:vertAlign w:val="superscript"/>
        </w:rPr>
        <w:t>2</w:t>
      </w:r>
      <w:r>
        <w:rPr>
          <w:rFonts w:cs="Arial Narrow" w:ascii="Arial Narrow" w:hAnsi="Arial Narrow"/>
          <w:sz w:val="19"/>
          <w:szCs w:val="19"/>
        </w:rPr>
        <w:t xml:space="preserve">  необорудованная экспозиционная площадь пола  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для всех участников                      - 50 руб. за 1 работу в формате А3 для номинации «фотография»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Количество экспозиционного материала не ограничено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Требования к экспозиционному материалу участвующему в смотре-конкурсе: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Размер планшетов  95 х 70 см (вертикальная компоновка) кроме работ в номинации «фотография»;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- На одном планшете должна быть представлена не более одной работы в одной номинации (кроме номинации «графический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</w:t>
      </w:r>
      <w:r>
        <w:rPr>
          <w:rFonts w:cs="Arial Narrow" w:ascii="Arial Narrow" w:hAnsi="Arial Narrow"/>
          <w:sz w:val="19"/>
          <w:szCs w:val="19"/>
        </w:rPr>
        <w:t>и   рекламный дизайн», где рассматриваются как отдельные работы, так и серии работ);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Количество планшетов на одну работу не ограничивается;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- Архитектурные произведения, имеющие планировочную часть, а так же работы по номинации «дизайн интерьера» должны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 </w:t>
      </w:r>
      <w:r>
        <w:rPr>
          <w:rFonts w:cs="Arial Narrow" w:ascii="Arial Narrow" w:hAnsi="Arial Narrow"/>
          <w:sz w:val="19"/>
          <w:szCs w:val="19"/>
        </w:rPr>
        <w:t>выставляться с авторскими планировками;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Каждая работа должна сопровождаться информационной табличкой размером  5 х 10 см с указанием: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>а)  Ф.И.О. автора или авторского коллектива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>б) номинации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 xml:space="preserve">в) название объекта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>г) год разработки (реализации) объекта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9"/>
          <w:szCs w:val="19"/>
        </w:rPr>
        <w:t>Информационная табличка оформляется при регистрации работ перед монтажом организаторами фестиваля.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- Работы в номинации «фотография» представляются в оформленных рамках формата А3 (ориентация книжная или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</w:t>
      </w:r>
      <w:r>
        <w:rPr>
          <w:rFonts w:cs="Arial Narrow" w:ascii="Arial Narrow" w:hAnsi="Arial Narrow"/>
          <w:sz w:val="19"/>
          <w:szCs w:val="19"/>
        </w:rPr>
        <w:t>альбомная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ставка-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«Творческие коллективы и мастерские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Конкурсные номинации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 xml:space="preserve">творческие коллективы, группы </w:t>
      </w:r>
      <w:r>
        <w:rPr>
          <w:rFonts w:cs="Arial Narrow" w:ascii="Arial Narrow" w:hAnsi="Arial Narrow"/>
          <w:sz w:val="20"/>
          <w:szCs w:val="20"/>
        </w:rPr>
        <w:t>– рассматриваются экспозиции неюридических коллективов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 xml:space="preserve">проектные институты, бюро, мастерские </w:t>
      </w:r>
      <w:r>
        <w:rPr>
          <w:rFonts w:cs="Arial Narrow" w:ascii="Arial Narrow" w:hAnsi="Arial Narrow"/>
          <w:sz w:val="20"/>
          <w:szCs w:val="20"/>
        </w:rPr>
        <w:t>– рассматриваются экспозиции юридических организац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Условия участия в выставке-конкурсе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конкурс является открытым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конкурс проводится среди профессиональных  проектных институтов, бюро, мастерских и отдельных творческих коллективов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в сфере архитектуры и дизайна;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экспозиция должна демонстрировать деятельность профессиональных  проектных институтов, бюро, мастерских и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отдельных творческих коллективов  на территории Республики Татарстан в период  2004-2008 годов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Организационные условия участия в выставке-конкурсе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для участия в выставке-конкурсе необходимо подать заявку до 10.03.09г. в  произвольной форме, с  указанием номинации и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необходимой площади экспозиции;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оплатить  организационный взнос  в безналичной или наличной форме в размере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ля членов творческих союзов    - 150 за 1 планшет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ля юридических лиц                    - 300 руб. за 1 планшет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ля  остальных участников          - 200 руб. за 1 планше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для всех участников                      - 500 руб. за 1 м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 необорудованная экспозиционная площадь пола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Количество экспозиционного материала не ограничено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Требования к экспозиционному материалу участвующему в выставке-конкурсе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Размер планшетов  95 х 70 см (вертикальная компоновка); или на усмотрение организаций и творческих коллективов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Экспозиционный материал должен наиболее полно характеризовать творческую деятельность коллектива и включать в себя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названия и местонахождение представляемых объектов, название и состав коллектива (руководитель и т.д.), имена авторов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объектов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Количество планшетов не ограничивается;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мотр-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«Теория и публицистика в архитектуре и дизайне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Конкурсные номинации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Лучшее печатное издание, статья об архитектуре и дизайне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Лучший фильм об архитектуре и дизайне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Условия участия в смотре-конкурсе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конкурс является открытым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- на конкурс принимаются работы, изданные или отснятые на территории   Республики Татарстан в течение 2005-2008 годов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рассматриваются работы, как отдельных авторов, так и авторских коллективов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Организационные условия участия в смотре-конкурсе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для участия в смотре-конкурсе необходимо подать заявку до 10.03.09г. в  произвольной форме, с  указанием номинации и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необходимой площади экспозиции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оплатить  организационный взнос  в безналичной или наличной форме в размере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ля всех участников                      - 200 руб. за 1 работу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Требования к экспозиционному материалу участвующему в смотре-конкурсе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Книги и журналы со статьей (комплект журналов) представляются в одном экземпляре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Книги и статьи  в журналах, опубликованные не на русском языке, должны сопровождаться переводом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Фильмы предоставляются в одном экземпляре на </w:t>
      </w:r>
      <w:r>
        <w:rPr>
          <w:rFonts w:cs="Arial Narrow" w:ascii="Arial Narrow" w:hAnsi="Arial Narrow"/>
          <w:sz w:val="20"/>
          <w:szCs w:val="20"/>
          <w:lang w:val="en-US"/>
        </w:rPr>
        <w:t>DVD</w:t>
      </w:r>
      <w:r>
        <w:rPr>
          <w:rFonts w:cs="Arial Narrow" w:ascii="Arial Narrow" w:hAnsi="Arial Narrow"/>
          <w:sz w:val="20"/>
          <w:szCs w:val="20"/>
        </w:rPr>
        <w:t xml:space="preserve"> или </w:t>
      </w:r>
      <w:r>
        <w:rPr>
          <w:rFonts w:cs="Arial Narrow" w:ascii="Arial Narrow" w:hAnsi="Arial Narrow"/>
          <w:sz w:val="20"/>
          <w:szCs w:val="20"/>
          <w:lang w:val="en-US"/>
        </w:rPr>
        <w:t>CD</w:t>
      </w:r>
      <w:r>
        <w:rPr>
          <w:rFonts w:cs="Arial Narrow" w:ascii="Arial Narrow" w:hAnsi="Arial Narrow"/>
          <w:sz w:val="20"/>
          <w:szCs w:val="20"/>
        </w:rPr>
        <w:t xml:space="preserve"> носителе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родолжительность фильма не ограничивается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Каждая работа должна сопровождаться информационным листом формата А4 с указанием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а)  Ф.И.О. автора или авторского коллектив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б) номинации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в) название объекта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г) год издания, публикации или съемки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ыставка-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«Творчество студентов профильных ВУЗов и колледжей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9"/>
          <w:szCs w:val="19"/>
          <w:u w:val="single"/>
        </w:rPr>
      </w:pPr>
      <w:r>
        <w:rPr>
          <w:rFonts w:cs="Arial Narrow" w:ascii="Arial Narrow" w:hAnsi="Arial Narrow"/>
          <w:sz w:val="19"/>
          <w:szCs w:val="19"/>
          <w:u w:val="single"/>
        </w:rPr>
        <w:t>Конкурсные номинации: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- </w:t>
      </w:r>
      <w:r>
        <w:rPr>
          <w:rFonts w:cs="Arial Narrow" w:ascii="Arial Narrow" w:hAnsi="Arial Narrow"/>
          <w:b/>
          <w:sz w:val="19"/>
          <w:szCs w:val="19"/>
        </w:rPr>
        <w:t>Архитектурный фор-проект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- </w:t>
      </w:r>
      <w:r>
        <w:rPr>
          <w:rFonts w:cs="Arial Narrow" w:ascii="Arial Narrow" w:hAnsi="Arial Narrow"/>
          <w:b/>
          <w:sz w:val="19"/>
          <w:szCs w:val="19"/>
        </w:rPr>
        <w:t>Дизайнерский фор-проект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- </w:t>
      </w:r>
      <w:r>
        <w:rPr>
          <w:rFonts w:cs="Arial Narrow" w:ascii="Arial Narrow" w:hAnsi="Arial Narrow"/>
          <w:b/>
          <w:sz w:val="19"/>
          <w:szCs w:val="19"/>
        </w:rPr>
        <w:t>Фантазийный рисунок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- </w:t>
      </w:r>
      <w:r>
        <w:rPr>
          <w:rFonts w:cs="Arial Narrow" w:ascii="Arial Narrow" w:hAnsi="Arial Narrow"/>
          <w:b/>
          <w:sz w:val="19"/>
          <w:szCs w:val="19"/>
        </w:rPr>
        <w:t>Декоративная живопис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9"/>
          <w:szCs w:val="19"/>
          <w:u w:val="single"/>
        </w:rPr>
      </w:pPr>
      <w:r>
        <w:rPr>
          <w:rFonts w:cs="Arial Narrow" w:ascii="Arial Narrow" w:hAnsi="Arial Narrow"/>
          <w:sz w:val="19"/>
          <w:szCs w:val="19"/>
          <w:u w:val="single"/>
        </w:rPr>
        <w:t>Условия участия в выставке-конкурсе: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конкурс является открытым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конкурс проводится среди студентов профильных ВУЗов и колледжей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на конкурс принимаются работы, выполненные  в течение 2007-2008 годов;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рассматриваются работы, как отдельных авторов, так и авторских коллективов;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от каждого учебного заведения на конкурс принимается не более 5  работ по каждой номинации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9"/>
          <w:szCs w:val="19"/>
          <w:u w:val="single"/>
        </w:rPr>
      </w:pPr>
      <w:r>
        <w:rPr>
          <w:rFonts w:cs="Arial Narrow" w:ascii="Arial Narrow" w:hAnsi="Arial Narrow"/>
          <w:sz w:val="19"/>
          <w:szCs w:val="19"/>
          <w:u w:val="single"/>
        </w:rPr>
        <w:t>Организационные условия участия в выставке-конкурсе: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- для участия в выставке-конкурсе необходимо подать заявку  до 10.03.09г. в  произвольной форме, с  указанием номинации и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</w:t>
      </w:r>
      <w:r>
        <w:rPr>
          <w:rFonts w:cs="Arial Narrow" w:ascii="Arial Narrow" w:hAnsi="Arial Narrow"/>
          <w:sz w:val="19"/>
          <w:szCs w:val="19"/>
        </w:rPr>
        <w:t xml:space="preserve">необходимой площади экспозиции 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</w:rPr>
        <w:t>- оплатить  организационный взнос  в безналичной или наличной форме в размере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для всех учебных заведений        - 200 за 1 планшет, максимальная площадь экспозиции 6 м</w:t>
      </w:r>
      <w:r>
        <w:rPr>
          <w:rFonts w:cs="Arial Narrow" w:ascii="Arial Narrow" w:hAnsi="Arial Narrow"/>
          <w:sz w:val="19"/>
          <w:szCs w:val="19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19"/>
          <w:szCs w:val="19"/>
        </w:rPr>
        <w:t>для всех учебных заведений        - 500 руб. за 1 м</w:t>
      </w:r>
      <w:r>
        <w:rPr>
          <w:rFonts w:cs="Arial Narrow" w:ascii="Arial Narrow" w:hAnsi="Arial Narrow"/>
          <w:sz w:val="19"/>
          <w:szCs w:val="19"/>
          <w:vertAlign w:val="superscript"/>
        </w:rPr>
        <w:t>2</w:t>
      </w:r>
      <w:r>
        <w:rPr>
          <w:rFonts w:cs="Arial Narrow" w:ascii="Arial Narrow" w:hAnsi="Arial Narrow"/>
          <w:sz w:val="19"/>
          <w:szCs w:val="19"/>
        </w:rPr>
        <w:t xml:space="preserve">  необорудованная экспозиционная площадь пола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9"/>
          <w:szCs w:val="19"/>
          <w:u w:val="single"/>
        </w:rPr>
      </w:pPr>
      <w:r>
        <w:rPr>
          <w:rFonts w:cs="Arial Narrow" w:ascii="Arial Narrow" w:hAnsi="Arial Narrow"/>
          <w:sz w:val="19"/>
          <w:szCs w:val="19"/>
          <w:u w:val="single"/>
        </w:rPr>
        <w:t>Требования к экспозиционному материалу участвующему в выставке-конкурсе: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Размер планшетов  95 х 70 см (вертикальная компоновка); или по усмотрению учебных заведений.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На одном планшете должна быть представлена не более одной работы в одной номинации;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Каждая работа должна сопровождаться информационной табличкой размером  5 х 10 см с указанием: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>а)  Название учебного заведения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>б)  Ф.И.О. руководителя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>в)  Ф.И.О. педагогов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>г)  Ф.И.О. автора или авторского коллектива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>д) номинации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 xml:space="preserve">е) название работы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>ж) год разработки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Информационная табличка оформляется при регистрации работ перед монтажом организаторами фестиваля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ыставка-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оВУЗовского художественно – проектного образования.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9"/>
          <w:szCs w:val="19"/>
          <w:u w:val="single"/>
        </w:rPr>
      </w:pPr>
      <w:r>
        <w:rPr>
          <w:rFonts w:cs="Arial Narrow" w:ascii="Arial Narrow" w:hAnsi="Arial Narrow"/>
          <w:sz w:val="19"/>
          <w:szCs w:val="19"/>
          <w:u w:val="single"/>
        </w:rPr>
        <w:t>Конкурсные номинации: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- </w:t>
      </w:r>
      <w:r>
        <w:rPr>
          <w:rFonts w:cs="Arial Narrow" w:ascii="Arial Narrow" w:hAnsi="Arial Narrow"/>
          <w:b/>
          <w:sz w:val="19"/>
          <w:szCs w:val="19"/>
        </w:rPr>
        <w:t>Архитектурный фор-проект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- </w:t>
      </w:r>
      <w:r>
        <w:rPr>
          <w:rFonts w:cs="Arial Narrow" w:ascii="Arial Narrow" w:hAnsi="Arial Narrow"/>
          <w:b/>
          <w:sz w:val="19"/>
          <w:szCs w:val="19"/>
        </w:rPr>
        <w:t>Дизайнерский фор-проект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- </w:t>
      </w:r>
      <w:r>
        <w:rPr>
          <w:rFonts w:cs="Arial Narrow" w:ascii="Arial Narrow" w:hAnsi="Arial Narrow"/>
          <w:b/>
          <w:sz w:val="19"/>
          <w:szCs w:val="19"/>
        </w:rPr>
        <w:t>Фантазийный рисунок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- </w:t>
      </w:r>
      <w:r>
        <w:rPr>
          <w:rFonts w:cs="Arial Narrow" w:ascii="Arial Narrow" w:hAnsi="Arial Narrow"/>
          <w:b/>
          <w:sz w:val="19"/>
          <w:szCs w:val="19"/>
        </w:rPr>
        <w:t>Декоративная живопись</w:t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- Лучший преподаватель года – </w:t>
      </w:r>
      <w:r>
        <w:rPr>
          <w:rFonts w:cs="Arial Narrow" w:ascii="Arial Narrow" w:hAnsi="Arial Narrow"/>
          <w:sz w:val="19"/>
          <w:szCs w:val="19"/>
        </w:rPr>
        <w:t>определяется по степени активности участия  и результативности учеников данного преподавател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9"/>
          <w:szCs w:val="19"/>
          <w:u w:val="single"/>
        </w:rPr>
      </w:pPr>
      <w:r>
        <w:rPr>
          <w:rFonts w:cs="Arial Narrow" w:ascii="Arial Narrow" w:hAnsi="Arial Narrow"/>
          <w:sz w:val="19"/>
          <w:szCs w:val="19"/>
          <w:u w:val="single"/>
        </w:rPr>
        <w:t>Условия участия в выставке-конкурсе: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конкурс является открытым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конкурс проводится среди учащихся профильных детских учебных заведений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на конкурс принимаются работы, выполненные  в течение 2007-2008 годов;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рассматриваются работы, как отдельных авторов, так и авторских коллективов;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от каждого учебного заведения на конкурс принимается не более 5  работ по каждой номинации.</w:t>
      </w:r>
    </w:p>
    <w:p>
      <w:pPr>
        <w:pStyle w:val="Normal"/>
        <w:rPr>
          <w:rFonts w:ascii="Arial Narrow" w:hAnsi="Arial Narrow" w:cs="Arial Narrow"/>
          <w:sz w:val="19"/>
          <w:szCs w:val="19"/>
          <w:u w:val="single"/>
        </w:rPr>
      </w:pPr>
      <w:r>
        <w:rPr>
          <w:rFonts w:cs="Arial Narrow" w:ascii="Arial Narrow" w:hAnsi="Arial Narrow"/>
          <w:sz w:val="19"/>
          <w:szCs w:val="19"/>
          <w:u w:val="single"/>
        </w:rPr>
        <w:t>Организационные условия участия в смотре-конкурсе: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- для участия в смотре-конкурсе необходимо подать заявку  до 10.03.09г. в  произвольной форме, с  указанием номинации и необходимой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</w:t>
      </w:r>
      <w:r>
        <w:rPr>
          <w:rFonts w:cs="Arial Narrow" w:ascii="Arial Narrow" w:hAnsi="Arial Narrow"/>
          <w:sz w:val="19"/>
          <w:szCs w:val="19"/>
        </w:rPr>
        <w:t xml:space="preserve">площади экспозиции 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</w:rPr>
        <w:t>- оплатить  организационный взнос  в безналичной или наличной форме в размере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для всех учебных заведений        - 100 за 1 планше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19"/>
          <w:szCs w:val="19"/>
        </w:rPr>
        <w:t>для всех учебных заведений        - 200 руб. за 1 м</w:t>
      </w:r>
      <w:r>
        <w:rPr>
          <w:rFonts w:cs="Arial Narrow" w:ascii="Arial Narrow" w:hAnsi="Arial Narrow"/>
          <w:sz w:val="19"/>
          <w:szCs w:val="19"/>
          <w:vertAlign w:val="superscript"/>
        </w:rPr>
        <w:t>2</w:t>
      </w:r>
      <w:r>
        <w:rPr>
          <w:rFonts w:cs="Arial Narrow" w:ascii="Arial Narrow" w:hAnsi="Arial Narrow"/>
          <w:sz w:val="19"/>
          <w:szCs w:val="19"/>
        </w:rPr>
        <w:t xml:space="preserve">  необорудованная экспозиционная площадь пола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9"/>
          <w:szCs w:val="19"/>
          <w:u w:val="single"/>
        </w:rPr>
      </w:pPr>
      <w:r>
        <w:rPr>
          <w:rFonts w:cs="Arial Narrow" w:ascii="Arial Narrow" w:hAnsi="Arial Narrow"/>
          <w:sz w:val="19"/>
          <w:szCs w:val="19"/>
          <w:u w:val="single"/>
        </w:rPr>
        <w:t>Требования к экспозиционному материалу участвующему в смотре-конкурсе: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Размер планшетов  95 х 70 см (вертикальная компоновка); или по усмотрению школ.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- Каждая работа должна сопровождаться информационной табличкой размером  5 х 10 см с указанием: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>а)  Название учебного заведения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>б)  Ф.И.О. руководителя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>в)  Ф.И.О. педагогов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>г)  Ф.И.О. автора или авторского коллектива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>д) номинации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 xml:space="preserve">е) название работы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</w:t>
      </w:r>
      <w:r>
        <w:rPr>
          <w:rFonts w:cs="Arial Narrow" w:ascii="Arial Narrow" w:hAnsi="Arial Narrow"/>
          <w:sz w:val="19"/>
          <w:szCs w:val="19"/>
        </w:rPr>
        <w:t xml:space="preserve">ж) год разработки.  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Информационная табличка оформляется при регистрации работ перед монтажом организаторами фестиваля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РОГРАММ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en-US"/>
        </w:rPr>
        <w:t>II</w:t>
      </w:r>
      <w:r>
        <w:rPr>
          <w:rFonts w:cs="Arial Narrow" w:ascii="Arial Narrow" w:hAnsi="Arial Narrow"/>
          <w:sz w:val="20"/>
          <w:szCs w:val="20"/>
        </w:rPr>
        <w:t xml:space="preserve"> Регионального Фестиваля «АвтоГрАД-2009»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Градостроительство. Архитектура. Дизайн»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 20.03.09 – 10.04.2009г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8"/>
        <w:gridCol w:w="6131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3.2009г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-21.00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нтаж выставк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3.09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-14.00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нтаж выставк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3.09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0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крытие выставк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3.-24.03.09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выставки</w:t>
            </w:r>
          </w:p>
        </w:tc>
      </w:tr>
      <w:tr>
        <w:trPr>
          <w:trHeight w:val="2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в ф. «</w:t>
            </w:r>
            <w:r>
              <w:rPr>
                <w:sz w:val="20"/>
                <w:szCs w:val="20"/>
                <w:lang w:val="en-US"/>
              </w:rPr>
              <w:t>CAPAROL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ар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еспубликанской олимпиады архитектурно-дизайнерского творчества им. В.Е.Татлина</w:t>
            </w:r>
          </w:p>
        </w:tc>
      </w:tr>
      <w:tr>
        <w:trPr>
          <w:trHeight w:val="53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4.0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рисунку для 11 к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композиции для 9-10 кл.</w:t>
            </w:r>
          </w:p>
        </w:tc>
      </w:tr>
      <w:tr>
        <w:trPr>
          <w:trHeight w:val="23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жюри олимпиады</w:t>
            </w:r>
          </w:p>
        </w:tc>
      </w:tr>
      <w:tr>
        <w:trPr>
          <w:trHeight w:val="49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экскурсия по школе архитектуры и дизайна «ДА-ДА»</w:t>
            </w:r>
          </w:p>
        </w:tc>
      </w:tr>
      <w:tr>
        <w:trPr>
          <w:trHeight w:val="2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мар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26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4.3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черчению для 11 к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рисунку для 9-10 кл.</w:t>
            </w:r>
          </w:p>
        </w:tc>
      </w:tr>
      <w:tr>
        <w:trPr>
          <w:trHeight w:val="26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жюри олимпиады</w:t>
            </w:r>
          </w:p>
        </w:tc>
      </w:tr>
      <w:tr>
        <w:trPr>
          <w:trHeight w:val="26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ая экскурсия по экспозици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егиональной  выставке-конкурсу «АвтоГр.А.Д-2009» (градостроительство, архитектура, дизайн)</w:t>
            </w:r>
          </w:p>
        </w:tc>
      </w:tr>
      <w:tr>
        <w:trPr>
          <w:trHeight w:val="2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мар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26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4.0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композиции для 11 кл.</w:t>
            </w:r>
          </w:p>
        </w:tc>
      </w:tr>
      <w:tr>
        <w:trPr>
          <w:trHeight w:val="26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живописи для 9-10 кл.</w:t>
            </w:r>
          </w:p>
        </w:tc>
      </w:tr>
      <w:tr>
        <w:trPr>
          <w:trHeight w:val="26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жюри олимпиады</w:t>
            </w:r>
          </w:p>
        </w:tc>
      </w:tr>
      <w:tr>
        <w:trPr>
          <w:trHeight w:val="26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олимпиады для 9-10 кл.</w:t>
            </w:r>
          </w:p>
        </w:tc>
      </w:tr>
      <w:tr>
        <w:trPr>
          <w:trHeight w:val="2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мар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26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живописи  для 11 кл.</w:t>
            </w:r>
          </w:p>
        </w:tc>
      </w:tr>
      <w:tr>
        <w:trPr>
          <w:trHeight w:val="26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жюри олимпиады</w:t>
            </w:r>
          </w:p>
        </w:tc>
      </w:tr>
      <w:tr>
        <w:trPr>
          <w:trHeight w:val="26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участников олимпиады с проректором НГП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ым Д.Ш.</w:t>
            </w:r>
          </w:p>
        </w:tc>
      </w:tr>
      <w:tr>
        <w:trPr>
          <w:trHeight w:val="26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ие победителе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еспубликанской олимпиады архитектурно-дизайнерского творчества им. В.Е.Татлина </w:t>
            </w:r>
          </w:p>
        </w:tc>
      </w:tr>
      <w:tr>
        <w:trPr>
          <w:trHeight w:val="4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03-8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-20.00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а выставк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3.04.2009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ведение итогов городского конкурса «Челны- мой любимый город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аграждение победителе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.04.09г.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треча с администрацией города</w:t>
            </w:r>
          </w:p>
        </w:tc>
      </w:tr>
      <w:tr>
        <w:trPr>
          <w:trHeight w:val="5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4.2009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граждение победителей конкурса «АвтоГр.А.Д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рытие выставк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7" w:right="556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14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03:00Z</dcterms:created>
  <dc:creator>*</dc:creator>
  <dc:description/>
  <cp:keywords/>
  <dc:language>en-US</dc:language>
  <cp:lastModifiedBy>*</cp:lastModifiedBy>
  <cp:lastPrinted>2009-03-10T09:32:00Z</cp:lastPrinted>
  <dcterms:modified xsi:type="dcterms:W3CDTF">2009-03-17T18:03:00Z</dcterms:modified>
  <cp:revision>2</cp:revision>
  <dc:subject/>
  <dc:title>УТВЕРЖДАЮ</dc:title>
</cp:coreProperties>
</file>