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green"/>
        </w:rPr>
        <w:t>СНИП/ДОКУМЕН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15</w:t>
      </w:r>
      <w:r>
        <w:rPr>
          <w:b/>
          <w:sz w:val="36"/>
          <w:szCs w:val="36"/>
        </w:rPr>
        <w:t xml:space="preserve">.04.08 Изменение к проектной деклар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троительство двухподъездного 10-ти этаж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3 - квартирного жилого дома 30-19,  в 30 микрорайон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Набережные Челны. (Опубликована на Челнинском портале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helny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info</w:t>
        </w:r>
      </w:hyperlink>
      <w:r>
        <w:rPr>
          <w:b/>
          <w:sz w:val="32"/>
          <w:szCs w:val="32"/>
        </w:rPr>
        <w:t xml:space="preserve"> от 30.07.07, </w:t>
      </w:r>
      <w:r>
        <w:rPr>
          <w:b/>
          <w:sz w:val="32"/>
          <w:szCs w:val="32"/>
          <w:highlight w:val="yellow"/>
        </w:rPr>
        <w:t xml:space="preserve">изменение к п. </w:t>
      </w:r>
      <w:r>
        <w:rPr>
          <w:b/>
          <w:sz w:val="32"/>
          <w:szCs w:val="32"/>
        </w:rPr>
        <w:t>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 xml:space="preserve">423814, Республика Татарстан, г. Набережные Челны, пр. Московский, дом 82. </w:t>
      </w:r>
      <w:r>
        <w:rPr>
          <w:b/>
          <w:sz w:val="28"/>
          <w:szCs w:val="28"/>
        </w:rPr>
        <w:t>Почтовый, юридический адрес ООО «Жилищная инвестиционная        компания»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zh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ты: с 8.00 до 19.00 часов; выходной- суббота, воскресенье.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>1041616027298, согласно Свидетельства  №001315469 от 14 сентября 2004г.,  выдано Инспекцией Министерства Российской Федерации по налогам и сборам по г. 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 xml:space="preserve">ООО «Домостроительный комбинат». Размер доли участника в Уставном капитале составляет 100%.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 ГС-4-16-02-27-0-1650121364-005671-1 от 29 ноября 2004г. по 29 ноября 2007г. выдана на основании приказа Федерального агентства по строительству и жилищно-коммунальному хозяйству от 29 ноября 2004г. №44/5.</w:t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ind w:left="-108" w:hanging="0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-  собственные денежные средства   - 168742 тыс. руб.</w:t>
      </w:r>
    </w:p>
    <w:p>
      <w:pPr>
        <w:pStyle w:val="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необоротные  средства            - 66180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320612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16816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68954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740764 тыс.руб.</w:t>
      </w:r>
    </w:p>
    <w:p>
      <w:pPr>
        <w:pStyle w:val="Normal"/>
        <w:shd w:fill="00FF00" w:val="clear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Информация о сданных в эксплуатацию жилых домах за последние три года:                                Кол-во       Общ. площ.       Ввод по        Ввод по</w:t>
      </w:r>
    </w:p>
    <w:p>
      <w:pPr>
        <w:pStyle w:val="Normal"/>
        <w:shd w:fill="00FF00" w:val="clear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щ. площ.кв-р            кв-р.  </w:t>
        <w:tab/>
        <w:t xml:space="preserve">             кварт.           проекту       факту</w:t>
      </w:r>
    </w:p>
    <w:p>
      <w:pPr>
        <w:pStyle w:val="Normal"/>
        <w:shd w:fill="00FF00" w:val="clear"/>
        <w:tabs>
          <w:tab w:val="clear" w:pos="708"/>
          <w:tab w:val="left" w:pos="1920" w:leader="none"/>
          <w:tab w:val="left" w:pos="7024" w:leader="none"/>
          <w:tab w:val="left" w:pos="8201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жилой дом 58-12           230                 14673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    25.05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shd w:fill="00FF00" w:val="clear"/>
        <w:tabs>
          <w:tab w:val="clear" w:pos="708"/>
          <w:tab w:val="left" w:pos="1920" w:leader="none"/>
          <w:tab w:val="left" w:pos="8236" w:leader="none"/>
        </w:tabs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shd w:fill="00FF00" w:val="clear"/>
        <w:tabs>
          <w:tab w:val="clear" w:pos="708"/>
          <w:tab w:val="left" w:pos="1920" w:leader="none"/>
          <w:tab w:val="left" w:pos="7024" w:leader="none"/>
          <w:tab w:val="left" w:pos="88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FF00" w:val="clear"/>
        <w:tabs>
          <w:tab w:val="clear" w:pos="708"/>
          <w:tab w:val="left" w:pos="1920" w:leader="none"/>
          <w:tab w:val="left" w:pos="7024" w:leader="none"/>
          <w:tab w:val="left" w:pos="8833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жилой дом 53-42           190                   1228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    01.07.06</w:t>
      </w:r>
    </w:p>
    <w:p>
      <w:pPr>
        <w:pStyle w:val="Normal"/>
        <w:shd w:fill="00FF00" w:val="clear"/>
        <w:tabs>
          <w:tab w:val="clear" w:pos="708"/>
          <w:tab w:val="left" w:pos="1920" w:leader="none"/>
          <w:tab w:val="left" w:pos="8833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жилой дом 37-08            207                 13722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    31.07.06</w:t>
      </w:r>
    </w:p>
    <w:p>
      <w:pPr>
        <w:pStyle w:val="Normal"/>
        <w:shd w:fill="00FF00" w:val="clear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жилой дом 37-21            190                 12849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   07.12.06</w:t>
      </w:r>
    </w:p>
    <w:p>
      <w:pPr>
        <w:pStyle w:val="Normal"/>
        <w:shd w:fill="00FF00" w:val="clear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жилой дом 37-22              80                   5171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   07.12.06</w:t>
      </w:r>
    </w:p>
    <w:p>
      <w:pPr>
        <w:pStyle w:val="Normal"/>
        <w:shd w:fill="00FF00" w:val="clear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жилой дом 42-14             150                  9900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   25.12.06</w:t>
      </w:r>
    </w:p>
    <w:p>
      <w:pPr>
        <w:pStyle w:val="Normal"/>
        <w:shd w:fill="00FF00" w:val="clear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жилой дом 42-27               72                   4695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     30.03.07</w:t>
      </w:r>
    </w:p>
    <w:p>
      <w:pPr>
        <w:pStyle w:val="Normal"/>
        <w:shd w:fill="00FF00" w:val="clear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60-03             180                11756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     10.04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60-12             200                12340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    31.07.07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жилой дом 60-13             160                  9749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    27.07.07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ланируемый срок ввода в эксплуатацию жилого дома и передачи объекта долевого строительства участникам долевого строительства: 3-й квартал  2008 года.</w:t>
      </w:r>
    </w:p>
    <w:p>
      <w:pPr>
        <w:pStyle w:val="Normal"/>
        <w:ind w:left="540" w:hanging="54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  Результаты государственной экспертизы   -  получены положительные заключения по проекту 10-ти этажного, одно подъездного жилого дома  30-19  в г. Набережные Челны. Проект прошел экспертизу в  Главгосэкспертизы  России в Республике Татарстан (заключение от  30 октября 2006г  № 443). Планируемая стоимость строительства жилого дома  - 22 865,78 тыс. руб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4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86 от 23 апреля 2007 года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рок действия до  23 января 2008 год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О праве пользования  земельным участком    -  </w:t>
      </w:r>
      <w:r>
        <w:rPr>
          <w:sz w:val="28"/>
          <w:szCs w:val="28"/>
        </w:rPr>
        <w:t>земельный участок предоставлен ООО «Жилищная инвестиционная   компания» по договору аренды земельного участка № 426-А3 от 21.02.2007 года, зарегистрированного в регистрационной палате за № 16-16-30/003/2007-555 от 26.03.2007 года и договору о передаче прав и обязанностей третьему лицу от 27.12.2006 г., зарегистрированного в регистрационной палате за № 16-16-30/032/2007-303 от 10.05.2007 года. Собственник земельного участка – Исполнительный комитет муниципального образования «Город Набережные Челны»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30 микрорайоне,  центральной части Нового города, за проспектом Вахитова, между проспектами Мира и Московского, площадью 0,3176 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FF00" w:val="clear"/>
        <w:tabs>
          <w:tab w:val="clear" w:pos="708"/>
          <w:tab w:val="left" w:pos="1920" w:leader="none"/>
          <w:tab w:val="left" w:pos="8236" w:leader="none"/>
        </w:tabs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Элементы благоустройства  - </w:t>
      </w:r>
      <w:r>
        <w:rPr>
          <w:sz w:val="28"/>
          <w:szCs w:val="28"/>
        </w:rPr>
        <w:t xml:space="preserve"> Жилой дом главным фасадом сориентирован на юго-восток, что обеспечивает нормативную инсоляцию. Для подъезда транспорта проектом предусмотрено устройство асфальтрованных проездов. Для пешеходов предусматриваются тротуары, мощенные плиткой. Со стороны жилых подъездов размещена гостевая стоянка,  детская площадка и  хозяйственные площадки. Территория озеленяется посадкой деревьев, кустарников и устройством качественного газон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двух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30-19 расположен в западной части 30-го микрорайона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3278,25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илой дом представляет собой 10 этажное здание с подвалом, состоящее из 2-х блоков. Здание прямоугольное. Размеры 38,7х14,32м. высота первого этажа-4м, остальных этажей 2,8м, подвальной части-2,3м чердака-1,9м. в доме для каждого подъезда предусмотрен пассажирский лифт </w:t>
      </w:r>
      <w:r>
        <w:rPr>
          <w:color w:val="FFFFFF"/>
          <w:sz w:val="28"/>
          <w:szCs w:val="28"/>
        </w:rPr>
        <w:t>грузоподемностью630кг</w:t>
      </w:r>
      <w:r>
        <w:rPr>
          <w:sz w:val="28"/>
          <w:szCs w:val="28"/>
        </w:rPr>
        <w:t xml:space="preserve"> и мусоропровод с устройством для промывки, прочистки и дезинфекции. В доме предусмотрены два входа в техническое подполье. Основными несущими элементами 1-го этажа и технического подполья являются монолитные железобетонные стены и колонны. 2-10 этажи запроектированы с поперечными и продольными несущими стенами толщиной 160мм из тяжелого бетона с шагом поперечных стен3,6;3.0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жные стены – самонесущие,из газобетонных блоков, с поэтажным опиранием на перекрытия и утеплением минералавтными плитами фирмы «</w:t>
      </w:r>
      <w:r>
        <w:rPr>
          <w:sz w:val="28"/>
          <w:szCs w:val="28"/>
          <w:lang w:val="en-US"/>
        </w:rPr>
        <w:t>Rockvool</w:t>
      </w:r>
      <w:r>
        <w:rPr>
          <w:sz w:val="28"/>
          <w:szCs w:val="28"/>
        </w:rPr>
        <w:t>»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утренние несущие стены  - панели из тяжелого бетона толщиной 160мм,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гипсовые толщиной 80 мм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стницы- сборные железобетонные площадки и марш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хты лифтов сборные железобетонные панели, толщиной 100м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рапетные плиты-сборные железобетонны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деревянные утепленны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 пластиковые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-     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Однокомнатные квартиры общей площадью      -  34,92  кв.м  -   18шт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      – 60,38 кв.м.  -  36шт.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00FF00" w:val="clear"/>
        <w:tabs>
          <w:tab w:val="clear" w:pos="708"/>
          <w:tab w:val="left" w:pos="1920" w:leader="none"/>
          <w:tab w:val="left" w:pos="8236" w:leader="none"/>
        </w:tabs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8"/>
          <w:szCs w:val="28"/>
        </w:rPr>
        <w:t>Трехкомнатные квартиры общей  площадью      – 64,35кв.м.  -  9шт.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9.   Наличие нежилых помещений   - </w:t>
      </w:r>
      <w:r>
        <w:rPr>
          <w:b/>
        </w:rPr>
        <w:t>общая площадь офисных помещений-408,1кв.м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0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 сентябрь 2008г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3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 Перечень основных организаций, осуществляющих основные строи 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Жилсоцстро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FF00" w:val="clear"/>
        <w:tabs>
          <w:tab w:val="clear" w:pos="708"/>
          <w:tab w:val="left" w:pos="1920" w:leader="none"/>
          <w:tab w:val="left" w:pos="8236" w:leader="none"/>
        </w:tabs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ООО « Скинс»   -  наружные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ОО « Идель-95» - отделоч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Строй-гарант» -отделочные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sectPr>
      <w:type w:val="nextPage"/>
      <w:pgSz w:w="11906" w:h="16838"/>
      <w:pgMar w:left="162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ny.info/" TargetMode="External"/><Relationship Id="rId3" Type="http://schemas.openxmlformats.org/officeDocument/2006/relationships/hyperlink" Target="mailto:zhil@inbo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00:00Z</dcterms:created>
  <dc:creator>1</dc:creator>
  <dc:description/>
  <cp:keywords/>
  <dc:language>en-US</dc:language>
  <cp:lastModifiedBy>*</cp:lastModifiedBy>
  <cp:lastPrinted>2008-07-29T17:13:00Z</cp:lastPrinted>
  <dcterms:modified xsi:type="dcterms:W3CDTF">2008-08-04T16:20:00Z</dcterms:modified>
  <cp:revision>3</cp:revision>
  <dc:subject/>
  <dc:title>                              Проектная декларация</dc:title>
</cp:coreProperties>
</file>