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дев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53- квартирного жилого дома 36-3-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36 микрорайоне в г. Набережные Чел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застройщике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оскресе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ой. 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Золотухин М.Ю., Сибгатуллин Ж.Ж., Гилязов В.Р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доли в уставном капитале составляет:  Золотухин М.Ю.-34%, Сибгатуллин Ж..Ж..-33%, Гилязов В.Р.-33%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Вид лицензируем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допуске к видам работ, оказывающем влияние на безопасность объектов капитального строительства № 1442.01-2010-1650121364-С-014, выдано 04.08.2010 года саморегулируемой организацией Региональное некоммерческое партнерство «Содружество строителей Республики Татарстан»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>Финансовый результат текущего года на 01.07.2010г.: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ственные денежные средства – 85 796 тыс.руб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    - 9511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     - 547691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      -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     -     2329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       -  31337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биторская  задолженность          -  341828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       - 211260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жилой дом 42-27               72                4695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 99                6934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7 (37/03)  228               14779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215               14451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108                6739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8             170               11534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30.06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0-19              63                3404,7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7             293              20698,5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9             110                7150,4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2           80                4541,1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0.09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1            99              7233,3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27.11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6-6-1            286              19478,5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15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/д 36-7-1 (под.№1-3)     110              8036,5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15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илой дом 37-1                   314             21354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22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илой дом 37-2                   110             7155,1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22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ой дом 46-10                 80              5167,38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0.07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ой дом 9-43                    158           9585,63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/д 36-7-1 (под.№4-12)       340           23793,1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30.12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/д 13-02А (корп.1,2)           177          14700,2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31.03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илой дом 36-6-2                 286           20590,26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27.05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жилой дом 36-7-2                 364           25416,4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30.06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/д 36-5 (под.№4,5,6,7,8)     190           16628,2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10.08.10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вартал  2011 г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Этапы реализации строительства </w:t>
      </w:r>
      <w:r>
        <w:rPr>
          <w:sz w:val="28"/>
          <w:szCs w:val="28"/>
        </w:rPr>
        <w:t xml:space="preserve">– в 2 этап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 этап – подготовительный период, продолжительностью – 1,5 месяце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 – строительство, продолжительностью – 10,8 месяце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2  Результаты государственной экспертизы: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ительное заключение государственной экспертизы № 16-1-4-473-10 от 22.09.2010г. по рабочему проекту 10-ти этажного жилого дома  36-3-1 в 36 микрорайоне 18 жилого района г. Набережные Челны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44 от 27 сентября 201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о Исполнительным комитетом г. Набережные Челны, сроком до  27 октября  2011 года.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емельный участок кадастровый номер 16:52:040102:80, передан в аренду ООО «ЖИК» Исполнительным комитетом муниципального образования «город Набережные Челны», Постановлением № 3248 от 05.08.2009 год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9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01.2010 года между исполнительным комитетом муниципального образования «город Набережные Челны» №1767-А3, 04.06.2010 года  зарегистрирован УФРС по РТ, номер записи 16-16-32(051)2010-301.</w:t>
      </w:r>
    </w:p>
    <w:p>
      <w:pPr>
        <w:pStyle w:val="Normal"/>
        <w:ind w:left="540" w:hanging="540"/>
        <w:jc w:val="both"/>
        <w:rPr>
          <w:color w:val="FF0000"/>
          <w:sz w:val="32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.</w:t>
      </w:r>
      <w:r>
        <w:rPr>
          <w:b/>
          <w:sz w:val="28"/>
          <w:szCs w:val="28"/>
        </w:rPr>
        <w:t xml:space="preserve"> Границы и площадь земельного участка   -  </w:t>
      </w:r>
      <w:r>
        <w:rPr>
          <w:sz w:val="28"/>
          <w:szCs w:val="28"/>
        </w:rPr>
        <w:t>земельный участок  расположен в 36 микрорайоне, 18 жилого района г. Набережные Челны, ближе к улице Раскольникова.  площадью 1,4106 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Элементы благоустройства   -  </w:t>
      </w:r>
      <w:r>
        <w:rPr>
          <w:sz w:val="28"/>
          <w:szCs w:val="28"/>
        </w:rPr>
        <w:t xml:space="preserve">в состав благоустройства дворовой территории, относящийся к проектируемому жилому дому относятся детские  площадки, оборудованные современными малыми формами фирмы «Мой дом», с набором оборудования спортивного направления для физического развития детей младшего, среднего и старшего возраст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зды из асфальтобетона, тротуары из асфальтобетона и брусчатки.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9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3-1 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7 832,77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9-и  блок-секций 83 серии и изделий 83 сер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железобето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– деревянные со стеклопакетом, производства ООО «Фабрика окон».</w:t>
      </w:r>
    </w:p>
    <w:p>
      <w:pPr>
        <w:pStyle w:val="Normal"/>
        <w:ind w:left="54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количестве и составе самостоятельных частей,  в составе строяще-   гося дома, передаваемых после ввода в эксплуат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- 32,51-43,77  кв.м - 155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Двухкомнатные квартиры общей площадью - 56,97-62,67 кв.м.  -  17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- 72,89-76,91 кв.м.  -  24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  Наличие нежилых помещений   - </w:t>
      </w:r>
      <w:r>
        <w:rPr>
          <w:sz w:val="28"/>
          <w:szCs w:val="28"/>
        </w:rPr>
        <w:t>не предусмотре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7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планируемый срок получения разрешения на ввод в эксплуатацию жилого дом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квартал  2011 г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г. Выдается Исполнительным комитетом муниципального образования г. Набережные Челны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Возможные финансовые и прочие риски при осуществлении проекта строительств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1. Планируемая стоимость строительства объект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ланируемая стоимость строительства объекта -391 813,63 тыс. руб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 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СУ № 2  СМТ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СУ №6 СМТ ДСК»  - сантехнические работ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Способы обеспечения исполнения обязательств застройщика по договор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, право суб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2. О договорах на основании которых привлекаются денежные средства. </w:t>
      </w:r>
      <w:r>
        <w:rPr>
          <w:sz w:val="28"/>
          <w:szCs w:val="28"/>
        </w:rPr>
        <w:t xml:space="preserve"> Финансирование строительства дома ведется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 счет денежных средств юридических и физических лиц, привлекаемых на основании заключаемых договоров долевого участия в строительстве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 счет денежных средств юридических лиц, привлекаемых на основании инвестиционных договоров;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 счет собственных средств ООО «ЖИК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(с изменениями от 17 июня 2010г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8:00Z</dcterms:created>
  <dc:creator>1</dc:creator>
  <dc:description/>
  <dc:language>en-US</dc:language>
  <cp:lastModifiedBy>Gilfanov</cp:lastModifiedBy>
  <cp:lastPrinted>2007-10-01T13:43:00Z</cp:lastPrinted>
  <dcterms:modified xsi:type="dcterms:W3CDTF">2010-10-05T17:18:00Z</dcterms:modified>
  <cp:revision>2</cp:revision>
  <dc:subject/>
  <dc:title>Проектная декларация</dc:title>
</cp:coreProperties>
</file>