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02.12.09 Изменения к проектной декларации на строительство  17-ти этажного 129- квартирного жилого дома 60-06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nip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от 27.03.08), </w:t>
      </w:r>
      <w:r>
        <w:rPr>
          <w:b/>
          <w:i/>
          <w:sz w:val="28"/>
          <w:szCs w:val="28"/>
        </w:rPr>
        <w:t>изменения в п.5,6,8,1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Финансовый результат текущего года на 01.10.2009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color w:val="FF0000"/>
          <w:sz w:val="27"/>
          <w:szCs w:val="27"/>
        </w:rPr>
        <w:t xml:space="preserve">              </w:t>
      </w:r>
      <w:r>
        <w:rPr>
          <w:sz w:val="27"/>
          <w:szCs w:val="27"/>
        </w:rPr>
        <w:t>-  собственные денежные средства   -  9087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002 75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    - 84393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      -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4954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  202 30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   753 752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года: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3-й квартал 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6 в г. Набережные Челны. Проект прошел экспертизу в  Главгосэкспертизы  России в Республике Татарстан (заключение от  9 ноября 2007г  № 91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/08 ГП от 01.02.08 года, дополнительное соглашение  от 18.09.08 Планируемая стоимость строительства жилого       дома- 189 087 541 руб. 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3 января  2010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Жилищная инвестиционная   компания» по договору аренды земельного участка № 441-А3 от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2.2007года, зарегистрированного в регистрационной палате за № 16-16-30(005)2007-592 от 28.03.2007 года, постановление о продление договора аренды №850 от 27.02.09 года. 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3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 из экструдированного пенополистерола и наружным защитным слоем толщиной 120мм из керамического кирпич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1-2 этажа – ненесущие, с внутренним слоем: толщиной 400мм из пенополистиролбетонных блоков + силикатный кирпич толщиной 120мм; с наружным слоем: облицовка керамогранитными плитам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3-16 этажей – пенополистиролбетонные блоки толщиной 400мм + силикатный кирпич толщиной 120мм.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– пустотелые пазогребневые плиты «Волма-плита» по ТУ 5742-003-78667917-2005 толщиной 8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вартирные перегородки - пустотелые пазогребневые плиты «Волма-плита» по ТУ 5742-003-78667917-2005 толщиной 20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– влагостойкие пустотелые пазогребневые плиты толщиной 8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металлические утепленные по ГОСТ 23118-99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тепл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гося дома, передаваемых после ввода в эксплуа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1,06-42,67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1,89-63,31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 жилого корпу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этаже размещена автостоянка открытого типа. На втором этаже расположены офисные помещения. Общая площадь офисов и автостоянок -  1745,09м2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сентябрь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 Челн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ПСК «Камэнергостройпром» -  монтаж ниже 0,000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СМТ ДСК» СУ-3 – монтаж выше 0,000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КАВЕ» - монтаж лифтов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Роста-М» - монтаж отопления и вентиляции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Регионэнергомонтаж» - монтаж электрооборудования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Профтехстрой»  - монтаж слабых 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Флора»  - 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СНИП/ДОКУМЕНТ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7:00Z</dcterms:created>
  <dc:creator>1</dc:creator>
  <dc:description/>
  <cp:keywords/>
  <dc:language>en-US</dc:language>
  <cp:lastModifiedBy>Customer</cp:lastModifiedBy>
  <cp:lastPrinted>2009-12-04T08:53:00Z</cp:lastPrinted>
  <dcterms:modified xsi:type="dcterms:W3CDTF">2009-12-11T11:41:00Z</dcterms:modified>
  <cp:revision>8</cp:revision>
  <dc:subject/>
  <dc:title>                              Проектная декларация</dc:title>
</cp:coreProperties>
</file>