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марта 200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 17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9- квартирного жилого дома 60-0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. Набережные Че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 воскресенье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61279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986581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8754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70939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 2 268 637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8-09А            99                6933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1.10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3             228                14782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жилой дом 37-06             215                13695,4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        26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3-й квартал  2009 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6 в г. Набережные Челны. Проект прошел экспертизу в  Главгосэкспертизы  России в Республике Татарстан (заключение от  9 ноября 2007г  № 918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/08 ГП от 01.02.08 года. Планируемая стоимость строительства жилого       дома- 161946490 руб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23 от 11 декабр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1 декабря  2008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ОО «Жилищная инвестиционная   компания» по договору аренды земельного участка № 441-А3 от 27.02.2007года, зарегистрированного в регистрационной палате за № 16-16-30(005)2007-592 от 28.03.2007 года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685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6 с пристроенными помещениями общественного назначения и надземной автостоянкой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7157,91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из экструдированного пенополистерола и наружным защитным слоем толщиной 90мм из бетонного камн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выше отм.-0,230м – ненесущие, поэтажной разрезки, выполняемые по технологии АДС «СоВБИ», слоистой кладки, с внутренним слоем толщиной 400мм из монолитного пенобетона и наружным защитно-декоративным слоем толщиной 90мм из бетонного камня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 запроектированы 4 типов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из монолитного пенобетона толщиной 110мм;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квартирные перегородки из монолитного пенобетона толщиной 24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слойные перегородки, разделяющие жилую и общественную части здания из монолитного пенобетона толщиной 12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из керамического кирпича по ГОСТ 530–9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из ПВХ профилей по ГОСТ 30674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2,33-47,29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2,69-67,23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частично предусмотрены офисы на 1 и 2 этаж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роенная часть здания – двухэтажная. На первом этаже размещена автостоянка открытого типа. На втором этаже расположены офисные помещения общей площадью 657,69м2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сентябрь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7:00Z</dcterms:created>
  <dc:creator>1</dc:creator>
  <dc:description/>
  <cp:keywords/>
  <dc:language>en-US</dc:language>
  <cp:lastModifiedBy>user</cp:lastModifiedBy>
  <cp:lastPrinted>2008-03-31T17:49:00Z</cp:lastPrinted>
  <dcterms:modified xsi:type="dcterms:W3CDTF">2008-04-08T12:55:00Z</dcterms:modified>
  <cp:revision>3</cp:revision>
  <dc:subject/>
  <dc:title>                              Проектная декларация</dc:title>
</cp:coreProperties>
</file>