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  <w:tab w:val="left" w:pos="8693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36"/>
          <w:szCs w:val="36"/>
        </w:rPr>
        <w:t xml:space="preserve">01.12.08 Проектная декларация (с изменениями) на строительство двенадцатиподъездного 10-ти этажного 450- квартирного жилого дома </w:t>
      </w:r>
      <w:r>
        <w:rPr>
          <w:b/>
          <w:sz w:val="40"/>
          <w:szCs w:val="40"/>
        </w:rPr>
        <w:t>36-7-1</w:t>
      </w:r>
      <w:r>
        <w:rPr>
          <w:b/>
          <w:sz w:val="36"/>
          <w:szCs w:val="36"/>
        </w:rPr>
        <w:t xml:space="preserve">  в 36 микрорайоне в г. Набережные Челны (опубликована на </w:t>
      </w:r>
      <w:r>
        <w:rPr>
          <w:b/>
          <w:sz w:val="36"/>
          <w:szCs w:val="36"/>
          <w:lang w:val="en-US"/>
        </w:rPr>
        <w:t>c</w:t>
      </w:r>
      <w:r>
        <w:rPr>
          <w:b/>
          <w:sz w:val="36"/>
          <w:szCs w:val="36"/>
        </w:rPr>
        <w:t xml:space="preserve">айте </w:t>
      </w:r>
      <w:hyperlink r:id="rId2">
        <w:r>
          <w:rPr>
            <w:rStyle w:val="InternetLink"/>
            <w:b/>
            <w:color w:val="000000"/>
            <w:sz w:val="36"/>
            <w:szCs w:val="36"/>
            <w:lang w:val="en-US"/>
          </w:rPr>
          <w:t>WWW</w:t>
        </w:r>
        <w:r>
          <w:rPr>
            <w:rStyle w:val="InternetLink"/>
            <w:b/>
            <w:color w:val="000000"/>
            <w:sz w:val="36"/>
            <w:szCs w:val="36"/>
          </w:rPr>
          <w:t>.</w:t>
        </w:r>
        <w:r>
          <w:rPr>
            <w:rStyle w:val="InternetLink"/>
            <w:b/>
            <w:color w:val="000000"/>
            <w:sz w:val="36"/>
            <w:szCs w:val="36"/>
            <w:lang w:val="en-US"/>
          </w:rPr>
          <w:t>Chelny</w:t>
        </w:r>
        <w:r>
          <w:rPr>
            <w:rStyle w:val="InternetLink"/>
            <w:b/>
            <w:color w:val="000000"/>
            <w:sz w:val="36"/>
            <w:szCs w:val="36"/>
          </w:rPr>
          <w:t>.</w:t>
        </w:r>
        <w:r>
          <w:rPr>
            <w:rStyle w:val="InternetLink"/>
            <w:b/>
            <w:color w:val="000000"/>
            <w:sz w:val="36"/>
            <w:szCs w:val="36"/>
            <w:lang w:val="en-US"/>
          </w:rPr>
          <w:t>info</w:t>
        </w:r>
      </w:hyperlink>
      <w:r>
        <w:rPr>
          <w:b/>
          <w:color w:val="000000"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от 21.09.07), </w:t>
      </w:r>
      <w:r>
        <w:rPr>
          <w:b/>
          <w:i/>
          <w:sz w:val="28"/>
          <w:szCs w:val="28"/>
        </w:rPr>
        <w:t>изменения в п.5,6 - Сведения о Заказчике – Застройщике строительства; 4,5-</w:t>
      </w:r>
      <w:r>
        <w:rPr>
          <w:b/>
          <w:sz w:val="28"/>
          <w:szCs w:val="28"/>
        </w:rPr>
        <w:t xml:space="preserve"> Информация о проекте строительства</w:t>
      </w:r>
    </w:p>
    <w:p>
      <w:pPr>
        <w:pStyle w:val="Normal"/>
        <w:tabs>
          <w:tab w:val="clear" w:pos="708"/>
          <w:tab w:val="left" w:pos="0" w:leader="none"/>
          <w:tab w:val="left" w:pos="1920" w:leader="none"/>
        </w:tabs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920" w:leader="none"/>
        </w:tabs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ведения о Заказчике – Застройщике строительства:</w:t>
        <w:tab/>
      </w:r>
    </w:p>
    <w:p>
      <w:pPr>
        <w:pStyle w:val="Normal"/>
        <w:tabs>
          <w:tab w:val="clear" w:pos="708"/>
          <w:tab w:val="left" w:pos="0" w:leader="none"/>
        </w:tabs>
        <w:ind w:left="54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1. Фирменное наименование</w:t>
      </w:r>
      <w:r>
        <w:rPr>
          <w:sz w:val="28"/>
          <w:szCs w:val="28"/>
        </w:rPr>
        <w:t xml:space="preserve">  - Общество с ограниченной ответственностью «Жилищная инвестиционная компания».</w:t>
      </w:r>
    </w:p>
    <w:p>
      <w:pPr>
        <w:pStyle w:val="Normal"/>
        <w:tabs>
          <w:tab w:val="clear" w:pos="708"/>
          <w:tab w:val="left" w:pos="0" w:leader="none"/>
        </w:tabs>
        <w:ind w:left="54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1.2. Место нахождения   -    </w:t>
      </w:r>
      <w:r>
        <w:rPr>
          <w:sz w:val="28"/>
          <w:szCs w:val="28"/>
        </w:rPr>
        <w:t xml:space="preserve">423814, Республика Татарстан, г. Набережные Челны, пр. Московский, дом 82. </w:t>
      </w:r>
      <w:r>
        <w:rPr>
          <w:b/>
          <w:sz w:val="28"/>
          <w:szCs w:val="28"/>
        </w:rPr>
        <w:t>Почтовый, юридический адрес ООО «Жилищная инвестиционная        компания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Индекс:423814, РТ, г. Набережные Челны, пр.Московский, д.82 (58/23/2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л.(8552) 51-40-57, факс (8552) 51-25-27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zhi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nbo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жим работы: понедельник-пятница с 8.00 до </w:t>
      </w:r>
      <w:r>
        <w:rPr>
          <w:color w:val="000000"/>
          <w:sz w:val="28"/>
          <w:szCs w:val="28"/>
        </w:rPr>
        <w:t>19.00</w:t>
      </w:r>
      <w:r>
        <w:rPr>
          <w:sz w:val="28"/>
          <w:szCs w:val="28"/>
        </w:rPr>
        <w:t xml:space="preserve"> часов; суббота с 9.00       по 18.00, выходной- воскресенье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920" w:leader="none"/>
        </w:tabs>
        <w:ind w:left="540" w:hanging="54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   </w:t>
      </w:r>
      <w:r>
        <w:rPr>
          <w:b/>
          <w:sz w:val="28"/>
          <w:szCs w:val="28"/>
        </w:rPr>
        <w:t xml:space="preserve">Государственный регистрационный номер  -   </w:t>
      </w:r>
      <w:r>
        <w:rPr>
          <w:sz w:val="28"/>
          <w:szCs w:val="28"/>
        </w:rPr>
        <w:t xml:space="preserve">1041616027298, согласно Свидетельства  №001315469 от 14 сентября 2004г. </w:t>
      </w:r>
      <w:r>
        <w:rPr>
          <w:color w:val="000000"/>
          <w:sz w:val="28"/>
          <w:szCs w:val="28"/>
        </w:rPr>
        <w:t>Выдано Инспекцией Министерства Российской Федерации по налогам и сборам по г.Набережные Челны.</w:t>
      </w:r>
    </w:p>
    <w:p>
      <w:pPr>
        <w:pStyle w:val="Normal"/>
        <w:tabs>
          <w:tab w:val="clear" w:pos="708"/>
          <w:tab w:val="left" w:pos="0" w:leader="none"/>
          <w:tab w:val="left" w:pos="1920" w:leader="none"/>
        </w:tabs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дители  -  </w:t>
      </w:r>
      <w:r>
        <w:rPr>
          <w:sz w:val="28"/>
          <w:szCs w:val="28"/>
        </w:rPr>
        <w:t xml:space="preserve">ООО «Домостроительный комбинат». Размер доли в уставном капиталсоставляет 100%. Управляющий –генеральный директор </w:t>
      </w:r>
      <w:r>
        <w:rPr>
          <w:b/>
          <w:sz w:val="28"/>
          <w:szCs w:val="28"/>
        </w:rPr>
        <w:t xml:space="preserve">Сайфутдинов Р.А. </w:t>
      </w:r>
    </w:p>
    <w:p>
      <w:pPr>
        <w:pStyle w:val="Normal"/>
        <w:tabs>
          <w:tab w:val="clear" w:pos="708"/>
          <w:tab w:val="left" w:pos="0" w:leader="none"/>
          <w:tab w:val="left" w:pos="19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мер доли участника в Уставном капитале составляет 100%. </w:t>
      </w:r>
    </w:p>
    <w:p>
      <w:pPr>
        <w:pStyle w:val="Normal"/>
        <w:tabs>
          <w:tab w:val="clear" w:pos="708"/>
          <w:tab w:val="left" w:pos="0" w:leader="none"/>
          <w:tab w:val="left" w:pos="19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b/>
          <w:sz w:val="28"/>
          <w:szCs w:val="28"/>
        </w:rPr>
        <w:t xml:space="preserve">Вид лицензируемой деятельности  -   </w:t>
      </w:r>
      <w:r>
        <w:rPr>
          <w:sz w:val="28"/>
          <w:szCs w:val="28"/>
        </w:rPr>
        <w:t>На строительство зданий и сооружений I и II уровней ответственности в соответствии  с государственным стандартом.  Лицензия выдана на основании приказа Федерального агентства по строительству и жилищно-коммунальному хозяйству от 04 декабря 2007 г. № 355.  Лицензия  ГС-4-16-02-27-0-1650121364-010970-2 от 04 декабря 2007 г. по 29 ноября 2012г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9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b/>
          <w:sz w:val="28"/>
          <w:szCs w:val="28"/>
        </w:rPr>
        <w:t xml:space="preserve">Финансовый результат текущего года: </w:t>
      </w:r>
    </w:p>
    <w:p>
      <w:pPr>
        <w:pStyle w:val="Normal"/>
        <w:tabs>
          <w:tab w:val="clear" w:pos="708"/>
          <w:tab w:val="left" w:pos="0" w:leader="none"/>
        </w:tabs>
        <w:ind w:left="-108" w:hanging="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-  собственные денежные средства   -45 404 тыс. руб.</w:t>
      </w:r>
    </w:p>
    <w:p>
      <w:pPr>
        <w:pStyle w:val="Normal"/>
        <w:tabs>
          <w:tab w:val="clear" w:pos="708"/>
          <w:tab w:val="left" w:pos="0" w:leader="none"/>
        </w:tabs>
        <w:ind w:left="-108" w:firstLine="10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внеоборотные  средства            - 1 463 983 тыс.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оротные активы                      - 1 463 127тыс.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уставной капитал                      -           30 тыс.руб.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прибыль                                      - 270 201 тыс.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кредиторская задолженность   -   325 233 тыс.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целевое финансирование          - 1 795 123 тыс.руб.</w:t>
      </w:r>
    </w:p>
    <w:p>
      <w:pPr>
        <w:pStyle w:val="Normal"/>
        <w:tabs>
          <w:tab w:val="clear" w:pos="708"/>
          <w:tab w:val="left" w:pos="0" w:leader="none"/>
          <w:tab w:val="left" w:pos="1920" w:leader="none"/>
          <w:tab w:val="left" w:pos="8693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  Информация о сданных в эксплуатацию жилых домах за последние три </w:t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>
          <w:trHeight w:val="47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площ. кварти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кварти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. площ. кварти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 п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роект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о факту</w:t>
            </w:r>
          </w:p>
        </w:tc>
      </w:tr>
      <w:tr>
        <w:trPr>
          <w:trHeight w:val="40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58-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7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06</w:t>
            </w:r>
          </w:p>
        </w:tc>
      </w:tr>
      <w:tr>
        <w:trPr>
          <w:trHeight w:val="57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53-4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42-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42-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8-09 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0-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0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0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0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0-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4,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8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37-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0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2-06/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1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0.09.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дом 62-06/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3,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0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     Цель проекта строительства   -  </w:t>
      </w:r>
      <w:r>
        <w:rPr>
          <w:sz w:val="28"/>
          <w:szCs w:val="28"/>
        </w:rPr>
        <w:t>снижение дефицита в потребности      жилья в городе.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    Сроки строительства   - </w:t>
      </w:r>
      <w:r>
        <w:rPr>
          <w:sz w:val="28"/>
          <w:szCs w:val="28"/>
        </w:rPr>
        <w:t xml:space="preserve">   планируемый срок ввода в эксплуатацию жилого дома: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110 кв. (3 под.) - 4-й квартал  2008 года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чередь 340 кв.-2-й квартал 2009 г.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  Результаты государственной экспертизы   -  получено положительное заключение по проекту 10-ти этажного, 12-и подъездного жилого дома  36-7-1 в г. Набережные Челны. Проект прошел экспертизу в  Главгосэкспертизы  России в Республике Татарстан (заключение от  23 августа 2007г  № 560).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4.     О договорах на основании которых привлекаются денежные средства </w:t>
      </w:r>
      <w:r>
        <w:rPr>
          <w:sz w:val="28"/>
          <w:szCs w:val="28"/>
        </w:rPr>
        <w:t>– финансирование строительства дома ведется, кроме привлечения денежных средств, на основании договора, за счет собственных средств, а также в соответствии с  договором об участии в долевом строительстве жилого дома</w:t>
      </w:r>
      <w:r>
        <w:rPr>
          <w:color w:val="000000"/>
          <w:sz w:val="28"/>
          <w:szCs w:val="28"/>
        </w:rPr>
        <w:t>: № 473/ф от 08.10.07 года, дополнительное соглашение №2 от 23.10.08 и договором Подряда №37ГП от 12.11.07. Планируемая стоимость строительства жилого дома- 628 946 843,24 руб.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азрешение на строительство -  </w:t>
      </w:r>
      <w:r>
        <w:rPr>
          <w:sz w:val="28"/>
          <w:szCs w:val="28"/>
        </w:rPr>
        <w:t xml:space="preserve">выдано Исполнительным комитетом г. Набережные Челны.  Разрешение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16302000-241 от 23 августа 2007 года.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действия до  15 августа  2009 года. 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>6. О праве пользования  земельным участком -</w:t>
      </w:r>
      <w:r>
        <w:rPr>
          <w:sz w:val="28"/>
          <w:szCs w:val="28"/>
        </w:rPr>
        <w:t xml:space="preserve"> земельный участок предоставлен ООО «Жилищная инвестиционная   компания» по договору аренды земельного участка </w:t>
      </w:r>
      <w:r>
        <w:rPr>
          <w:color w:val="000000"/>
          <w:sz w:val="28"/>
          <w:szCs w:val="28"/>
        </w:rPr>
        <w:t>№1050-А3 от 14.08.2008 года</w:t>
      </w:r>
      <w:r>
        <w:rPr>
          <w:sz w:val="28"/>
          <w:szCs w:val="28"/>
        </w:rPr>
        <w:t xml:space="preserve">, зарегистрированного в регистрационной палате за </w:t>
      </w:r>
      <w:r>
        <w:rPr>
          <w:color w:val="000000"/>
          <w:sz w:val="28"/>
          <w:szCs w:val="28"/>
        </w:rPr>
        <w:t>№ 16-16-30(065)2008-185 от 15.09.08. Руководителя Исполнительного комитета № 619 от 24.02.2007г  и постановления Руководителя Исполнительного комитета № 742 от 02.04.2008г. Собственник земельного участка - Исполнительный комитет муниципального образования «Город Набережные Челны»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6.1. Границы и площадь земельного участка   -  </w:t>
      </w:r>
      <w:r>
        <w:rPr>
          <w:sz w:val="28"/>
          <w:szCs w:val="28"/>
        </w:rPr>
        <w:t xml:space="preserve">земельный участок  расположен в 36 микрорайоне, 18 жилого района, на пустыре, ближе к улице Раскольникова.  площадью 17,1149 га. 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 xml:space="preserve">7. Элементы благоустройства   -  </w:t>
      </w:r>
      <w:r>
        <w:rPr>
          <w:sz w:val="28"/>
          <w:szCs w:val="28"/>
        </w:rPr>
        <w:t>в состав благоустройства дворовой территории, относящийся к проектируемому жилому дому относится спортивная площадка с набором спортивного оборудования для физического развития детей старшего возраста и игровая площадка для детей среднего возраста с набором современного оборудования спортивного направления.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благоустройство территории входят проезды, тротуары, стоянки и хозяйственные площадки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зды из асфальтобетона и дорожных плит, тротуары – из асфальтобетона, плит и брусчатки перед входами в офис.      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рритория озеленяется посадкой деревьев из хвойных и лиственных по род, кустарников, и устройством качественного газона.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8.  О месторасположении жилого дома и его описании в соответствии с проектной документацией  </w:t>
      </w:r>
      <w:r>
        <w:rPr>
          <w:sz w:val="28"/>
          <w:szCs w:val="28"/>
        </w:rPr>
        <w:t>-    12-и подъездны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-ти этажный жилой дом 36-7-1расположен в западной части 36-го микрорайона  г. Набережные Челны.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Общая площадь квартир -  31 822,62 м2.</w:t>
      </w: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илой дом скомпонован из  12-и  блок-секций 83 серии и изделий 83 серии.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ундаменты  -  железобетонные забивные сваи сечением  объединенные с монолитными железобетонными ленточными ростверками.        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ружные стены - несущие трехслойные стеновые  панели  толщиной 350мм,  с дискретными связями и утеплителем из пенополистерола. 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утренние несущие стены  -  железобетонные толщиной 160мм, серии 83.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городки – керамзитобетонные.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рекрытие техподполья и жилых этажей  -  ж/б панели толщиной 160мм. 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литы покрытия теплого чердака -  трехслойные панели на  дискретных связях с утеплителем из пенополистерола. 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аждой блок-секции предусмотрен пассажирский лифт грузоподъем-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стью 400 кг  и мусоропровод  с системой прочистки.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ходные двери в подъезд, двери в мусорокамеру и техподполье  -  металлические индивидуальные утепленные.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ходные двери в квартире  -  металлические марки «</w:t>
      </w:r>
      <w:r>
        <w:rPr>
          <w:sz w:val="28"/>
          <w:szCs w:val="28"/>
          <w:lang w:val="en-US"/>
        </w:rPr>
        <w:t>Simpto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стекленные лоджии- алюминиевый профиль.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на и балконные двери–пластиковые, производства завода «Стройпласт».</w:t>
      </w:r>
    </w:p>
    <w:p>
      <w:pPr>
        <w:pStyle w:val="Normal"/>
        <w:tabs>
          <w:tab w:val="clear" w:pos="708"/>
          <w:tab w:val="left" w:pos="0" w:leader="none"/>
        </w:tabs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доснабжение и канализация, газоснабжение, электроснабжение, телефонизация, радиофикация, телевидение   -   от городских сетей.     </w:t>
      </w:r>
    </w:p>
    <w:p>
      <w:pPr>
        <w:pStyle w:val="Normal"/>
        <w:tabs>
          <w:tab w:val="clear" w:pos="708"/>
          <w:tab w:val="left" w:pos="0" w:leader="none"/>
        </w:tabs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 О количестве и составе самостоятельных частей,  в составе строяще-   гося дома, передаваемых после ввода в эксплуатацию   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900" w:hanging="180"/>
        <w:jc w:val="both"/>
        <w:rPr/>
      </w:pPr>
      <w:r>
        <w:rPr>
          <w:sz w:val="28"/>
          <w:szCs w:val="28"/>
        </w:rPr>
        <w:t xml:space="preserve">Однокомнатные квартиры общей площадью      -  39,41  кв.м  -   4 шт.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ухкомнатные квартиры общей  площадью      – 57,29 кв.м.  -  181шт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900" w:hanging="180"/>
        <w:jc w:val="both"/>
        <w:rPr/>
      </w:pPr>
      <w:r>
        <w:rPr>
          <w:sz w:val="28"/>
          <w:szCs w:val="28"/>
        </w:rPr>
        <w:t>Трехкомнатные квартиры общей  площадью      - 73,13 кв.м.  -  215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ырехкомнатные кв-ры общей площадью       - 104,20 кв.м. -  50 шт.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       Наличие нежилых помещений   - </w:t>
      </w:r>
      <w:r>
        <w:rPr>
          <w:sz w:val="28"/>
          <w:szCs w:val="28"/>
        </w:rPr>
        <w:t>не предусмотрены.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>11.   О составе общего имущества, которое будет находиться на праве общей долевой собствен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став общего имущества входи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Инженерные коммуникации, проходящие по цокольному этаж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Лифтовые шахты с лифтами и машинными отделен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Мусоропроводы с мусорными камер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Лестницы с лестничными площад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Помещение уборочного инвентар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Электрощитов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Подвальные поме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Теплый чердак и кров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Земельный  участок, на котором расположен дом с элементами благоустрой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Внутриплощадочные инженерные се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.  Предполагаемые сроки получения разрешения на ввод в эксплуатацию объекта   </w:t>
      </w:r>
      <w:r>
        <w:rPr>
          <w:sz w:val="28"/>
          <w:szCs w:val="28"/>
        </w:rPr>
        <w:t xml:space="preserve">-  планируемый срок ввода в эксплуатацию жилого дома: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110 кв. (3 под.) - декабрь 2008 года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чередь 340 кв.- июнь 2009 г.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3. В приемке указанного жилого дома в эксплуатацию будут участво-  вать представители следующих органов вл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спекции государственного архитектурно-строительного надзора Р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Госсанэпиднадзора Р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тивопожарная служба МЧС Р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. Набережные Челны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Возможные финансовые и иные риски при осуществлении проекта строительства.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4.1</w:t>
      </w:r>
      <w:r>
        <w:rPr>
          <w:sz w:val="28"/>
          <w:szCs w:val="28"/>
        </w:rPr>
        <w:t xml:space="preserve">.Стороны освобождаются от ответственности за частичное или полное неисполнение обязательств по настоящему договору, если оно оказалось невозможным вследствие изменений или выхода новых нормативных актов, принятых государственными органами и наступления обязательств непреодолимой силы (военные действия, эпидемии, пожары, природные катастрофы и т.д.). 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>14.2</w:t>
      </w:r>
      <w:r>
        <w:rPr>
          <w:sz w:val="28"/>
          <w:szCs w:val="28"/>
        </w:rPr>
        <w:t>.Форс-мажор должен быть подтвержден Торгово-промышленными палата  ми РФ и Республики Татарстан.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пособы обеспечения исполнения обязательств застройщика по договору: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Застройщик» уплачивает «Дольщику»  неустойку (пени) в размере одной стопятидесятой ставки рефинансирования Центрального банка Российской Федерации, действующей на день исполнения обязательств, от цены настоящего Договора за каждый день просрочки.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 Перечень основных организаций, осуществляющих основные 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троительно-монтажные работы: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900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енподрядчик  -  ООО «Домостроительный комбинат» г. НабережныеЧел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подрядные организации:  </w:t>
      </w:r>
    </w:p>
    <w:p>
      <w:pPr>
        <w:pStyle w:val="Normal"/>
        <w:tabs>
          <w:tab w:val="clear" w:pos="708"/>
          <w:tab w:val="left" w:pos="0" w:leader="none"/>
        </w:tabs>
        <w:ind w:left="945" w:hanging="405"/>
        <w:jc w:val="both"/>
        <w:rPr/>
      </w:pPr>
      <w:r>
        <w:rPr>
          <w:sz w:val="28"/>
          <w:szCs w:val="28"/>
        </w:rPr>
        <w:t>-  ООО « Строительно-монтажное управление № 2  ДСК»   -  монтаж;</w:t>
      </w:r>
    </w:p>
    <w:p>
      <w:pPr>
        <w:pStyle w:val="Normal"/>
        <w:tabs>
          <w:tab w:val="clear" w:pos="708"/>
          <w:tab w:val="left" w:pos="0" w:leader="none"/>
        </w:tabs>
        <w:ind w:left="945" w:hanging="405"/>
        <w:jc w:val="both"/>
        <w:rPr>
          <w:sz w:val="28"/>
          <w:szCs w:val="28"/>
        </w:rPr>
      </w:pPr>
      <w:r>
        <w:rPr>
          <w:sz w:val="28"/>
          <w:szCs w:val="28"/>
        </w:rPr>
        <w:t>-  ООО «Ихлас»  -  отделочные работ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ООО «Челныстройподряд»  - сантехнические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ящая проектная декларация составлена в соответствии с треб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ниями Федерального закона от 30 декабря 2004г «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й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генеральный директор                                                 М.Ю.Золотухин</w:t>
      </w: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627" w:right="72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rPr>
        <w:sz w:val="28"/>
        <w:szCs w:val="28"/>
      </w:rPr>
    </w:pPr>
    <w:r>
      <w:rPr>
        <w:color w:val="000000"/>
        <w:sz w:val="28"/>
        <w:szCs w:val="28"/>
        <w:lang w:val="en-US"/>
      </w:rPr>
      <w:t>Htpp</w:t>
    </w:r>
    <w:r>
      <w:rPr>
        <w:color w:val="000000"/>
        <w:sz w:val="28"/>
        <w:szCs w:val="28"/>
      </w:rPr>
      <w:t xml:space="preserve">|| </w:t>
    </w:r>
    <w:hyperlink r:id="rId1"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s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nip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>\</w:t>
      </w:r>
      <w:r>
        <w:rPr>
          <w:rStyle w:val="InternetLink"/>
          <w:sz w:val="28"/>
          <w:szCs w:val="28"/>
          <w:lang w:val="en-US"/>
        </w:rPr>
        <w:t>dokument</w:t>
      </w:r>
      <w:r>
        <w:rPr>
          <w:rStyle w:val="InternetLink"/>
          <w:sz w:val="28"/>
          <w:szCs w:val="28"/>
        </w:rPr>
        <w:t>\</w:t>
      </w:r>
      <w:r>
        <w:rPr>
          <w:rStyle w:val="InternetLink"/>
          <w:sz w:val="28"/>
          <w:szCs w:val="28"/>
          <w:lang w:val="en-US"/>
        </w:rPr>
        <w:t>drugie</w:t>
      </w:r>
      <w:r>
        <w:rPr>
          <w:rStyle w:val="InternetLink"/>
          <w:sz w:val="28"/>
          <w:szCs w:val="28"/>
        </w:rPr>
        <w:t>\</w:t>
      </w:r>
      <w:r>
        <w:rPr>
          <w:rStyle w:val="InternetLink"/>
          <w:sz w:val="28"/>
          <w:szCs w:val="28"/>
          <w:lang w:val="en-US"/>
        </w:rPr>
        <w:t>drugie</w:t>
      </w:r>
      <w:r>
        <w:rPr>
          <w:rStyle w:val="InternetLink"/>
          <w:sz w:val="28"/>
          <w:szCs w:val="28"/>
        </w:rPr>
        <w:t>_80</w:t>
      </w:r>
      <w:r>
        <w:rPr>
          <w:rStyle w:val="InternetLink"/>
          <w:sz w:val="28"/>
          <w:szCs w:val="28"/>
          <w:lang w:val="en-US"/>
        </w:rPr>
        <w:t>html</w:t>
      </w:r>
    </w:hyperlink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СНИП/ДОКУМЕНТ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ny.info/" TargetMode="External"/><Relationship Id="rId3" Type="http://schemas.openxmlformats.org/officeDocument/2006/relationships/hyperlink" Target="mailto:zhil@inbo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-nip.ru/dokument/drugie/drugie_80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0:00Z</dcterms:created>
  <dc:creator>1</dc:creator>
  <dc:description/>
  <cp:keywords/>
  <dc:language>en-US</dc:language>
  <cp:lastModifiedBy>*</cp:lastModifiedBy>
  <cp:lastPrinted>2009-03-31T15:36:00Z</cp:lastPrinted>
  <dcterms:modified xsi:type="dcterms:W3CDTF">2009-04-16T06:30:00Z</dcterms:modified>
  <cp:revision>2</cp:revision>
  <dc:subject/>
  <dc:title>                              Проектная декларация</dc:title>
</cp:coreProperties>
</file>