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ельный комплекс города продолжает свое динамичное развитие, об этом свидетельствуют предварительные показатели итогов работы  2007 года.</w:t>
      </w:r>
    </w:p>
    <w:p>
      <w:pPr>
        <w:pStyle w:val="2"/>
        <w:ind w:left="180" w:right="-10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Основные объемы производятся 110 строительными предприятиями и 12 предприятиями строительной индустр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объем строительно-монтаж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4-2007 годы      (млн. руб.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года.</w:t>
      </w:r>
      <w:r>
        <w:rPr/>
        <w:object w:dxaOrig="957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pt;height:221.6pt" filled="f" o:ole="">
            <v:imagedata r:id="rId3" o:title=""/>
          </v:shape>
          <o:OLEObject Type="Embed" ProgID="" ShapeID="ole_rId2" DrawAspect="Content" ObjectID="_1493836553" r:id="rId2"/>
        </w:object>
      </w:r>
    </w:p>
    <w:p>
      <w:pPr>
        <w:pStyle w:val="Heading3"/>
        <w:ind w:firstLine="720"/>
        <w:rPr/>
      </w:pPr>
      <w:r>
        <w:rPr/>
        <w:t>В 2007 г. объемы строительно-монтажных работ выполнены на сумму 20,5 млрд. рублей, что составляет 144,4 % к уровню 2006 года. Наблюдается тенденция стабильного роста объемов в течение последни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>Слайд №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объем выпуска товарной продук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04-2007 годы          (млн.руб)</w:t>
      </w:r>
    </w:p>
    <w:p>
      <w:pPr>
        <w:pStyle w:val="Heading"/>
        <w:rPr>
          <w:b w:val="false"/>
          <w:b w:val="false"/>
          <w:bCs w:val="false"/>
        </w:rPr>
      </w:pPr>
      <w:r>
        <w:rPr/>
        <w:object w:dxaOrig="814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15pt;height:224.9pt" filled="f" o:ole="">
            <v:imagedata r:id="rId5" o:title=""/>
          </v:shape>
          <o:OLEObject Type="Embed" ProgID="" ShapeID="ole_rId4" DrawAspect="Content" ObjectID="_1592097450" r:id="rId4"/>
        </w:object>
      </w:r>
    </w:p>
    <w:p>
      <w:pPr>
        <w:pStyle w:val="Heading4"/>
        <w:ind w:firstLine="720"/>
        <w:jc w:val="both"/>
        <w:rPr/>
      </w:pPr>
      <w:r>
        <w:rPr/>
        <w:t>Предприятиями строительной индустрии города выпущено товарной продукции на сумму 5,5 млрд. рублей, что составляет 122,0% к показателям 2006 года. В этой области также наблюдается ро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ом предприятия и организации строительного комплекса города сработали рентабельно. Средняя месячная заработная плата увеличилась по  сравнению с прошлым годом на 142%  и  составила 142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ование развития  территорий города стало одной из основных составляющих его инвестиционной привлекательности, а также  создания  комфортной, безопасной среды обитания для горож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76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годня заполняются территориальные  пустоты в уже существующей застройке. Идет активное строительство объектов по индивидуальным проектам, реконструируется  историческая  зона старых Челнов, но главное – мы вышли на освоение  новых резервных территорий в черте города и за его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перспектива нашла четкое отражение в генеральном плане Набережных Челнов – основном регламентирующем документе территориального планирования, который утвержден в июне 200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334760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760" cy="399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о освоение городского центра. Может быть, это выглядит несколько парадоксально, но эта часть Набережных Челнов до сих пор оставалась неблагоустроенной. Уже в ближайшее время центр превратится в деловую и одновременно привлекательную зону  отдыха для горожан. Достигнута договоренность о реализации проекта с австрийской компанией «Майнл Групп». Объемно-пространственные и планировочные решения  объектов, которые украсят город, выполнит известный австрийский архитектор Петер Вайнзер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№ 6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760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менее интересным обещает быть и проект жилой застройки территории 16А микрорайона, который ведет  московская компания ООО «Коста». Она привлекла к этой работе  голландского архитектора Рема Кухласа.  Инвестирует проект (такая договоренность тоже имеется) венгерская  фирма «Три Гранит», которую возглавляет Шандер Демьян. А заказчиком выступает уже известная не только челнинцам компания «Торговый квартал». В городе уже работает гипермаркет этой сети. Запланировано строительство  2 очереди объекта.</w:t>
      </w:r>
    </w:p>
    <w:p>
      <w:pPr>
        <w:pStyle w:val="Heading"/>
        <w:ind w:firstLine="708"/>
        <w:jc w:val="left"/>
        <w:rPr>
          <w:bCs w:val="false"/>
        </w:rPr>
      </w:pPr>
      <w:r>
        <w:rPr>
          <w:bCs w:val="false"/>
        </w:rPr>
        <w:t>Слайд № 7</w:t>
      </w:r>
    </w:p>
    <w:p>
      <w:pPr>
        <w:pStyle w:val="Heading"/>
        <w:rPr>
          <w:bCs w:val="false"/>
        </w:rPr>
      </w:pPr>
      <w:r>
        <w:rPr>
          <w:bCs w:val="false"/>
        </w:rPr>
        <w:t>Сравнительный  объем</w:t>
      </w:r>
    </w:p>
    <w:p>
      <w:pPr>
        <w:pStyle w:val="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вода  жилья    в эксплуатацию за 2004-2007 годы  ( тыс. кв.м)</w:t>
      </w:r>
    </w:p>
    <w:p>
      <w:pPr>
        <w:pStyle w:val="Heading"/>
        <w:ind w:firstLine="708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10185" w:dyaOrig="5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8.1pt;width:510.8pt;height:25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48708676" r:id="rId10"/>
        </w:objec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едприятиями и организациями всех форм собственности в городе Набережные Челны в 2007 году введено в эксплуатацию 260,0 тыс. кв. метров жилья, в том числе индивидуального -  55,6 тыс.кв. метров, что составляет 129 % к уровню 2006г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По программе социальной ипотеки введено 51,5 тыс. кв. метров  жилья, </w:t>
      </w:r>
      <w:r>
        <w:rPr>
          <w:sz w:val="28"/>
        </w:rPr>
        <w:t xml:space="preserve">по программе молодых семей - </w:t>
      </w:r>
      <w:r>
        <w:rPr>
          <w:bCs/>
          <w:sz w:val="28"/>
        </w:rPr>
        <w:t>15,8 тыс. кв. метров.</w:t>
      </w:r>
    </w:p>
    <w:p>
      <w:pPr>
        <w:pStyle w:val="31"/>
        <w:ind w:firstLine="708"/>
        <w:rPr/>
      </w:pPr>
      <w:r>
        <w:rPr/>
        <w:t xml:space="preserve">Необходимо отметить новый качественный уровень построенных жилых домов, вводимых в 2007 году,  изменился подход к их сдаче - комплексно, с полным перечнем выполненных работ по благоустройству и озеленению. </w:t>
      </w:r>
    </w:p>
    <w:p>
      <w:pPr>
        <w:pStyle w:val="Heading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bCs w:val="false"/>
        </w:rPr>
        <w:t>В рамках национального проекта «Доступное и комфортное жилье-гражданам России»  в период  2008 - 2010 годы  в городе планируется построить и сдать в эксплуатацию 900 тыс. кв. метров жилья, в том числе по Программе социальной  ипотеки – 270 тыс. кв. метров. Для выполнения программы ввода жилья строительной отрасли необходимо  приложить огромные усилия для создания ежегодного задела, а это более 500 тыс.кв. метров.</w:t>
      </w:r>
      <w:r>
        <w:rPr>
          <w:b w:val="false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Сегодня город  динамично развивается, а возможности транспортной инфраструктуры, улично-дорожной сети уже ограничены. И в ближайшем будущем транспортная составляющая могла  стать сдерживающим фактором для сбалансированного развития города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2007 год является знаковым тем</w:t>
      </w:r>
      <w:r>
        <w:rPr/>
        <w:t xml:space="preserve">, </w:t>
      </w:r>
      <w:r>
        <w:rPr>
          <w:b w:val="false"/>
        </w:rPr>
        <w:t>что</w:t>
      </w:r>
      <w:r>
        <w:rPr/>
        <w:t xml:space="preserve"> </w:t>
      </w:r>
      <w:r>
        <w:rPr>
          <w:b w:val="false"/>
        </w:rPr>
        <w:t>благодаря поддержке Президента, Премьер-министра Республики Татарстан, Министерства строительства, архитектуры и ЖКХ РТ, Министерства транспорта и дорожного хозяйства РТ</w:t>
      </w:r>
      <w:r>
        <w:rPr/>
        <w:t xml:space="preserve"> </w:t>
      </w:r>
      <w:r>
        <w:rPr>
          <w:b w:val="false"/>
          <w:bCs w:val="false"/>
        </w:rPr>
        <w:t xml:space="preserve">проекты застройки районов «Замелекесье», «Яшьлек», «Прибрежный», </w:t>
      </w:r>
      <w:r>
        <w:rPr>
          <w:b w:val="false"/>
          <w:bCs w:val="false"/>
          <w:lang w:val="en-US"/>
        </w:rPr>
        <w:t>XVIII</w:t>
      </w:r>
      <w:r>
        <w:rPr>
          <w:b w:val="false"/>
          <w:bCs w:val="false"/>
        </w:rPr>
        <w:t xml:space="preserve"> жилой район прошли  Федеральный конкурсный отбор на предоставление в 2007 году субсидий  на строительство дорог и на возмещение  части затрат  на уплату по кредитам на развитие инженерных коммуникаций. В результате город </w:t>
      </w:r>
      <w:r>
        <w:rPr>
          <w:b w:val="false"/>
        </w:rPr>
        <w:t>впервые за последние 20 лет</w:t>
      </w:r>
      <w:r>
        <w:rPr>
          <w:b w:val="false"/>
          <w:bCs w:val="false"/>
        </w:rPr>
        <w:t xml:space="preserve"> получил большой объем финансирования на программу  строительства магистральных дорог  районов «Замелекесье» и «Яшьлек» в сумме  379,3 млн. рублей, в том числе   </w:t>
      </w:r>
      <w:r>
        <w:rPr>
          <w:b w:val="false"/>
        </w:rPr>
        <w:t>из федерального бюджета – 227,56 млн. рублей, из бюджета Республики Татарстан - 151,71 млн. рублей.</w:t>
        <w:tab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ab/>
      </w:r>
      <w:r>
        <w:rPr>
          <w:bCs/>
        </w:rPr>
        <w:t xml:space="preserve">Основной задачей  на 2008 год является участие в конкурсе на выделение  субсидий в сумме 518,6 млн. рублей, в том числе: на строительство автомобильных дорог жилого комплекса «Замелекесье» в объеме - 173,3 млн. рублей,   микрорайона «Яшьлек» в объеме – 220,3 млн. рублей;  первой очереди строительства  дорог в </w:t>
      </w:r>
      <w:r>
        <w:rPr>
          <w:bCs/>
          <w:lang w:val="en-US"/>
        </w:rPr>
        <w:t>XVIII</w:t>
      </w:r>
      <w:r>
        <w:rPr>
          <w:bCs/>
        </w:rPr>
        <w:t xml:space="preserve">  жилом районе мкр. «Прибрежный» в объеме  125 млн. рублей. </w:t>
      </w:r>
    </w:p>
    <w:p>
      <w:pPr>
        <w:pStyle w:val="TextBodyIndent"/>
        <w:spacing w:lineRule="auto" w:line="240"/>
        <w:ind w:left="0" w:firstLine="708"/>
        <w:rPr>
          <w:bCs/>
        </w:rPr>
      </w:pPr>
      <w:r>
        <w:rPr>
          <w:bCs/>
        </w:rPr>
        <w:t>Но до получения результатов конкурса, в целях форсирования начала дорожных работ в летний сезон, прошу Вас  рассмотреть возможность финансирования строительства дорог в 2008 году за счет кредитов (займов) на возвратной основе не дожидаясь поступлений средств из вышестоящих бюджетов.</w:t>
      </w:r>
    </w:p>
    <w:p>
      <w:pPr>
        <w:pStyle w:val="TextBodyIndent"/>
        <w:spacing w:lineRule="auto" w:line="240"/>
        <w:ind w:left="0" w:hanging="0"/>
        <w:rPr>
          <w:b/>
          <w:b/>
          <w:lang w:val="en-US"/>
        </w:rPr>
      </w:pPr>
      <w:r>
        <w:rPr>
          <w:b/>
        </w:rPr>
        <w:tab/>
      </w:r>
    </w:p>
    <w:p>
      <w:pPr>
        <w:pStyle w:val="TextBodyIndent"/>
        <w:spacing w:lineRule="auto" w:line="24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0" w:firstLine="708"/>
        <w:rPr>
          <w:b/>
          <w:b/>
        </w:rPr>
      </w:pPr>
      <w:r>
        <w:rPr>
          <w:b/>
        </w:rPr>
        <w:t>Слайд №  8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5117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8"/>
        <w:rPr>
          <w:b/>
          <w:b/>
        </w:rPr>
      </w:pPr>
      <w:r>
        <w:rPr>
          <w:b/>
        </w:rPr>
        <w:t>Слайд № 9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3705" cy="356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/>
      </w:pPr>
      <w:r>
        <w:rPr/>
        <w:t>Слайд № 10</w:t>
      </w:r>
    </w:p>
    <w:p>
      <w:pPr>
        <w:pStyle w:val="Heading"/>
        <w:rPr/>
      </w:pPr>
      <w:r>
        <w:rPr/>
        <w:drawing>
          <wp:inline distT="0" distB="0" distL="0" distR="0">
            <wp:extent cx="5874385" cy="421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0" w:firstLine="708"/>
        <w:rPr/>
      </w:pPr>
      <w:r>
        <w:rPr/>
        <w:t>В рамках национального проекта в соответствии с ФЦП «Жилище»  город участвовал в 2007 году в конкурсе на обеспечение земельных участков коммунальной инфраструктурой в целях жилищного строительства, благодаря тому, что в 2007 году начал работать механизм компенсации затрат процентной ставки по банковским кредитам крупные компании: ЗАО «ФОН», ООО «УКС Камгэсэнергострой»,  Государственный жилищный фонд РТ – девелоперы  приступили к оснащению земельных участков коммунальными сетями за счет привлечения банковских ресурсов. В настоящее время  три проекта застройки микрорайонов: Яшьлек, Прибрежный, Замелекесье  находятся в стадии активного строительства.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Общая потребность в финансовых средствах на строительство инженерных коммуникаций  составляет 5,0 млрд. рублей. Впервые жилые застройки начинают строиться с инженерного обустройства и автодорог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Но, к сожалению, рассчитывать  только на инвестиции этих компаний, осуществляющих  масштабное строительство в «чистом поле»,  – нереально, необходима  государственная поддержка  со стороны  Федерального центра, Республики Татарстан в виде субсидирования.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Кроме того, застройка района «Яшьлек», где намечается строительство  и ввод в эксплуатацию более 2,5 млн. кв. метров жилья, в том числе в 2008 году около 50 тыс. кв. метров и объектов  социального комплекса, влечет за собой увеличение нагрузок в существующей системе канализования хозфекальных стоков. 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В связи с этим, был разработан проект и в 2005 году начато строительство </w:t>
      </w:r>
      <w:r>
        <w:rPr>
          <w:lang w:val="en-US"/>
        </w:rPr>
        <w:t>I</w:t>
      </w:r>
      <w:r>
        <w:rPr/>
        <w:t xml:space="preserve"> очереди  разгрузочных напорных и самотечных коллекторов. В 2005-2006гг. проложено 580 метров из 2,6 км  проектных и приостановлено строительство ввиду отсутствия финансирования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Для решения вопроса водоотведения планируемых к сдаче  жилых домов в районе «Яшьлек» необходимо  возобновить и форсировать работы на начатом  строительством коллекторе  со сдачей его в эксплуатацию в 2008 году. Для этих целей необходимо 110 млн. рублей.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До 2015 года  в новых районах планируется построить и сдать в эксплуатацию 9 общеобразовательных школ, 8 детских садов, 3 объекта  культурных и спортивных сооружений, 2 объекта здравоохранения, торговли, гаражные комплексы – это то, что необходимо для граждан этих районов  для комфортного проживания,   получения образования и культурного отдыха.  </w:t>
      </w:r>
    </w:p>
    <w:p>
      <w:pPr>
        <w:pStyle w:val="TextBodyIndent"/>
        <w:spacing w:lineRule="auto" w:line="240"/>
        <w:ind w:left="0" w:firstLine="708"/>
        <w:rPr>
          <w:b/>
          <w:b/>
        </w:rPr>
      </w:pPr>
      <w:r>
        <w:rPr>
          <w:b/>
        </w:rPr>
        <w:t>Слайд № 11</w:t>
      </w:r>
    </w:p>
    <w:p>
      <w:pPr>
        <w:pStyle w:val="TextBodyIndent"/>
        <w:spacing w:lineRule="auto" w:line="240"/>
        <w:ind w:left="0" w:firstLine="708"/>
        <w:jc w:val="center"/>
        <w:rPr>
          <w:b/>
          <w:b/>
        </w:rPr>
      </w:pPr>
      <w:r>
        <w:rPr>
          <w:b/>
        </w:rPr>
        <w:t>Планируемое строительство объектов социально-культурного и бытового назначения до 2015 года</w:t>
      </w:r>
    </w:p>
    <w:p>
      <w:pPr>
        <w:pStyle w:val="TextBodyIndent"/>
        <w:spacing w:lineRule="auto" w:line="240"/>
        <w:ind w:left="0" w:firstLine="708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65"/>
        <w:gridCol w:w="2123"/>
        <w:gridCol w:w="1796"/>
        <w:gridCol w:w="135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лекесь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шьл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реж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 (ед./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/18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684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ад (ед./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100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- спорта и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здравоохран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торговли (м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</w:tbl>
    <w:p>
      <w:pPr>
        <w:pStyle w:val="TextBodyIndent"/>
        <w:spacing w:lineRule="auto" w:line="240"/>
        <w:ind w:left="0" w:firstLine="708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>Однако есть проблемы  по финансированию объектов социального комплекса районов. Город  не имеет возможности сегодня профинансировать в полном объеме как работы по проектированию, так и само строительство этих объектов. Общая сметная стоимость этих объектов составляет  около 3,8 млрд. рублей. В рамках национального проекта финансирование этих объектов  из Федерального бюджета не предусмотрено.</w:t>
      </w:r>
    </w:p>
    <w:p>
      <w:pPr>
        <w:pStyle w:val="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важаемый Минтимер Шарипович,  прошу Вас поручить Кабинету Министров  рассмотреть  возможность финансирования проектных работ и строительства социальных объектов за счет субсидий Республики Татарстан. </w:t>
      </w:r>
    </w:p>
    <w:p>
      <w:pPr>
        <w:pStyle w:val="2"/>
        <w:tabs>
          <w:tab w:val="clear" w:pos="708"/>
          <w:tab w:val="left" w:pos="210" w:leader="none"/>
          <w:tab w:val="center" w:pos="4809" w:leader="none"/>
        </w:tabs>
        <w:ind w:right="360" w:hanging="0"/>
        <w:jc w:val="both"/>
        <w:rPr>
          <w:b w:val="false"/>
          <w:b w:val="false"/>
        </w:rPr>
      </w:pPr>
      <w:r>
        <w:rPr>
          <w:b w:val="false"/>
        </w:rPr>
        <w:t>Подводя итог вышесказанному, необходимо отметить, что при сложившихся сегодня благоприятных условиях в области строительства дорог и инженерной инфраструктуры, мы имеем возможность в 2008 году продолжить освоение новых земельных массивов в районах: «Яшьлек» «Замелекесье», «Прибрежный», еще более высокими темп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илась ситуация  в развитии  ипотечного жилищного кредитования, которое является одним из важных направлений  реализации национального проекта по обеспечению доступным жилье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выданных кредитов банками города  на приобретение жил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4 – 2007 гг. (млн. 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object w:dxaOrig="9735" w:dyaOrig="4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6.75pt;height:246pt" filled="f" o:ole="">
            <v:imagedata r:id="rId16" o:title=""/>
          </v:shape>
          <o:OLEObject Type="Embed" ProgID="" ShapeID="ole_rId15" DrawAspect="Content" ObjectID="_903385567" r:id="rId15"/>
        </w:object>
      </w:r>
    </w:p>
    <w:p>
      <w:pPr>
        <w:pStyle w:val="2"/>
        <w:tabs>
          <w:tab w:val="clear" w:pos="708"/>
          <w:tab w:val="left" w:pos="210" w:leader="none"/>
          <w:tab w:val="center" w:pos="4809" w:leader="none"/>
        </w:tabs>
        <w:ind w:righ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астающие темпы ипотечного кредитования в 2005-2006 годах, объемы выдачи кредитов  в 2007 году прогнозировались около 5,0 млрд. рублей, в том числе   через Республиканское ипотечное агентство –  на сумму более 1,5 млрд. рублей. Фактически за 2007 год объем  предоставленных кредитов  составил  в размере 3,9 млрд. рублей.</w:t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ужесточением условий кредитования для заемщиков по ипотечному жилищному кредитованию ОАО «АИЖК» с января 2008 г. резко сократило выдачу кредитов размером от 1,5 млн.руб. и с долей собственных средств заемщика менее 20%, так называемых «высокорисковых» кредитов. В январе текущего года выдано всего на сумму 118,5 млн. рублей,  тогда как за соответствующий период 2007 года было выдано  кредитов на общую сумму 387,1 млн. рублей.</w:t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szCs w:val="28"/>
        </w:rPr>
      </w:pPr>
      <w:r>
        <w:rPr>
          <w:szCs w:val="28"/>
        </w:rPr>
        <w:t>Слайд № 13</w:t>
      </w:r>
    </w:p>
    <w:p>
      <w:pPr>
        <w:pStyle w:val="Heading"/>
        <w:rPr/>
      </w:pPr>
      <w:r>
        <w:rPr/>
        <w:t xml:space="preserve">Сравнительный объем </w:t>
      </w:r>
    </w:p>
    <w:p>
      <w:pPr>
        <w:pStyle w:val="Heading"/>
        <w:rPr/>
      </w:pPr>
      <w:r>
        <w:rPr/>
        <w:t>кредитов, выданных в 2007-2008 гг. по г. Набережные Челны (млн. руб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9105" w:dyaOrig="4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4.9pt;height:242.9pt" filled="f" o:ole="">
            <v:imagedata r:id="rId18" o:title=""/>
          </v:shape>
          <o:OLEObject Type="Embed" ProgID="" ShapeID="ole_rId17" DrawAspect="Content" ObjectID="_598964043" r:id="rId17"/>
        </w:object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ывая, что сегодня свыше 80% сделок на рынке жилья осуществляются с применением ипотеки или иных видов жилищных кредитов,  необходимо данную работу продолжать с введением новых форм государственной поддержки - гарантий Республики Татарстан по заимствованиям, а именно по стандартам АИЖК при участии Ипотечного агентства Республики Татарстан,  что позволит снизить процентную ставку и первоначальный взнос отдельным категориям граждан, которые поддерживаются сегодня в рамках Националь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, прошу Вас, Минтимер Шарипович, оказать содействие  в решении данного вопроса, а именно выделить на 2008 год 2,0 млрд. рублей Ипотечному агентству Республики Татарстан для выкупа закладных, скопившихся на балансе  республиканских банков, с целью дальнейшего прохождения процедуры секьюритизации (выпуск ценных бумаг с ипотечным покрытием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center" w:pos="4809" w:leader="none"/>
        </w:tabs>
        <w:ind w:right="360" w:firstLine="720"/>
        <w:jc w:val="center"/>
        <w:rPr>
          <w:b w:val="false"/>
          <w:b w:val="false"/>
        </w:rPr>
      </w:pPr>
      <w:r>
        <w:rPr>
          <w:b w:val="false"/>
        </w:rPr>
        <w:t>Спасибо за внимание.</w:t>
      </w:r>
    </w:p>
    <w:p>
      <w:pPr>
        <w:pStyle w:val="2"/>
        <w:tabs>
          <w:tab w:val="clear" w:pos="708"/>
          <w:tab w:val="left" w:pos="210" w:leader="none"/>
          <w:tab w:val="center" w:pos="4809" w:leader="none"/>
        </w:tabs>
        <w:ind w:righ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210" w:leader="none"/>
          <w:tab w:val="center" w:pos="4809" w:leader="none"/>
        </w:tabs>
        <w:ind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210" w:leader="none"/>
          <w:tab w:val="center" w:pos="4809" w:leader="none"/>
        </w:tabs>
        <w:ind w:right="360" w:hanging="0"/>
        <w:rPr/>
      </w:pPr>
      <w:r>
        <w:rPr/>
      </w:r>
    </w:p>
    <w:p>
      <w:pPr>
        <w:pStyle w:val="2"/>
        <w:tabs>
          <w:tab w:val="clear" w:pos="708"/>
          <w:tab w:val="left" w:pos="210" w:leader="none"/>
          <w:tab w:val="center" w:pos="4809" w:leader="none"/>
        </w:tabs>
        <w:ind w:right="360" w:hanging="0"/>
        <w:rPr/>
      </w:pPr>
      <w:r>
        <w:rPr/>
      </w:r>
    </w:p>
    <w:sectPr>
      <w:headerReference w:type="default" r:id="rId19"/>
      <w:type w:val="nextPage"/>
      <w:pgSz w:w="11906" w:h="16838"/>
      <w:pgMar w:left="1077" w:right="851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формат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2">
    <w:name w:val="Цитата"/>
    <w:basedOn w:val="Normal"/>
    <w:qFormat/>
    <w:pPr>
      <w:ind w:left="-142" w:right="-239"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59:00Z</dcterms:created>
  <dc:creator>User</dc:creator>
  <dc:description/>
  <cp:keywords/>
  <dc:language>en-US</dc:language>
  <cp:lastModifiedBy>*</cp:lastModifiedBy>
  <cp:lastPrinted>2008-02-05T17:57:00Z</cp:lastPrinted>
  <dcterms:modified xsi:type="dcterms:W3CDTF">2008-02-06T16:44:00Z</dcterms:modified>
  <cp:revision>8</cp:revision>
  <dc:subject/>
  <dc:title>Информация</dc:title>
</cp:coreProperties>
</file>