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ектная декларация (с изменениями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троительство пятиподъездного 10-ти этаж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80- квартирного жилого дома 9-42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 г. Набережные Чел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30.08.10г.) изменения: п. 1.1, 1.2, 2.3, 3.2, 5, 8, 9.1, 11, 12 в разделе: </w:t>
      </w: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; изменения: п. 1.1,3,4,5,6 в разделе: Сведения о застройщике.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32"/>
          <w:szCs w:val="32"/>
        </w:rPr>
        <w:t>Сведения о застройщике:</w:t>
        <w:tab/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Место нахождения   -    </w:t>
      </w:r>
      <w:r>
        <w:rPr>
          <w:sz w:val="28"/>
          <w:szCs w:val="28"/>
        </w:rPr>
        <w:t>423814, Республика Татарстан, г. Набережные Челны, пр. Московский, дом 82. Почтовый, юридический адрес ООО «Жилищная инвестиционная компания»: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индекс: 423814, РТ, г. Набережные Челны, пр. Московский,д.82 (58/23/2)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л.(8552) 51-40-57, факс (8552)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h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жим работы: с 8.00 до 19.00 часов; суббота с 9.00 до 18.00, выходной-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кресенье.  </w:t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 xml:space="preserve">1041616027298, согласно Свидетельства  №001315469 от 14 сентября 2004г. </w:t>
      </w:r>
      <w:r>
        <w:rPr>
          <w:color w:val="000000"/>
          <w:sz w:val="28"/>
          <w:szCs w:val="28"/>
        </w:rPr>
        <w:t xml:space="preserve">Выдано Инспекцией Министерства Российской Федерации по налогам и сборам по </w:t>
      </w:r>
      <w:r>
        <w:rPr>
          <w:sz w:val="28"/>
          <w:szCs w:val="28"/>
        </w:rPr>
        <w:t>г.Набережные Челны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   Учредители  -  </w:t>
      </w:r>
      <w:r>
        <w:rPr>
          <w:sz w:val="28"/>
          <w:szCs w:val="28"/>
        </w:rPr>
        <w:t>Золотухин М.Ю., Сибгатуллин Ж.Ж., Гилязов В.Р. Размер доли в уставном капитале составляет: Золотухин М.Ю.- 34%, Сибгатуллин Ж.Ж.-33%, Гилязов В.Р. – 33%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Вид лицензируемой деятельности  -   </w:t>
      </w:r>
      <w:r>
        <w:rPr>
          <w:sz w:val="28"/>
          <w:szCs w:val="28"/>
        </w:rPr>
        <w:t>Свидетельство о допуске к видам работ, оказывающем влияние на безопасность объектов капитального строительства № 1442.01-2010-1650121364-С-014, выдано 04.08.2010г. саморегулируемой организацией Региональное некоммерческое партнерство «Содружество строителей Республики Татарстан»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Финансовый результат текущего года на 01.07.2010г.: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обственные денежные средства – 85 796 тыс.руб. </w:t>
      </w:r>
    </w:p>
    <w:p>
      <w:pPr>
        <w:pStyle w:val="Normal"/>
        <w:ind w:left="-108" w:hanging="0"/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sz w:val="28"/>
          <w:szCs w:val="28"/>
        </w:rPr>
        <w:t>-  внеоборотные  средства               - 951 15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ротные активы                          - 547 69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ставной капитал                          -          30 тыс.руб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быль                                         -  23 29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редиторская задолженность      -   313 37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дебиторская задолженность        -   401 026 тыс.руб.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целевое финансирование             -   211 260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Информация о сданных в эксплуатацию жилых домах за последние три года:                                Кол-во       Общ. площ.       Ввод по        Ввод по</w:t>
      </w:r>
    </w:p>
    <w:p>
      <w:pPr>
        <w:pStyle w:val="Normal"/>
        <w:tabs>
          <w:tab w:val="clear" w:pos="708"/>
          <w:tab w:val="left" w:pos="1920" w:leader="none"/>
          <w:tab w:val="center" w:pos="4779" w:leader="none"/>
          <w:tab w:val="left" w:pos="7024" w:leader="none"/>
          <w:tab w:val="left" w:pos="82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щ. площ.кв-р            кв-р.  </w:t>
        <w:tab/>
        <w:t xml:space="preserve">             кварт.           проекту       факту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жилой дом 42-27               72                   4695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      30.03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жилой дом 60-03             180                11756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      10.04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жилой дом 60-12             200                12340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    31.07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жилой дом 60-13             160                9749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     27.07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жилой дом 60-14             160                9749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     31.08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жилой дом 60-15             160                9749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    28.09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жилой дом 60-16             160                9749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    30.11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жилой дом 38-09А           99                 6934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      31.10.07    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жилой дом 37-7 (37/03)   228               14779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       14.12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жилой дом 37-06              215               14451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квартал        26.03.08    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жилой дом 37-07               108              6739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квартал        31.03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жилой дом 37-28              170               11534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вартал        30.06.08    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жилой дом 30-19               63                3404,7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        28.08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жилой дом 37-27              293               20698,5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       31.07.08    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жилой дом 37-29              110                7150,4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         31.07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жилой дом 62-06/2           80                   4541,1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квартал       30.09.08    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жилой дом 62-06/1           99                   7233,3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вартал       27.11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жилой дом 36-6-1             286               19478,5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       15.12.08    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жилой дом 36-7-1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под.№1-3)                        110                8036,5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вартал        15.12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жилой дом 37-1                 314                21354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вартал       22.12.08    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жилой дом 37-2                 110               7155,1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вартал       22.12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жилой дом 46-10                80                5167,38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      30.07.09    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жилой дом 9-43                 158               9585,63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       31.07.09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жилой дом 36-7-1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под.№4-12)                       340               23793,1       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квартал       30.12.09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ж/д 13-02А(корп.1,2)        177                14700,2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         31.03.10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ж/д 36-6-2                          286                20590,26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        27.05.10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жилой дом 36-7-2              364                25416,4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       30.06.10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ж/дом 36-5 (1 и 2 оч.)        190               16628,2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       10.08.10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1.1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роки строительства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планируемый срок ввода в эксплуатацию жилого дома:  1  квартал 2011 год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Этапы реализации строительства -</w:t>
      </w:r>
      <w:r>
        <w:rPr>
          <w:sz w:val="28"/>
          <w:szCs w:val="28"/>
        </w:rPr>
        <w:t xml:space="preserve"> в 2 этапа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 этап – подготовительный период, продолжительность – 1 месяц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этап – строительство, продолжительность – 6 месяцев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1.2  Результаты государственной экспертизы   -  </w:t>
      </w:r>
      <w:r>
        <w:rPr>
          <w:sz w:val="28"/>
          <w:szCs w:val="28"/>
        </w:rPr>
        <w:t xml:space="preserve">положительное заключение государственной экспертизы № 1653 от 03.03.2008 года по рабочему проекту 10-ти этажного жилого дома  9-42 в г. Набережные Челны. </w:t>
      </w:r>
    </w:p>
    <w:p>
      <w:pPr>
        <w:pStyle w:val="Normal"/>
        <w:ind w:left="540" w:hanging="540"/>
        <w:rPr/>
      </w:pPr>
      <w:r>
        <w:rPr>
          <w:b/>
          <w:sz w:val="32"/>
          <w:szCs w:val="32"/>
        </w:rPr>
        <w:t>2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ешение на строительство -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48 от 03 марта 2010 г.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о Исполнительным комитетом г. Набережные Челны, сроком действия  до  31 декабря  2010 года. 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3. О праве пользования  земельным участком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Земельный участок  кадастровый номер 16:52: 04 02 09:64, передан в аренду ООО «ЖИК» Исполнительным комитетом муниципального образования «город Набережные Челны», Постановлением №5216 от 17.11.2009 года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12.2009 года между исполнительным комитетом муниципального образования «город Набережные Челны РТ» № 1717-А3, 11.06.2010года зарегистрирован УФРС по РТ, номер записи 16-16-32(057)2010-092.</w:t>
      </w:r>
    </w:p>
    <w:p>
      <w:pPr>
        <w:pStyle w:val="Normal"/>
        <w:ind w:left="540" w:hanging="540"/>
        <w:rPr>
          <w:sz w:val="32"/>
          <w:szCs w:val="28"/>
        </w:rPr>
      </w:pPr>
      <w:r>
        <w:rPr>
          <w:b/>
          <w:sz w:val="28"/>
          <w:szCs w:val="28"/>
        </w:rPr>
        <w:t xml:space="preserve">3.1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9 микрорайоне, в районе Медгородка по проспекту Мира,   площадью 5840кв.м (кад.№16:52:04 02 09:64). 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 xml:space="preserve">3.2 Элементы благоустройства   -  </w:t>
      </w:r>
      <w:r>
        <w:rPr>
          <w:sz w:val="28"/>
          <w:szCs w:val="28"/>
        </w:rPr>
        <w:t>во дворе жилого дома запроектирована  детская площадка. В состав детской игровой площадки входят спортивная зона и зоны, включающие в себя оборудование для детей разного возраста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роектированы гостевые стоянки и хозяйственные площадки для чистки одежды. Благоустройство выполнено с применением современных дорожных покрытий и малых форм архитектуры.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зеленении использованы деревья и кустарники лиственных и хвойных пород, с устройством качественного газона.        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 xml:space="preserve">4.  О местоположении строящегося жилого дома и его описании в соответствии с проектной документацией  </w:t>
      </w:r>
      <w:r>
        <w:rPr>
          <w:sz w:val="28"/>
          <w:szCs w:val="28"/>
        </w:rPr>
        <w:t>-    5-и подъезд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-ти этажный жилой дом 9-42 расположен в 9 микрорайоне  г. Набережные Челны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квартир -  11135,88 м2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ой дом скомпонован из  5-и  блок-секций 83 серии и изделий 83 серии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ундаменты  -  свайные из буронабивных свай диаметром 600мм с уширением до 1500мм и без него,  объединенные с монолитными железобетонными ленточными ростверками.       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ружные стены - несущие трехслойные стеновые  панели  толщиной 350мм,  с дискретными связями и утеплителем из пенополистерола.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делке фасада используется система наружной теплоизоляции «Текс-Колор» с финишной отделкой силиконовой декоративной штукатуркой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тражи: сплошное остекление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енние несущие стены  -  железобетонные толщиной 160мм, серии 83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городки – железобетонные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крытие техподполья и жилых этажей  -  ж/б панели толщиной 160мм.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иты покрытия теплого чердака -  трехслойные панели на  дискретных связях с утеплителем из пенополистерола.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й блок-секции предусмотрен пассажирский лифт грузоподъем-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стью 630 кг  и мусоропровод  с системой прочистки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тамбурные  двери  -  деревянные утепленные по ГОСТ 6629-98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на и балконные двери –деревянные со стеклопакетом.</w:t>
      </w:r>
    </w:p>
    <w:p>
      <w:pPr>
        <w:pStyle w:val="Normal"/>
        <w:ind w:left="540" w:hanging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снабжение и канализация, газоснабжение, электроснабжение, телефонизация, радиофикация, телевидение   -   от городских сетей.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О количестве и составе самостоятельных частей,  в составе строяще-   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окомнатные квартиры общей  площадью      – 39,41 кв.м.  -  18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Двухкомнатные квартиры об.  площадью  – 57,29-57,42 кв.м.   -  90шт.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хкомнатные квартиры общей  площадью      - 73,13 кв.м.    -  72 ш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  Наличие нежилых помещений   - </w:t>
      </w:r>
      <w:r>
        <w:rPr>
          <w:sz w:val="28"/>
          <w:szCs w:val="28"/>
        </w:rPr>
        <w:t>на 1 эта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офисные помещения, общей площадью -1167,45 м2 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7.   О составе общего имущества в ж/д, которое будет находиться в общей долев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емельный  участок, на котором расположен дом с элементами благоустройства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8.  Предполагаемые сроки получения разрешения на ввод в эксплуатацию объекта   </w:t>
      </w:r>
      <w:r>
        <w:rPr>
          <w:sz w:val="28"/>
          <w:szCs w:val="28"/>
        </w:rPr>
        <w:t>-  планируемый срок получения разрешения на ввод в эксплуатацию жилого дома  -   1 квартал 2011г. Выдается Исполнительным комитетом муниципального образования г. Набережные Челны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9. Возможные финансовые и прочие риски при осуществлении проекта строительства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1. Планируемая стоимость строительства объекта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ланируемая стоимость строительства - 284 803 760,58 руб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 Перечень организаций, осуществляющих основные строительно-мон-тажные и други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СМТ ДСК» г. Набережные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ind w:left="945" w:hanging="405"/>
        <w:rPr>
          <w:sz w:val="28"/>
          <w:szCs w:val="28"/>
        </w:rPr>
      </w:pPr>
      <w:r>
        <w:rPr>
          <w:sz w:val="28"/>
          <w:szCs w:val="28"/>
        </w:rPr>
        <w:t>-  ООО « СУ № 2  СМТ  ДСК»   -  монтаж;</w:t>
      </w:r>
    </w:p>
    <w:p>
      <w:pPr>
        <w:pStyle w:val="Normal"/>
        <w:ind w:left="945" w:hanging="405"/>
        <w:rPr>
          <w:sz w:val="28"/>
          <w:szCs w:val="28"/>
        </w:rPr>
      </w:pPr>
      <w:r>
        <w:rPr>
          <w:sz w:val="28"/>
          <w:szCs w:val="28"/>
        </w:rPr>
        <w:t>-  ООО «Ихлас»  -  отделочны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СУ №6  СМТ  ДСК»  - сантехнические работы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обеспечения исполнения обязательств застройщика по договору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ый участок, принадлежащий застройщику на праве собственности, или право аренды, право субаренды на указанный земельный участок и строящиеся (создаваемые) на этом земельном участке многоквартирный дом и (или) иной объект недвижимости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2. О договорах на основании которых привлекаются денежные средства для строительства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строительства дома ведется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за счет денежных средств юридических и физических лиц, привлекаемых на основании заключаемых договоров долевого участия в строительстве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за счет денежных средств юридических лиц привлекаемых на основании инвестиционных договоров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за счет собственных средств ООО «ЖИК»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неральный директор                                                 М.Ю.Золотухин</w:t>
      </w: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627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50:00Z</dcterms:created>
  <dc:creator>1</dc:creator>
  <dc:description/>
  <dc:language>en-US</dc:language>
  <cp:lastModifiedBy>Gilfanov</cp:lastModifiedBy>
  <cp:lastPrinted>2010-07-30T12:44:00Z</cp:lastPrinted>
  <dcterms:modified xsi:type="dcterms:W3CDTF">2010-09-16T16:50:00Z</dcterms:modified>
  <cp:revision>2</cp:revision>
  <dc:subject/>
  <dc:title>Проектная декларация</dc:title>
</cp:coreProperties>
</file>